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827"/>
        <w:gridCol w:w="1438"/>
        <w:gridCol w:w="1438"/>
      </w:tblGrid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/6/2005</w:t>
            </w:r>
          </w:p>
        </w:tc>
        <w:tc>
          <w:tcPr>
            <w:tcW w:w="570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ption granted over 10000 shares with exercise price of £1 per share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/2/2007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ption-holder dies</w:t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alue of a share is</w:t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1.50</w:t>
            </w:r>
          </w:p>
        </w:tc>
      </w:tr>
      <w:tr>
        <w:trPr/>
        <w:tc>
          <w:tcPr>
            <w:tcW w:w="7694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alue of the option is</w:t>
              <w:tab/>
              <w:t>£5,000</w:t>
              <w:tab/>
              <w:t>(taking into account difference  between   exercise price and value of shares then - £1.50 - £1 x 10,000 = £5,0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/10/2007</w:t>
            </w:r>
          </w:p>
        </w:tc>
        <w:tc>
          <w:tcPr>
            <w:tcW w:w="570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ption exercised by personal representativ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0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ares sold by personal representatives for £18000 (£1.80 each)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007/08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apital Ga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osal proceed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18,000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ess expenditure</w:t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alue of option at death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5,00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+ cost of share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10,00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15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ETASSUM32170Example – CG Calculation upon death of Schedule 3 SAYE option holder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26:00Z</dcterms:created>
  <dc:creator>George Webster</dc:creator>
  <dc:description/>
  <cp:keywords/>
  <dc:language>en-US</dc:language>
  <cp:lastModifiedBy>Olakunle Yisa Ogundele</cp:lastModifiedBy>
  <dcterms:modified xsi:type="dcterms:W3CDTF">2015-09-08T15:26:00Z</dcterms:modified>
  <cp:revision>2</cp:revision>
  <dc:subject/>
  <dc:title>1/6/2005</dc:title>
</cp:coreProperties>
</file>