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lang w:eastAsia="en-GB"/>
        </w:rPr>
      </w:pPr>
      <w:r>
        <w:rPr>
          <w:rFonts w:eastAsia="Times New Roman" w:cs="Lucida Sans Unicode" w:ascii="Lucida Sans Unicode" w:hAnsi="Lucida Sans Unicode"/>
          <w:lang w:eastAsia="en-GB"/>
        </w:rPr>
        <w:t>Review Document for a Schedule 2 Share Incentive Plan (SIP)</w:t>
      </w:r>
    </w:p>
    <w:p>
      <w:pPr>
        <w:pStyle w:val="Normal"/>
        <w:tabs>
          <w:tab w:val="clear" w:pos="720"/>
          <w:tab w:val="left" w:pos="2280" w:leader="none"/>
        </w:tabs>
        <w:spacing w:lineRule="auto" w:line="12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  <w:t>Name of SIP</w:t>
        <w:tab/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  <w:t>Establishing company</w:t>
        <w:tab/>
        <w:t>: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  <w:t>Agent (if any)</w:t>
        <w:tab/>
        <w:t>:</w:t>
      </w:r>
    </w:p>
    <w:p>
      <w:pPr>
        <w:pStyle w:val="Normal"/>
        <w:tabs>
          <w:tab w:val="clear" w:pos="720"/>
          <w:tab w:val="left" w:pos="6840" w:leader="none"/>
        </w:tabs>
        <w:spacing w:lineRule="auto" w:line="12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6840" w:leader="none"/>
          <w:tab w:val="left" w:pos="732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 xml:space="preserve">SIP Documents meet requirements of Schedule 2: </w:t>
        <w:tab/>
        <w:tab/>
        <w:t>Plan to provide for:</w:t>
      </w:r>
    </w:p>
    <w:p>
      <w:pPr>
        <w:pStyle w:val="Normal"/>
        <w:tabs>
          <w:tab w:val="clear" w:pos="720"/>
          <w:tab w:val="left" w:pos="6840" w:leader="none"/>
          <w:tab w:val="left" w:pos="7320" w:leader="none"/>
        </w:tabs>
        <w:spacing w:lineRule="auto" w:line="12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00"/>
        <w:gridCol w:w="959"/>
        <w:gridCol w:w="961"/>
        <w:gridCol w:w="600"/>
        <w:gridCol w:w="2040"/>
        <w:gridCol w:w="719"/>
      </w:tblGrid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Plan ru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Free sh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Trust de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Partnership sh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 xml:space="preserve">Free share agree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Matching sh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Partnership share agree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Dividend sh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Invit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Employee bookle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List of constituent companies (including tax refs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black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Ensure that selection of constituent companies does not benefit higher paid (group plan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black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 xml:space="preserve">Ensure that the shares satisfy legislatio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black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black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Resolution adopting pl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highlight w:val="black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highlight w:val="black"/>
                <w:lang w:eastAsia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lineRule="auto" w:line="120" w:before="0" w:after="0"/>
        <w:ind w:left="-119" w:firstLine="119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-120" w:firstLine="12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Company details:</w:t>
      </w:r>
    </w:p>
    <w:p>
      <w:pPr>
        <w:pStyle w:val="Normal"/>
        <w:spacing w:lineRule="auto" w:line="120" w:before="0" w:after="0"/>
        <w:ind w:left="-119" w:firstLine="119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646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If shares listed, name of exchang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Registered office address of compan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Company registration numbe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Corporation tax office ref. n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PAYE tax office ref. n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Number of constituent companies (2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Date SIP was established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  <w:t>Date SIP registered with HMRC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Notes</w:t>
      </w:r>
    </w:p>
    <w:p>
      <w:pPr>
        <w:pStyle w:val="Normal"/>
        <w:spacing w:lineRule="auto" w:line="12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Sans Unicode" w:hAnsi="Lucida Sans Unicode" w:eastAsia="Times New Roman" w:cs="Lucida Sans Unicode"/>
          <w:sz w:val="16"/>
          <w:szCs w:val="16"/>
          <w:lang w:eastAsia="en-GB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en-GB"/>
        </w:rPr>
        <w:t xml:space="preserve">Further guidance on Schedule 2 SIP is available in the Employee Tax Advantaged Share Schemes User Manual (ETASSUM) from the HM Revenue &amp; Customs website at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sz w:val="16"/>
            <w:szCs w:val="16"/>
            <w:lang w:eastAsia="en-GB"/>
          </w:rPr>
          <w:t>https://www.gov.uk/hmrc-internal-manuals/employee-tax-advantaged-share-scheme-user-manual</w:t>
        </w:r>
      </w:hyperlink>
      <w:r>
        <w:rPr>
          <w:rFonts w:eastAsia="Times New Roman" w:cs="Lucida Sans Unicode" w:ascii="Lucida Sans Unicode" w:hAnsi="Lucida Sans Unicode"/>
          <w:sz w:val="16"/>
          <w:szCs w:val="16"/>
          <w:lang w:eastAsia="en-GB"/>
        </w:rPr>
        <w:t xml:space="preserve"> .  The published guidance referred to in this document is ETASS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Sans Unicode" w:hAnsi="Lucida Sans Unicode" w:eastAsia="Times New Roman" w:cs="Lucida Sans Unicode"/>
          <w:sz w:val="16"/>
          <w:szCs w:val="16"/>
          <w:lang w:eastAsia="en-GB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en-GB"/>
        </w:rPr>
        <w:t>Use the following lists and links to check that the Schedule 2 SIP Plan documents have included the provisions required by the legislation in order to meet the requirements of Schedule 2 ITEPA 2003: -</w:t>
      </w:r>
    </w:p>
    <w:p>
      <w:pPr>
        <w:pStyle w:val="Normal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61" w:right="851" w:gutter="0" w:header="709" w:top="1361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Trust Deed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A Schedule 2 SIP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provide for the setting up of a trust to hold plan shares.  The trust needs to be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validly constituted under the law of a part of the UK (England and Wales, Scotland or Northern Ireland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incorporated into a trust deed that complies with Part 9 of Sch 2 (see below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for the purpose of acquiring and awarding shares in accordance with SIP rules and for holding them (and partnership share money) on trust for participants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32"/>
        <w:gridCol w:w="1230"/>
        <w:gridCol w:w="2105"/>
      </w:tblGrid>
      <w:tr>
        <w:trPr>
          <w:trHeight w:val="300" w:hRule="atLeast"/>
        </w:trPr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Clause No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Purpose of tru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6100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Number of trustees-minimum two unless a body corpor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UK-resident truste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Rule against perpetuities - a Scottish deed is not required to have this pro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ay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provide for early termination of the plan, if so a plan termination notice is requir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7180</w:t>
            </w:r>
          </w:p>
        </w:tc>
      </w:tr>
      <w:tr>
        <w:trPr>
          <w:trHeight w:val="240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ay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provide for the distribution of surplus assets on winding-up of the tru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61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The trustees’ powers, duties and obligation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 deed may give the trustees powers to borrow in order to acquire shares and for other specified purposes.  The trust deed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satisfy the following requirements: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0"/>
        <w:gridCol w:w="1320"/>
        <w:gridCol w:w="2040"/>
      </w:tblGrid>
      <w:tr>
        <w:trPr>
          <w:trHeight w:val="49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ruste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dispose of plan shares, and deal with any rights to other shares or securities, only in accordance with participant’s direc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6110</w:t>
            </w:r>
          </w:p>
        </w:tc>
      </w:tr>
      <w:tr>
        <w:trPr>
          <w:trHeight w:val="2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Holding period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require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6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pay over any money or money’s worth to particip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49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give notice of award showing number, description, if the shares are subject to any restrictions -details of those restrictions, MV and holding period for free or matching sh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6120</w:t>
            </w:r>
          </w:p>
        </w:tc>
      </w:tr>
      <w:tr>
        <w:trPr>
          <w:trHeight w:val="49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give notice of award showing number, description, if the shares are subject to any restrictions – details of those restrictions, MV and amount used to acquire partnership sh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50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give notice of acquisition showing number, description, MV, holding period and any amount carried forward for dividend sh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give notice of foreign tax deducted from foreign cash dividend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49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Inform participant of facts relevant to determining his/her liability to income tax on employment income or dividends arising under the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maintain records necessary for PAYE purpo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6130</w:t>
            </w:r>
          </w:p>
        </w:tc>
      </w:tr>
      <w:tr>
        <w:trPr>
          <w:trHeight w:val="26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maintain records of participants in connected pl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50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able to meet a PAYE obligation by disposing of plan shares or accepting money from the participan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6" w:leader="none"/>
              </w:tabs>
              <w:spacing w:lineRule="auto" w:line="240" w:before="0" w:after="0"/>
              <w:ind w:right="264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3)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ab/>
      </w: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Shares to be used in the plan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55"/>
        <w:gridCol w:w="1244"/>
        <w:gridCol w:w="2541"/>
      </w:tblGrid>
      <w:tr>
        <w:trPr>
          <w:trHeight w:val="243" w:hRule="atLeast"/>
        </w:trPr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Rule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4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Rul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state that Shares satisfy paragraphs 26-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3100</w:t>
            </w:r>
          </w:p>
        </w:tc>
      </w:tr>
      <w:tr>
        <w:trPr>
          <w:trHeight w:val="24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Market value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defined in accordance with </w:t>
            </w:r>
            <w:hyperlink r:id="rId7">
              <w:r>
                <w:rPr>
                  <w:rStyle w:val="InternetLink"/>
                  <w:rFonts w:eastAsia="Times New Roman" w:cs="Lucida Sans Unicode" w:ascii="Lucida Sans Unicode" w:hAnsi="Lucida Sans Unicode"/>
                  <w:sz w:val="16"/>
                  <w:szCs w:val="16"/>
                  <w:lang w:eastAsia="en-GB"/>
                </w:rPr>
                <w:t>ETASSUM28180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8170</w:t>
            </w:r>
          </w:p>
        </w:tc>
      </w:tr>
      <w:tr>
        <w:trPr>
          <w:trHeight w:val="243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Prior approval of SAV if shares not listed (advisable but not a requiremen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818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4)</w:t>
        <w:tab/>
        <w:t>General requirement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 purpose of the SIP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to provide employees with shares in a company which give them a continuing stake in that comp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re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no features which are likely to discourage any eligible employees from participa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 plan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 no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give preferential treatment to directors or higher-paid employee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The following plan requirements also apply in all case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02"/>
        <w:gridCol w:w="942"/>
        <w:gridCol w:w="2384"/>
      </w:tblGrid>
      <w:tr>
        <w:trPr>
          <w:trHeight w:val="259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Invitations and award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on the “same terms” for all eligible employe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1080 - 21090</w:t>
            </w:r>
          </w:p>
        </w:tc>
      </w:tr>
      <w:tr>
        <w:trPr>
          <w:trHeight w:val="274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Limits on participation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apply across “connected” Schedule 2 SIPs in same tax ye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5160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It is not mandatory for a SIP to include forfeiture provisions for free and/or matching shares, where it does include such provisions then the following requirements apply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 SIP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specify a period (“forfeiture period”) not exceeding 3 years from the date of award during which the shares are at risk of forfeitu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it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apply when the participant leaves relevant employment (see </w:t>
      </w:r>
      <w:hyperlink r:id="rId8">
        <w:r>
          <w:rPr>
            <w:rStyle w:val="InternetLink"/>
            <w:rFonts w:eastAsia="Times New Roman" w:cs="Lucida Sans Unicode" w:ascii="Lucida Sans Unicode" w:hAnsi="Lucida Sans Unicode"/>
            <w:sz w:val="20"/>
            <w:szCs w:val="20"/>
            <w:lang w:eastAsia="en-GB"/>
          </w:rPr>
          <w:t>ETASSUM28130</w:t>
        </w:r>
      </w:hyperlink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) or withdraws the shares or, in the case of matching shares, when the corresponding partnership shares are withdraw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1140" w:hanging="78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 same provision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apply to all free or matching shares included in the same awar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1140" w:hanging="78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forfeiture cannot be linked to performance of the participant or any other pers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2"/>
        <w:gridCol w:w="954"/>
        <w:gridCol w:w="2307"/>
      </w:tblGrid>
      <w:tr>
        <w:trPr>
          <w:trHeight w:val="16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“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good leaver” exception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ay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provided for however this must not be on a discretionary bas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2816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5)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ab/>
      </w: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Individual eligibi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Every UK-resident employee who satisfies the eligibility requirements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invited to particip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Participation may also be offered to non-UK resident employees who are otherwise eligible 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7"/>
        <w:gridCol w:w="953"/>
        <w:gridCol w:w="2303"/>
      </w:tblGrid>
      <w:tr>
        <w:trPr>
          <w:trHeight w:val="2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Individual</w:t>
              <w:tab/>
              <w:t>a) is a UK-resident employee of the company or other constituent comp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1060</w:t>
            </w:r>
          </w:p>
        </w:tc>
      </w:tr>
      <w:tr>
        <w:trPr>
          <w:trHeight w:val="2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b) who meets any requirement for qualifying period of serv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2130</w:t>
            </w:r>
          </w:p>
        </w:tc>
      </w:tr>
      <w:tr>
        <w:trPr>
          <w:trHeight w:val="2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eligible at “appropriate time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2110</w:t>
            </w:r>
          </w:p>
        </w:tc>
      </w:tr>
      <w:tr>
        <w:trPr>
          <w:trHeight w:val="2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 no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participating at same time in another “connected” Schedule 2 SI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2150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6)</w:t>
        <w:tab/>
      </w: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Free share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A Schedule 2 SIP may provide for awards of free shares to eligible employees who agree to accept them by signing a free share agreement.  There is a specimen example free share agreement at </w:t>
      </w:r>
      <w:hyperlink r:id="rId9">
        <w:r>
          <w:rPr>
            <w:rStyle w:val="InternetLink"/>
            <w:rFonts w:eastAsia="Times New Roman" w:cs="Lucida Sans Unicode" w:ascii="Lucida Sans Unicode" w:hAnsi="Lucida Sans Unicode"/>
            <w:sz w:val="20"/>
            <w:szCs w:val="20"/>
            <w:lang w:eastAsia="en-GB"/>
          </w:rPr>
          <w:t>ETASSUM28250</w:t>
        </w:r>
      </w:hyperlink>
      <w:r>
        <w:rPr>
          <w:rFonts w:eastAsia="Times New Roman" w:cs="Lucida Sans Unicode" w:ascii="Lucida Sans Unicode" w:hAnsi="Lucida Sans Unicode"/>
          <w:sz w:val="20"/>
          <w:szCs w:val="20"/>
          <w:u w:val="single"/>
          <w:lang w:eastAsia="en-GB"/>
        </w:rPr>
        <w:t xml:space="preserve"> 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for general guidance purpo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Awards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made on the same terms to all but can be varied by reference to the employee’s remuneration, length of service or hours worked, or by perform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8"/>
        <w:gridCol w:w="955"/>
        <w:gridCol w:w="2200"/>
      </w:tblGrid>
      <w:tr>
        <w:trPr>
          <w:trHeight w:val="255" w:hRule="atLeast"/>
        </w:trPr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Rule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“bound in contract” by a free share agree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120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Maximum award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£3,600 per tax year or les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Company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specify a holding period of 3 to 5 year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2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ay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direct trustees to accept a general offer for shares during holding perio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 xml:space="preserve">If the SIP provides for awards to be made by reference to performance (“performance allowances”) the following additional requirements apply 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</w:r>
    </w:p>
    <w:tbl>
      <w:tblPr>
        <w:tblW w:w="98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5"/>
        <w:gridCol w:w="1048"/>
        <w:gridCol w:w="2415"/>
      </w:tblGrid>
      <w:tr>
        <w:trPr>
          <w:trHeight w:val="26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If performance allowances are used the Plan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ensure that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performance measures are fair, objective and releva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150</w:t>
            </w:r>
          </w:p>
        </w:tc>
      </w:tr>
      <w:tr>
        <w:trPr>
          <w:trHeight w:val="26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all qualifying employees will be notified ASAP of performance measu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6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participants will be notified ASAP of their own performance targets and measu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69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For performance Method One, the Plan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ensure that at least 20% of shares to be awarded on same terms and highest individual performance award no more than four times highest number of shares awarded to an individual on ‘same terms’ bas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160</w:t>
            </w:r>
          </w:p>
        </w:tc>
      </w:tr>
      <w:tr>
        <w:trPr>
          <w:trHeight w:val="10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For performance Method Two, consistent target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set for all performance unit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48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7)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ab/>
      </w: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Partnership share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A Schedule 2 SIP may provide for awards of partnership shares to eligible employees who agree to deductions from their salary by signing a partnership share agreement (“PSA”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PSAs may provide for regular or “one-off” deductions from sal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1080" w:hanging="72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Awards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made on the same terms to all participants</w:t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2"/>
        <w:gridCol w:w="997"/>
        <w:gridCol w:w="2103"/>
      </w:tblGrid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Salary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defin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30</w:t>
            </w:r>
          </w:p>
        </w:tc>
      </w:tr>
      <w:tr>
        <w:trPr>
          <w:trHeight w:val="298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enter into a partnership share agreement (PSA) with the compa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20</w:t>
            </w:r>
          </w:p>
        </w:tc>
      </w:tr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he rul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require the employer to apply the annual limits (£1,800/10% of salar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40</w:t>
            </w:r>
          </w:p>
        </w:tc>
      </w:tr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ny specified minimum deduction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 no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more than £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50</w:t>
            </w:r>
          </w:p>
        </w:tc>
      </w:tr>
      <w:tr>
        <w:trPr>
          <w:trHeight w:val="50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Partnership Share Money (“PSM”)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 xml:space="preserve"> 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paid over to the trustees by the employer as soon as practicable (“ASAP”) and held by trustees in an account with a bank or building socie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60</w:t>
            </w:r>
          </w:p>
        </w:tc>
      </w:tr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rustee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account to participants for any interest on partnership share money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51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rustee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award partnership shares within 30 days of date of last deduction (or of end of the accumulation period if there is on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70</w:t>
            </w:r>
          </w:p>
        </w:tc>
      </w:tr>
      <w:tr>
        <w:trPr>
          <w:trHeight w:val="50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Accumulation periods, if provided for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 xml:space="preserve"> must no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exceed 12 months and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the same for all participants in a particular aw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MV will be determined by reference to th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MV share price on acquisition date (following end of accumulation period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MV share price at the start of the accumulation period, o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The lower of these pri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Whichever approach chosen by the company offering the SIP should be specified in their SIP partnership share agreemen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he truste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repay PSM ASAP If an employee leaves during an accumulation period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410</w:t>
            </w:r>
          </w:p>
        </w:tc>
      </w:tr>
      <w:tr>
        <w:trPr>
          <w:trHeight w:val="51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ny surplus PSM after award may be carried forward with employee’s agreement, otherwise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returned to individual ASA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70</w:t>
            </w:r>
          </w:p>
        </w:tc>
      </w:tr>
      <w:tr>
        <w:trPr>
          <w:trHeight w:val="7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If the rules allow scaling down, they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require PSA to contain company’s undertaking to notify employees, notices to be given before start of deductions (or start of an accumulation period) and reduction in deductions and/or shares to be applied proportionately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400</w:t>
            </w:r>
          </w:p>
        </w:tc>
      </w:tr>
      <w:tr>
        <w:trPr>
          <w:trHeight w:val="251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able to stop and re-start deductions of PSM on 30 days written not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30</w:t>
            </w:r>
          </w:p>
        </w:tc>
      </w:tr>
      <w:tr>
        <w:trPr>
          <w:trHeight w:val="517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able to withdraw from PSA on 30 days written notice and to be paid  unused PSM ASA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20</w:t>
            </w:r>
          </w:p>
        </w:tc>
      </w:tr>
      <w:tr>
        <w:trPr>
          <w:trHeight w:val="50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ll PSM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paid over to employees ASAP on withdrawal of HMRC approval or plan termin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410</w:t>
            </w:r>
          </w:p>
        </w:tc>
      </w:tr>
      <w:tr>
        <w:trPr>
          <w:trHeight w:val="502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The SIP must provide that partnership shares are not to be subject to forfeiture, although it may include that the shares may be subject to sell back provis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90</w:t>
            </w:r>
          </w:p>
        </w:tc>
      </w:tr>
      <w:tr>
        <w:trPr>
          <w:trHeight w:val="266" w:hRule="atLeast"/>
        </w:trPr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Participan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able to withdraw partnership shares at any ti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420</w:t>
            </w:r>
          </w:p>
        </w:tc>
      </w:tr>
    </w:tbl>
    <w:p>
      <w:pPr>
        <w:pStyle w:val="Normal"/>
        <w:spacing w:lineRule="auto" w:line="12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8)</w:t>
        <w:tab/>
        <w:t>Partnership Share Agreement (“PSA”)</w:t>
      </w:r>
    </w:p>
    <w:p>
      <w:pPr>
        <w:pStyle w:val="Normal"/>
        <w:spacing w:lineRule="auto" w:line="120" w:before="0" w:after="0"/>
        <w:ind w:left="357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There is a specimen example PSA at </w:t>
      </w:r>
      <w:hyperlink r:id="rId10">
        <w:r>
          <w:rPr>
            <w:rStyle w:val="InternetLink"/>
            <w:rFonts w:eastAsia="Times New Roman" w:cs="Lucida Sans Unicode" w:ascii="Lucida Sans Unicode" w:hAnsi="Lucida Sans Unicode"/>
            <w:sz w:val="20"/>
            <w:szCs w:val="20"/>
            <w:lang w:eastAsia="en-GB"/>
          </w:rPr>
          <w:t>ETASSUM28240</w:t>
        </w:r>
      </w:hyperlink>
      <w:r>
        <w:rPr>
          <w:rFonts w:eastAsia="Times New Roman" w:cs="Lucida Sans Unicode" w:ascii="Lucida Sans Unicode" w:hAnsi="Lucida Sans Unicode"/>
          <w:sz w:val="20"/>
          <w:szCs w:val="20"/>
          <w:u w:val="single"/>
          <w:lang w:eastAsia="en-GB"/>
        </w:rPr>
        <w:t xml:space="preserve"> 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for general guidance purposes.</w:t>
      </w:r>
    </w:p>
    <w:tbl>
      <w:tblPr>
        <w:tblpPr w:bottomFromText="0" w:horzAnchor="margin" w:leftFromText="180" w:rightFromText="180" w:tblpX="0" w:tblpXSpec="center" w:tblpY="175" w:topFromText="0" w:vertAnchor="text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9"/>
        <w:gridCol w:w="1648"/>
        <w:gridCol w:w="1245"/>
      </w:tblGrid>
      <w:tr>
        <w:trPr>
          <w:trHeight w:val="303" w:hRule="atLeast"/>
        </w:trPr>
        <w:tc>
          <w:tcPr>
            <w:tcW w:w="7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aragraph 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Employee authorises deductions of PSM by employ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20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mount (or percentage of salary) and interval of PSM deduction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specifi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Company undertakes to arrange for award of partnership shares in accordance with the pl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Contains prescribed notice about possible effect on benefits entitle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499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If accumulation periods (“APs”) apply, the PSA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specify when each AP begins and ends and may specify that AP ends on occurrence of a specified event and PSM will be repa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Whichever approach to determining the MV of the shares chosen by the company offering the Schedule 2 SIP must be specified in their partnership share agree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370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Company undertakes to notify participant of any restriction on number of available share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400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If matching shares provided for, PSA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bind participant to the holding peri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540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specify ratio of matching shares to partnership sha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530</w:t>
            </w:r>
          </w:p>
        </w:tc>
      </w:tr>
      <w:tr>
        <w:trPr>
          <w:trHeight w:val="24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specify when and how ratio may be chang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provide for employee to be informed if ratio changes before awar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7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If dividend shares provided for, binds employee to the 3-year holding perio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70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Matching Shares</w:t>
      </w:r>
    </w:p>
    <w:p>
      <w:pPr>
        <w:pStyle w:val="Normal"/>
        <w:tabs>
          <w:tab w:val="left" w:pos="720" w:leader="none"/>
        </w:tabs>
        <w:spacing w:lineRule="auto" w:line="120" w:before="0" w:after="0"/>
        <w:ind w:left="357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A Schedule 2 SIP may provide for matching shares to be awarded to employees, without payment, in proportion to the partnership shares they acqui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Awards 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en-GB"/>
        </w:rPr>
        <w:t>must</w:t>
      </w: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 xml:space="preserve"> be made on the same terms to all participants</w:t>
      </w:r>
    </w:p>
    <w:p>
      <w:pPr>
        <w:pStyle w:val="Normal"/>
        <w:spacing w:lineRule="auto" w:line="120" w:before="0" w:after="0"/>
        <w:ind w:left="357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38"/>
        <w:gridCol w:w="962"/>
        <w:gridCol w:w="2028"/>
      </w:tblGrid>
      <w:tr>
        <w:trPr>
          <w:trHeight w:val="316" w:hRule="atLeast"/>
        </w:trPr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Rule N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Matching Shar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of same class and carry same rights as matched partnership shar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520</w:t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awarded on same day as matched partnership shares (“the acquisition date”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awarded on exactly the same basis to all participan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Ratio of matching to partnership shar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 no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exceed 2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510, 24530</w:t>
            </w:r>
          </w:p>
        </w:tc>
      </w:tr>
      <w:tr>
        <w:trPr>
          <w:trHeight w:val="252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Company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specify a holding period of 3 to 5 years to which participant is bound by P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540</w:t>
            </w:r>
          </w:p>
        </w:tc>
      </w:tr>
      <w:tr>
        <w:trPr>
          <w:trHeight w:val="329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Participant may direct the trustees to accept a general offer for shares during holding perio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Dividend Shar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A Schedule 2 SIP may provide for reinvestment of cash dividends on all plan sha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Reinvestment may be compulsory or may be offered to participants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6"/>
        <w:gridCol w:w="963"/>
        <w:gridCol w:w="1928"/>
      </w:tblGrid>
      <w:tr>
        <w:trPr>
          <w:trHeight w:val="275" w:hRule="atLeast"/>
        </w:trPr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Rule No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en-GB"/>
              </w:rPr>
              <w:t>Published guidance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Dividend reinvestment may be provided for in respect of all cash dividends on plan s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20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Dividend Shar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of same class and carry same rights as shares giving rise to the dividen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40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- not subject to forfeiture, although it may include that the shares may be subject to sell back provis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50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ruste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treat participants fairly and equally in acquiring dividend sha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60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rustee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acquire dividend shares on a date within 30 days of receiving the cash dividen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50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The plan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specify a holding period of 3 years to which participant is bound by the PSA and/or free share agreement as appropri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70</w:t>
            </w:r>
          </w:p>
        </w:tc>
      </w:tr>
      <w:tr>
        <w:trPr>
          <w:trHeight w:val="27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Participant may direct the trustees to accept a general offer for shares during the holding peri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50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ny surplus dividends after acquisition may be carried forward to the next acquisition but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capable of being separately identifi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24780</w:t>
            </w:r>
          </w:p>
        </w:tc>
      </w:tr>
      <w:tr>
        <w:trPr>
          <w:trHeight w:val="75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Surplus cash dividends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returned to the participant ASAP if not reinvested and the participant leaves relevant employment, or the company issues a plan termination not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  <w:tr>
        <w:trPr>
          <w:trHeight w:val="27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Any dividends which are not to be reinvested </w:t>
            </w: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en-GB"/>
              </w:rPr>
              <w:t>must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 xml:space="preserve"> be paid over to the participant ASA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8"/>
                <w:szCs w:val="18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''</w:t>
            </w:r>
          </w:p>
        </w:tc>
      </w:tr>
    </w:tbl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  <w:t>Alterations to the pla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Lucida Sans Unicode" w:hAnsi="Lucida Sans Unicode" w:eastAsia="Times New Roman" w:cs="Lucida Sans Unicode"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  <w:t>Paragraph 81B(6) provides that where an alteration is made to a “key feature” of the plan or in the terms of the plan, the return for the tax year must contain a declaration that the requirements of Parts 2-9 of Schedule 2 are (and are being) met in relation to the SIP and continued to be since the alteration. A “key feature” of a SIP or plan trust is a provision of the SIP or plan trust which is necessary in order for the requirements of Parts 2-9 of this Schedule to be met in relation to the SIP (paragraph 81B(8)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0" w:hanging="0"/>
        <w:rPr>
          <w:rFonts w:ascii="Lucida Sans Unicode" w:hAnsi="Lucida Sans Unicode" w:eastAsia="Times New Roman" w:cs="Lucida Sans Unicode"/>
          <w:sz w:val="20"/>
          <w:szCs w:val="20"/>
          <w:lang w:eastAsia="en-GB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en-GB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4"/>
        <w:gridCol w:w="962"/>
        <w:gridCol w:w="1927"/>
      </w:tblGrid>
      <w:tr>
        <w:trPr>
          <w:trHeight w:val="298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</w:tr>
      <w:tr>
        <w:trPr>
          <w:trHeight w:val="28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>Definition of “key feature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" w:leader="none"/>
              </w:tabs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16"/>
                <w:szCs w:val="16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eastAsia="en-GB"/>
              </w:rPr>
              <w:tab/>
              <w:t>27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120" w:before="0" w:after="0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en-GB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16"/>
          <w:szCs w:val="16"/>
          <w:lang w:eastAsia="en-GB"/>
        </w:rPr>
      </w:pPr>
      <w:r>
        <w:rPr>
          <w:rFonts w:eastAsia="Times New Roman" w:cs="Lucida Sans Unicode" w:ascii="Lucida Sans Unicode" w:hAnsi="Lucida Sans Unicode"/>
          <w:sz w:val="16"/>
          <w:szCs w:val="16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2540" simplePos="0" locked="0" layoutInCell="0" allowOverlap="1" relativeHeight="2" wp14:anchorId="51D2CB5C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635" r="0" b="0"/>
              <wp:wrapNone/>
              <wp:docPr id="2" name="Text Box 1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805.35pt;width:595.25pt;height:21.5pt;mso-wrap-style:square;v-text-anchor:bottom;mso-position-horizontal-relative:page;mso-position-vertical-relative:page" wp14:anchorId="51D2C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4" wp14:anchorId="6C26883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4" name="MSIPCMca5a45489b327315da4ecc7a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ca5a45489b327315da4ecc7a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6C26883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2540" simplePos="0" locked="0" layoutInCell="0" allowOverlap="1" relativeHeight="2" wp14:anchorId="51D2CB5C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635" r="0" b="0"/>
              <wp:wrapNone/>
              <wp:docPr id="7" name="Text Box 1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805.35pt;width:595.25pt;height:21.5pt;mso-wrap-style:square;v-text-anchor:bottom;mso-position-horizontal-relative:page;mso-position-vertical-relative:page" wp14:anchorId="51D2C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4" wp14:anchorId="6C26883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9" name="MSIPCMca5a45489b327315da4ecc7a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ca5a45489b327315da4ecc7a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6C26883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2540" simplePos="0" locked="0" layoutInCell="0" allowOverlap="1" relativeHeight="17" wp14:anchorId="51D2CB5C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635" r="0" b="0"/>
              <wp:wrapNone/>
              <wp:docPr id="12" name="Text Box 2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805.35pt;width:595.25pt;height:21.5pt;mso-wrap-style:square;v-text-anchor:bottom;mso-position-horizontal-relative:page;mso-position-vertical-relative:page" wp14:anchorId="51D2C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29" wp14:anchorId="6C26883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4" name="MSIPCMca5a45489b327315da4ecc7a 1" descr="{&quot;HashCode&quot;:-1264847310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ca5a45489b327315da4ecc7a 1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6C26883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ASSUM28210 Review Document for Schedule 2 S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ASSUM28210 Review Document for Schedule 2 S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197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197b"/>
    <w:rPr/>
  </w:style>
  <w:style w:type="character" w:styleId="Pagenumber">
    <w:name w:val="page number"/>
    <w:qFormat/>
    <w:rsid w:val="00d0197b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62b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b4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6ec7"/>
    <w:rPr>
      <w:color w:val="954F72" w:themeColor="followed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d019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d0197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hmrc-internal-manuals/employee-tax-advantaged-share-scheme-user-manu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gov.uk/hmrc-internal-manuals/employee-tax-advantaged-share-scheme-user-manual/etassum28180" TargetMode="External"/><Relationship Id="rId8" Type="http://schemas.openxmlformats.org/officeDocument/2006/relationships/hyperlink" Target="https://www.gov.uk/hmrc-internal-manuals/employee-tax-advantaged-share-scheme-user-manual/etassum28130" TargetMode="External"/><Relationship Id="rId9" Type="http://schemas.openxmlformats.org/officeDocument/2006/relationships/hyperlink" Target="https://www.gov.uk/hmrc-internal-manuals/employee-tax-advantaged-share-scheme-user-manual/etassum28250" TargetMode="External"/><Relationship Id="rId10" Type="http://schemas.openxmlformats.org/officeDocument/2006/relationships/hyperlink" Target="https://www.gov.uk/hmrc-internal-manuals/employee-tax-advantaged-share-scheme-user-manual/etassum28240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189</Words>
  <Characters>12480</Characters>
  <CharactersWithSpaces>146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Breckell, Claire (CS&amp;TD Individuals Policy, Technical)</dc:creator>
  <dc:description/>
  <dc:language>en-US</dc:language>
  <cp:lastModifiedBy>Breckell, Claire (CS&amp;TD Individuals Policy, Technical)</cp:lastModifiedBy>
  <dcterms:modified xsi:type="dcterms:W3CDTF">2022-02-03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af038e-07b4-4369-a678-c835687cb272_ActionId">
    <vt:lpwstr>5328dfe8-855e-4f2a-a1de-ee67ba5d87da</vt:lpwstr>
  </property>
  <property fmtid="{D5CDD505-2E9C-101B-9397-08002B2CF9AE}" pid="3" name="MSIP_Label_f9af038e-07b4-4369-a678-c835687cb272_ContentBits">
    <vt:lpwstr>2</vt:lpwstr>
  </property>
  <property fmtid="{D5CDD505-2E9C-101B-9397-08002B2CF9AE}" pid="4" name="MSIP_Label_f9af038e-07b4-4369-a678-c835687cb272_Enabled">
    <vt:lpwstr>true</vt:lpwstr>
  </property>
  <property fmtid="{D5CDD505-2E9C-101B-9397-08002B2CF9AE}" pid="5" name="MSIP_Label_f9af038e-07b4-4369-a678-c835687cb272_Method">
    <vt:lpwstr>Standard</vt:lpwstr>
  </property>
  <property fmtid="{D5CDD505-2E9C-101B-9397-08002B2CF9AE}" pid="6" name="MSIP_Label_f9af038e-07b4-4369-a678-c835687cb272_Name">
    <vt:lpwstr>OFFICIAL</vt:lpwstr>
  </property>
  <property fmtid="{D5CDD505-2E9C-101B-9397-08002B2CF9AE}" pid="7" name="MSIP_Label_f9af038e-07b4-4369-a678-c835687cb272_SetDate">
    <vt:lpwstr>2022-02-03T11:31:40Z</vt:lpwstr>
  </property>
  <property fmtid="{D5CDD505-2E9C-101B-9397-08002B2CF9AE}" pid="8" name="MSIP_Label_f9af038e-07b4-4369-a678-c835687cb272_SiteId">
    <vt:lpwstr>ac52f73c-fd1a-4a9a-8e7a-4a248f3139e1</vt:lpwstr>
  </property>
</Properties>
</file>