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3402"/>
        <w:gridCol w:w="2128"/>
      </w:tblGrid>
      <w:tr>
        <w:trPr>
          <w:trHeight w:val="9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  <w:t>Company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any B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0795</wp:posOffset>
                </wp:positionV>
                <wp:extent cx="914400" cy="457200"/>
                <wp:effectExtent l="5080" t="5080" r="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5pt" to="157pt,36.8pt" ID="Line 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10795</wp:posOffset>
                </wp:positionV>
                <wp:extent cx="800100" cy="457200"/>
                <wp:effectExtent l="635" t="5080" r="5080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85pt" to="256pt,36.8pt" ID="Line 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0"/>
      </w:tblGrid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Company 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1430</wp:posOffset>
                </wp:positionV>
                <wp:extent cx="914400" cy="457200"/>
                <wp:effectExtent l="635" t="5080" r="5080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9pt" to="103pt,36.85pt" ID="Line 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11430</wp:posOffset>
                </wp:positionV>
                <wp:extent cx="845820" cy="513715"/>
                <wp:effectExtent l="5080" t="5080" r="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13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0.9pt" to="310pt,41.3pt" ID="Line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1430</wp:posOffset>
                </wp:positionV>
                <wp:extent cx="635" cy="457200"/>
                <wp:effectExtent l="37465" t="5080" r="38100" b="63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9pt" to="184.05pt,36.85pt" ID="Line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0"/>
        <w:gridCol w:w="1800"/>
        <w:gridCol w:w="1260"/>
        <w:gridCol w:w="1440"/>
        <w:gridCol w:w="144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mpany X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mpany 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mpany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Both Company A &amp; Company B each own 50% of the issued share capital of Company C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Company C owns 100% of the issued share capital of Company X, Company Y &amp; Company Z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Both Company A &amp; Company B have Schedule 2 SIPs with provisions allowing for participation of jointly owned companies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If employees of Company C participate in Company A’s Schedule 2 SIP, then only Company A could make further awards to employees of Company C or any of its subsidiary companies.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 xml:space="preserve">If Company B had previously made awards to employees of Company C or of one of its subsidiary companies then those companies could not be constituent companies in Company A’s Schedule 2 SIP – their employees would be prevented from participating in Company A’s awards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50537f"/>
    <w:pPr>
      <w:widowControl/>
      <w:bidi w:val="0"/>
      <w:spacing w:before="12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Verdana" w:hAnsi="Verdana" w:cs="Times New Roman"/>
      <w:sz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dent1" w:customStyle="1">
    <w:name w:val="Number Indent1"/>
    <w:basedOn w:val="Normal"/>
    <w:uiPriority w:val="99"/>
    <w:qFormat/>
    <w:rsid w:val="0050537f"/>
    <w:pPr>
      <w:numPr>
        <w:ilvl w:val="0"/>
        <w:numId w:val="1"/>
      </w:numPr>
      <w:tabs>
        <w:tab w:val="clear" w:pos="720"/>
      </w:tabs>
      <w:ind w:left="681" w:hanging="39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053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50537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HM Revenue and Custo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4:00Z</dcterms:created>
  <dc:creator>George Webster</dc:creator>
  <dc:description/>
  <dc:language>en-US</dc:language>
  <cp:lastModifiedBy>Olakunle Yisa Ogundele</cp:lastModifiedBy>
  <dcterms:modified xsi:type="dcterms:W3CDTF">2015-09-08T15:14:00Z</dcterms:modified>
  <cp:revision>2</cp:revision>
  <dc:subject/>
  <dc:title>Company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