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ACCOUNTING PROCEDURES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Flow Refer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must be completed by the certifying officer or manager in Local Compl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24"/>
      </w:tblGrid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GB" w:bidi="ar-SA"/>
              </w:rPr>
              <w:t>Actions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GB" w:bidi="ar-SA"/>
              </w:rPr>
              <w:t xml:space="preserve">Check the box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lang w:val="en-GB" w:bidi="ar-SA"/>
                  </w:rPr>
                </w:r>
                <w:sdt>
                  <w:sdtPr>
                    <w:id w:val="34437447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lang w:val="en-GB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lang w:val="en-GB" w:bidi="ar-SA"/>
              </w:rPr>
              <w:t xml:space="preserve"> if yes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GB" w:bidi="ar-SA"/>
              </w:rPr>
              <w:t>Does the amount offered and demanded agree with the form 94/Contract Settlement Form?</w:t>
            </w:r>
          </w:p>
        </w:tc>
        <w:tc>
          <w:tcPr>
            <w:tcW w:w="292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5664574"/>
            </w:sdtPr>
            <w:sdtContent>
              <w:p>
                <w:pPr>
                  <w:pStyle w:val="Normal"/>
                  <w:widowControl/>
                  <w:spacing w:before="0" w:after="16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GB" w:bidi="ar-SA"/>
              </w:rPr>
              <w:t>Have any payments on account been correctly allocated against the net offer?</w:t>
            </w:r>
          </w:p>
        </w:tc>
        <w:tc>
          <w:tcPr>
            <w:tcW w:w="292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3120872"/>
            </w:sdtPr>
            <w:sdtContent>
              <w:p>
                <w:pPr>
                  <w:pStyle w:val="Normal"/>
                  <w:widowControl/>
                  <w:spacing w:before="0" w:after="16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GB" w:bidi="ar-SA"/>
              </w:rPr>
              <w:t>Is the amount demanded correct?</w:t>
            </w:r>
          </w:p>
        </w:tc>
        <w:tc>
          <w:tcPr>
            <w:tcW w:w="292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3728360"/>
            </w:sdtPr>
            <w:sdtContent>
              <w:p>
                <w:pPr>
                  <w:pStyle w:val="Normal"/>
                  <w:widowControl/>
                  <w:spacing w:before="0" w:after="16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GB" w:bidi="ar-SA"/>
              </w:rPr>
              <w:t>Does the amount match the SAFE charges raised?</w:t>
            </w:r>
          </w:p>
        </w:tc>
        <w:tc>
          <w:tcPr>
            <w:tcW w:w="292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1213663"/>
            </w:sdtPr>
            <w:sdtContent>
              <w:p>
                <w:pPr>
                  <w:pStyle w:val="Normal"/>
                  <w:widowControl/>
                  <w:spacing w:before="0" w:after="16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GB" w:bidi="ar-SA"/>
              </w:rPr>
              <w:t>Has the form 94/Contract Settlement Form been saved and finalised in Caseflow (see CH411150 and CH411250)?</w:t>
            </w:r>
          </w:p>
        </w:tc>
        <w:tc>
          <w:tcPr>
            <w:tcW w:w="292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2588379"/>
            </w:sdtPr>
            <w:sdtContent>
              <w:p>
                <w:pPr>
                  <w:pStyle w:val="Normal"/>
                  <w:widowControl/>
                  <w:spacing w:before="0" w:after="16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GB" w:bidi="ar-SA"/>
              </w:rPr>
              <w:t>Has the letter of acceptance been signed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lang w:val="en-GB" w:bidi="ar-SA"/>
              </w:rPr>
              <w:t>?</w:t>
            </w:r>
          </w:p>
        </w:tc>
        <w:tc>
          <w:tcPr>
            <w:tcW w:w="292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8436391"/>
            </w:sdtPr>
            <w:sdtContent>
              <w:p>
                <w:pPr>
                  <w:pStyle w:val="Normal"/>
                  <w:widowControl/>
                  <w:spacing w:before="0" w:after="16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GB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en-GB" w:bidi="ar-SA"/>
              </w:rPr>
              <w:t>Has the letter of acceptance been issued and saved/finalised in Caseflow (see CH411350)?</w:t>
            </w:r>
          </w:p>
        </w:tc>
        <w:tc>
          <w:tcPr>
            <w:tcW w:w="292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1335560"/>
            </w:sdtPr>
            <w:sdtContent>
              <w:p>
                <w:pPr>
                  <w:pStyle w:val="Normal"/>
                  <w:widowControl/>
                  <w:spacing w:before="0" w:after="16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val="en-GB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all the actions have been completed, return any papers, together with a copy of this completed form to the casewor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ed by:                                                                             Manager / Authorised delegate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404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6df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66df6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66df6"/>
    <w:rPr>
      <w:b/>
      <w:bCs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6df6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66d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66df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6d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2327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2c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62030D88-703E-435B-8770-99D31045A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  <Company>HM Revenue and Custo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3:00Z</dcterms:created>
  <dc:creator>Teresa Boocock</dc:creator>
  <dc:description/>
  <dc:language>en-US</dc:language>
  <cp:lastModifiedBy>Falcus, Craig (CDIO Digital Services)</cp:lastModifiedBy>
  <dcterms:modified xsi:type="dcterms:W3CDTF">2016-09-27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