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2376"/>
        <w:gridCol w:w="1276"/>
        <w:gridCol w:w="1701"/>
        <w:gridCol w:w="4253"/>
        <w:gridCol w:w="4819"/>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Irregularit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Duty Arising</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Whose Liability</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Recovery</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Interest &amp; Penal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rPr>
              <w:t xml:space="preserve">Failure to operate PAYE on payment of emoluments.  Depending on the circumstances this might include reimbursed expenses and round sum allowances.  The Employers Guide should be followed to determine what payments should be subjected to PAY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mp; Employer’s Class 1 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loyer for Tax on emoluments calculated using Code Number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 employer.  Remuneration is not grossed up.  If no Code Number issued use Code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with a material interest may be liable to a benefit under S164 on amounts not mad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include IT already paid by an employee on the emol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employee for Tax in excess of that due on Code Number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om Employer for both employee’s (primary) and employer’s (secondary) Class1 NIC.</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est from 19 April and tax geared penalty under S98A(4) where incorrect PAYE return made fraudulently or negligently.  Filing date 19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 interest.  Make a report to Central Policy, Tax Administration Advice (Liverpool) before seeking a penalty on IT already paid by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enquiry and discovery provisions.  S86 interest and S95 penalties where incorrect S8 return made fraudulently or neglig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from 19 April and tax geared penalty under S98A(4) where incorrect PAYE return made fraudulently or negligently.  Filing date 19 May.</w:t>
            </w:r>
          </w:p>
          <w:p>
            <w:pPr>
              <w:pStyle w:val="Normal"/>
              <w:rPr>
                <w:rFonts w:ascii="Arial" w:hAnsi="Arial" w:cs="Arial"/>
              </w:rPr>
            </w:pPr>
            <w:r>
              <w:rPr>
                <w:rFonts w:cs="Arial" w:ascii="Arial" w:hAnsi="Arial"/>
              </w:rPr>
            </w:r>
          </w:p>
          <w:p>
            <w:pPr>
              <w:pStyle w:val="Normal"/>
              <w:rPr/>
            </w:pPr>
            <w:r>
              <w:rPr>
                <w:rFonts w:cs="Arial" w:ascii="Arial" w:hAnsi="Arial"/>
              </w:rPr>
              <w:t xml:space="preserve">Where the period of the return begins on or after 1 April 2008 and the filing date for the return is on or after 1 April 2009, FA07/SCH24 penalties apply. See Compliance Handbook at CH80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nefit paid by employer that discharges employees pecuniary liability such as payment of employee’s household expenses, credit card bills or writing off of a loan from employ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mp; Employer’s Class 1 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 employer by voluntary settlement on grossed up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employees if company not prepared to make a voluntary settlement applying de minimis limits to each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Director personally where ECH17035 limits reached or S9A enquiry already opened.   Otherwise include in voluntary settlement with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Employer for both employee’s (primary) and employer’s (secondary) Class1 NI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 interest and penalties but where settlement exceeds £50,000 consider a penalty under S98(2) for incorrect P11Ds ECH21045 – and make a report to Central Policy, Tax Administration Advice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enquiry and discovery provisions.  S86 interest and S95 penalties where incorrect S8 return made fraudulently or neglig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enquiry and discovery provisions.  S86 interest and S95 penalties where incorrect S8 return made fraudulently or neglig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from 19 April and tax geared penalty under S98A(4) where incorrect PAYE return made fraudulently or negligently.  Filing Date 19 May.</w:t>
            </w:r>
          </w:p>
          <w:p>
            <w:pPr>
              <w:pStyle w:val="Normal"/>
              <w:rPr>
                <w:rFonts w:ascii="Arial" w:hAnsi="Arial" w:cs="Arial"/>
              </w:rPr>
            </w:pPr>
            <w:r>
              <w:rPr>
                <w:rFonts w:cs="Arial" w:ascii="Arial" w:hAnsi="Arial"/>
              </w:rPr>
            </w:r>
          </w:p>
          <w:p>
            <w:pPr>
              <w:pStyle w:val="Normal"/>
              <w:rPr/>
            </w:pPr>
            <w:r>
              <w:rPr>
                <w:rFonts w:cs="Arial" w:ascii="Arial" w:hAnsi="Arial"/>
              </w:rPr>
              <w:t>Where the period of the return begins on or after 1 April 2008 and the filing date for the return is on or after 1 April 2009, FA07/SCH24 penalties apply. See Compliance Handbook at CH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nefits in Ki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A 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 employer by voluntary settlement on grossed up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employees if company not prepared to make a voluntary settlement applying de minimis to each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Director personally where ECH17035 limits reached or S9A enquiry already opened.  Otherwise include in voluntary settlement with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employ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 interest and penalties but where settlement exceeds £50,000 consider a penalty under S98(2) for incorrect P11Ds ECH21045 – and make a report to Central Policy, Tax Administration Advice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enquiry and discovery provisions.  S86 interest and S95 penalties where incorrect S8 return made fraudulently or neglig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enquiry and discovery provisions.  S86 interest and S95 penalties where incorrect S8 return made fraudulently or neglig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from 19 July and tax geared penalty where incorrect P11D(b) made fraudulently or negligently.  Filing date 6 July.</w:t>
            </w:r>
          </w:p>
          <w:p>
            <w:pPr>
              <w:pStyle w:val="Normal"/>
              <w:rPr>
                <w:rFonts w:ascii="Arial" w:hAnsi="Arial" w:cs="Arial"/>
              </w:rPr>
            </w:pPr>
            <w:r>
              <w:rPr>
                <w:rFonts w:cs="Arial" w:ascii="Arial" w:hAnsi="Arial"/>
              </w:rPr>
            </w:r>
          </w:p>
          <w:p>
            <w:pPr>
              <w:pStyle w:val="Normal"/>
              <w:rPr/>
            </w:pPr>
            <w:r>
              <w:rPr>
                <w:rFonts w:cs="Arial" w:ascii="Arial" w:hAnsi="Arial"/>
              </w:rPr>
              <w:t xml:space="preserve">Penalties under FA07/SCH24 do not apply to   </w:t>
            </w:r>
            <w:r>
              <w:rPr/>
              <w:t xml:space="preserve"> </w:t>
            </w:r>
            <w:r>
              <w:rPr>
                <w:rFonts w:cs="Verdana" w:ascii="Verdana" w:hAnsi="Verdana"/>
              </w:rPr>
              <w:t>Class 1A NIC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8"/>
        </w:rPr>
      </w:pPr>
      <w:r>
        <w:rPr>
          <w:sz w:val="18"/>
        </w:rPr>
      </w:r>
    </w:p>
    <w:sectPr>
      <w:headerReference w:type="default" r:id="rId2"/>
      <w:type w:val="nextPage"/>
      <w:pgSz w:orient="landscape" w:w="16838" w:h="11906"/>
      <w:pgMar w:left="1440" w:right="1440"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EM8251 COMPANIES: MAIN EMPLOYER COMPLIANCE IRREGULARITIES ENCOUNTERED IN A CT E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9:00Z</dcterms:created>
  <dc:creator>3427420</dc:creator>
  <dc:description/>
  <cp:keywords/>
  <dc:language>en-US</dc:language>
  <cp:lastModifiedBy>4504623</cp:lastModifiedBy>
  <cp:lastPrinted>2007-10-03T14:08:00Z</cp:lastPrinted>
  <dcterms:modified xsi:type="dcterms:W3CDTF">2009-07-24T08:42:00Z</dcterms:modified>
  <cp:revision>7</cp:revision>
  <dc:subject/>
  <dc:title>Irregularity</dc:title>
</cp:coreProperties>
</file>