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e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R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 BASED RECORDS – INFORMATION SHEET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please complete the following in respect of any of your records that are computer based – ticking the relevant boxes.  Please use additional sheets if necessary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  <w:gridCol w:w="85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What type of computer equipment do you use to store business records or maintain your accounts. Please include details of any computerised tills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Where is the data stored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At our office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At home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At our accountants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At an agency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Other – please give full detai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Is it possible to obtain archived data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How old is the oldest data you hold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How is the data stored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On the computers hard drive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On removable storage - what type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Other – please give full details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6. If you are using a standard accounting package, please forward a copy of the relevant data with your reply.  If the data is too large or if you are using a non-standard package, we will contact you or your nominated contact to discuss ways to proceed further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Disk enclosed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Further information enclose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What type of financial software package are you using and what version?  For example, Sage Line 5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8.  The details of a contact to liaise with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…………………………………………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………………………………………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426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What operating system and versions is your computer using?  For example Windows 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ences;Symbol" w:cs="Fences;Symbol" w:ascii="Fences;Symbol" w:hAnsi="Fences;Symbol"/>
                <w:sz w:val="22"/>
                <w:szCs w:val="22"/>
              </w:rPr>
              <w:t>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10. If any of the data you have enclosed is password protected please supply the password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nce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5:00Z</dcterms:created>
  <dc:creator>5214335</dc:creator>
  <dc:description/>
  <cp:keywords/>
  <dc:language>en-US</dc:language>
  <cp:lastModifiedBy>3787311</cp:lastModifiedBy>
  <cp:lastPrinted>2007-10-17T11:16:00Z</cp:lastPrinted>
  <dcterms:modified xsi:type="dcterms:W3CDTF">2012-08-02T09:30:00Z</dcterms:modified>
  <cp:revision>4</cp:revision>
  <dc:subject/>
  <dc:title>Office:</dc:title>
</cp:coreProperties>
</file>