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HE VAN AND VAN FUEL BENEFIT CHARGES FROM 2007/08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682"/>
        <w:gridCol w:w="2676"/>
        <w:gridCol w:w="1052"/>
        <w:gridCol w:w="5063"/>
      </w:tblGrid>
      <w:tr>
        <w:trPr>
          <w:trHeight w:val="1387" w:hRule="atLeast"/>
          <w:cantSplit w:val="true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BUSINESS U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OMMUTIN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NSIG</w:t>
            </w:r>
          </w:p>
        </w:tc>
        <w:tc>
          <w:tcPr>
            <w:tcW w:w="506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OTHER PRIVATE USE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an charge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 charg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i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il</w:t>
            </w:r>
          </w:p>
        </w:tc>
        <w:tc>
          <w:tcPr>
            <w:tcW w:w="506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£3,00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uel charge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 charg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 charg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 charge</w:t>
            </w:r>
          </w:p>
        </w:tc>
        <w:tc>
          <w:tcPr>
            <w:tcW w:w="506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£50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If the fuel charge has been incurred, the employee must repay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all</w:t>
            </w:r>
            <w:r>
              <w:rPr>
                <w:rFonts w:cs="Tahoma" w:ascii="Tahoma" w:hAnsi="Tahoma"/>
                <w:sz w:val="28"/>
                <w:szCs w:val="28"/>
              </w:rPr>
              <w:t xml:space="preserve"> fuel for private use to reduce the fuel charge to nil, including commuting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This means everything in the shaded area.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USINESS USE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 R I V A T E   U S E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Explanation: in the tax year in question, the employee must be required to make good “the whole of the expense incurred … in connection with the provision of fuel for the employee’s private use” and actually do so, s151(2).  </w:t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5:04:00Z</dcterms:created>
  <dc:creator>David Goodall</dc:creator>
  <dc:description/>
  <cp:keywords/>
  <dc:language>en-US</dc:language>
  <cp:lastModifiedBy>David Goodall</cp:lastModifiedBy>
  <cp:lastPrinted>2007-05-09T10:12:00Z</cp:lastPrinted>
  <dcterms:modified xsi:type="dcterms:W3CDTF">2007-06-19T10:36:00Z</dcterms:modified>
  <cp:revision>4</cp:revision>
  <dc:subject/>
  <dc:title>THE VAN FUEL CHARGE</dc:title>
</cp:coreProperties>
</file>