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7:00Z</dcterms:created>
  <dc:creator>DM Guidance Team</dc:creator>
  <dc:description/>
  <cp:keywords>SA359 Final Reminder Letter Self Assessment Debt Pursuit</cp:keywords>
  <dc:language>en-US</dc:language>
  <cp:lastModifiedBy>David O'Connor</cp:lastModifiedBy>
  <dcterms:modified xsi:type="dcterms:W3CDTF">2012-06-13T10:48:00Z</dcterms:modified>
  <cp:revision>4</cp:revision>
  <dc:subject>Self Assessment</dc:subject>
  <dc:title>SA359 Final Reminder Letter (Word 69KB)</dc:title>
</cp:coreProperties>
</file>