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 xml:space="preserve">Tax Credit Compliance teams </w:t>
      </w:r>
    </w:p>
    <w:p>
      <w:pPr>
        <w:pStyle w:val="Normal"/>
        <w:rPr/>
      </w:pPr>
      <w:r>
        <w:rPr/>
      </w:r>
    </w:p>
    <w:tbl>
      <w:tblPr>
        <w:tblW w:w="9359" w:type="dxa"/>
        <w:jc w:val="left"/>
        <w:tblInd w:w="-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16"/>
        <w:gridCol w:w="8143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Style w:val="Emphasis"/>
              </w:rPr>
              <w:t>Office Number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Style w:val="Emphasis"/>
              </w:rPr>
              <w:t>Location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Style w:val="Emphasis"/>
              </w:rPr>
            </w:pPr>
            <w:r>
              <w:rPr/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Style w:val="Emphasis"/>
              </w:rPr>
              <w:t>TC001-TC048 addresses start "Working Families'/Disabled Person's Tax Credit, Applicant Compliance Team [location]"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C001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[Durham] Wycliffe House, Green Lane, Durham DH1 3UN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C002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[Newcastle] Warwick House, Grantham Road, Newcastle NE2 1QH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C003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[Middlesbrough] 100 Russell Street, Middlesbrough TS1 2DR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C004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[York] 23 Piccadilly, York YO1 1PG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C005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[Hull] Cherry Court, 36 Ferensway, Hull HU2 8LP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C006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[Centre 1] Queensway House, East Kilbride G79 1AA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C007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[Edinburgh] Elgin House, 20 Haymarket Yards, Edinburgh EH12 5WN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C008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[Dundee] Caledonian House, Greenmarket, Dundee DD1 4QX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C009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[Aberdeen] Ruby House, 8 Ruby Place, Aberdeen AB10 1ZP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C010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[Shipley] Crown House, Victoria Street, Shipley BD17 7TW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C011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[Derby] Northgate House, Agard Street, Derby DE1 1QP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C012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[Lincoln] Cromwell House, Crusader Road, Lincoln LN6 7YT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C013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[Wakefield] Crown House, 127 Kirkgate, Wakefield WF1 1JL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C014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[Doncaster] St Peter's House, Princes Street, Doncaster DN1 3NY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C015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[Belfast] Olivetree House, Fountain Street, Belfast BT1 5ES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C016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[Londonderry] Foyle House, Duncreggan Road, Londonderry BT48 0AA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C017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[Craigavon] Marlborough House, Central Way, Craigavon BT64 1AH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C018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[Stockport] 1st Floor, Aspley House, Wellington Road North, Stockport SK4 1EY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C019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[Salford] Trinity Bridge House, 5 Dearmans Place, Salford M3 5BH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C020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[Preston] 4th Floor, Charles House, 8 Winkley Street, Preston PR1 3HY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C021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[Liverpool] Room 304, Regian House, James Street, Liverpool L75 1AA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C022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[Stoke on Trent] Blackburn House, Old Hall Street, Hanley, Stoke on Trent ST1 3BS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C023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[Swindon] Spring Gardens House, Princes Street, Swindon SN1 2HY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C024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[Bristol] Norfolk House, Temple Street, Bristol BS1 6HR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C025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[Taunton] Michael Paul House, Corporation Street, Taunton TA1 4BZ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C026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[Newton Abbot] Kingsteignton Road, Newton Abbot TQ12 2PF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C027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[Plymouth] The Apex, 2 Brest Road, Derriford Business Park, Plymouth PL6 5XX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C028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[Birmingham] 65-67 Summer Road, Birmingham B3 1LB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C029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[Cardiff] Floor 12 South, Ty Glas, Llanishen, Cardiff CF14 5FP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C030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[Merry Hill] Bridge House, The Waterfront, Brierley Hill, West Midlands DY5 1XR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C031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[Gloucester] Bentinck House, Bruton Way, Gloucester GL1 1DA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C032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[Oxford] Trinity House, Oxford Business Park, Cowley, Oxford OX4 2RZ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C033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[Norwich] St Cuthberts House, 7 Upper King Street, Norwich NR3 1UX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C034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[Cambridge] Block A, Brooklands Avenue, Cambridge CB2 2DT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C035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[Leicester] Saxon House, 1 Causeway Lane, Leicester LE1 4AB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C036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[Milton Keynes] Bowback House, 299 Silbury Boulevard, Milton Keynes MK9 1NR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C037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[Stevenage] Southgate House, Stevenage SG1 1HL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C038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[Chelmsford] 7th Floor, Cater House, Meadow Walk, 49-50 High Street, Chelmsford CM1 1DE 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C039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[Walthamstow] 6-10 Church Hill, Walthamstow, London E17 3RY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C040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[Bromley] 1 Elmfield Park, Bromley, Kent BR1 1LU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C041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[Brighton] 175 Preston Road, Brighton BN1 6AX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C042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[Canterbury] Charter House, St George's Place, Canterbury CT1 1UG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C043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[Portsmouth] Lynx House, Northern Road, Cosham, Portsmouth PO6 3XA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C044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[Poole] Crown Offices, Civic Centre, Park Road, Poole EH15 2RP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C045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[Isle of Wight] 33 James Street, Newport, Isle of Wight PO30 1LE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C046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[Andover] 6 London Street, Andover SP10 2PA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C047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[Woking] Floor 3B, Dukes Court, Dukes Street, Woking GU21 5XR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C048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[Reading] Abbeyview, Sapphire Plaza, Watlington Street, Reading RG1 4TA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Style w:val="Emphasis"/>
              </w:rPr>
              <w:t>TC049-TC053 addresses start with "Compliance Co-ordination Unit, Tax Credit Office"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C049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pur K, Government Buildings, Cop Lane, Penwortham, Preston PR1 1HE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C050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pur J, Government Buildings, Cop Lane, Penwortham, Preston PR1 1HE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C051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Floor 5, Charles House, 8 Winckley Square, Preston PR1 3HY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C052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Floor 4, Charles House, 8 Winckley Square, Preston PR1 3HY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C053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Dorchester House, 52-58 Great Victoria Street, Belfast BT2 7QE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Style w:val="Emphasis"/>
              </w:rPr>
              <w:t>TC054-TC059 addresses start with "Working Families'/Disabled Person's Tax Credit, Special Compliance Office [name of city]"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C054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[London] Angel Court, 199 Borough High Street, London SE1 1HZ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C055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[Bristol] Intercity House, Mitchell Lane, Bristol BS1 6BG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C056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[Birmingham] 2nd Floor, Royal House, Princes Gate, 26 Homer Road, Solihull, West Midlands B91 3WG 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C057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[Nottingham] Barkley House, PO Box 20, Castle Meadow Road, Nottingham NG2 1BA</w:t>
            </w:r>
          </w:p>
        </w:tc>
      </w:tr>
      <w:tr>
        <w:trPr>
          <w:trHeight w:val="27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C058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[Edinburgh] Haymarket House, 8 Clifton Terrace, Edinburgh EH12 5DR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C059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[Manchester] 6/7 Floor, Anchorage 2, Anchorage Quay, Salford M5 2JF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0" w:leader="none"/>
      </w:tabs>
      <w:bidi w:val="0"/>
      <w:spacing w:before="120" w:after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8:48:00Z</dcterms:created>
  <dc:creator> Dixon</dc:creator>
  <dc:description/>
  <cp:keywords/>
  <dc:language>en-US</dc:language>
  <cp:lastModifiedBy>3908887</cp:lastModifiedBy>
  <dcterms:modified xsi:type="dcterms:W3CDTF">2008-09-18T09:55:00Z</dcterms:modified>
  <cp:revision>3</cp:revision>
  <dc:subject/>
  <dc:title>TCO</dc:title>
</cp:coreProperties>
</file>