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IDMS/NTC Discrepancies: NTC Screensh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5440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3/04 summary screen above shows £365.88 WTC recovered from other awards.</w:t>
      </w:r>
    </w:p>
    <w:p>
      <w:pPr>
        <w:pStyle w:val="Normal"/>
        <w:rPr/>
      </w:pPr>
      <w:r>
        <w:rPr/>
        <w:t>The 2004/05 summary screen below shows £87.46 CTC recovered from this (2004/05) award</w:t>
      </w:r>
    </w:p>
    <w:p>
      <w:pPr>
        <w:pStyle w:val="Normal"/>
        <w:rPr/>
      </w:pPr>
      <w:r>
        <w:rPr/>
        <w:t>The 2005/06 summary screen below shows £278.42 CTC recovered from this (2005/06) award but from the posting screen below it is clear that no payments were made in respect of this award, so no recovery can have taken place from this year.</w:t>
      </w:r>
    </w:p>
    <w:p>
      <w:pPr>
        <w:pStyle w:val="Normal"/>
        <w:rPr/>
      </w:pPr>
      <w:r>
        <w:rPr/>
        <w:t>The overpayment in IDMS for 2003/04 is £931.14 (NTC 2003/04 overpayment of £652.72 + the amount shown as ‘recovered from this award’ in 2005/06 £278.42).</w:t>
      </w:r>
    </w:p>
    <w:p>
      <w:pPr>
        <w:pStyle w:val="Normal"/>
        <w:rPr/>
      </w:pPr>
      <w:r>
        <w:rPr/>
        <w:t>The overpayment in IDMS for 2004/05 agrees with overpayment shown on NTC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396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3:00Z</dcterms:created>
  <dc:creator>6035910</dc:creator>
  <dc:description/>
  <cp:keywords/>
  <dc:language>en-US</dc:language>
  <cp:lastModifiedBy>3908887</cp:lastModifiedBy>
  <dcterms:modified xsi:type="dcterms:W3CDTF">2009-09-17T07:57:00Z</dcterms:modified>
  <cp:revision>3</cp:revision>
  <dc:subject/>
  <dc:title>DMBM</dc:title>
</cp:coreProperties>
</file>