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RBAL AND HOMEOPATHIC PREPARATIONS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ubstance or Plant</w:t>
        <w:tab/>
        <w:t>Part Used                           Category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lmoschus Tr</w:t>
        <w:tab/>
        <w:t>Dried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es canadensis Tr</w:t>
        <w:tab/>
        <w:t>Fresh bark and bu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es nigra Tr</w:t>
        <w:tab/>
        <w:t>Resin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brotanum</w:t>
        <w:tab/>
      </w:r>
      <w:r>
        <w:rPr>
          <w:rFonts w:cs="Arial" w:ascii="Arial" w:hAnsi="Arial"/>
          <w:i/>
          <w:sz w:val="22"/>
          <w:szCs w:val="22"/>
        </w:rPr>
        <w:t>also Artemisia Abrotan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bsinthe</w:t>
        <w:tab/>
      </w:r>
      <w:r>
        <w:rPr>
          <w:rFonts w:cs="Arial" w:ascii="Arial" w:hAnsi="Arial"/>
          <w:i/>
          <w:sz w:val="22"/>
          <w:szCs w:val="22"/>
        </w:rPr>
        <w:t>also Artemisia absinthium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inthium</w:t>
        <w:tab/>
      </w:r>
      <w:r>
        <w:rPr>
          <w:rFonts w:cs="Arial" w:ascii="Arial" w:hAnsi="Arial"/>
          <w:i/>
          <w:sz w:val="22"/>
          <w:szCs w:val="22"/>
        </w:rPr>
        <w:t>also Artemisia absinthium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cia catechu</w:t>
        <w:tab/>
        <w:t>also Kutch or Black catechu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cacia Gum</w:t>
        <w:tab/>
      </w:r>
      <w:r>
        <w:rPr>
          <w:rFonts w:cs="Arial" w:ascii="Arial" w:hAnsi="Arial"/>
          <w:i/>
          <w:sz w:val="22"/>
          <w:szCs w:val="22"/>
        </w:rPr>
        <w:t>also Gum Arabic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lypha indica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canthopanax gracistylis</w:t>
        <w:tab/>
      </w:r>
      <w:r>
        <w:rPr>
          <w:rFonts w:cs="Arial" w:ascii="Arial" w:hAnsi="Arial"/>
          <w:i/>
          <w:sz w:val="22"/>
          <w:szCs w:val="22"/>
        </w:rPr>
        <w:t>also Eleutherococcus senticocu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ol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cetomorphine preparations</w:t>
        <w:tab/>
      </w:r>
      <w:r>
        <w:rPr>
          <w:rFonts w:cs="Arial" w:ascii="Arial" w:hAnsi="Arial"/>
          <w:i/>
          <w:sz w:val="22"/>
          <w:szCs w:val="22"/>
        </w:rPr>
        <w:t>see Diamorphin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um aromatic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um cantharidi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cetum cevadillae</w:t>
        <w:tab/>
      </w:r>
      <w:r>
        <w:rPr>
          <w:rFonts w:cs="Arial" w:ascii="Arial" w:hAnsi="Arial"/>
          <w:i/>
          <w:sz w:val="22"/>
          <w:szCs w:val="22"/>
        </w:rPr>
        <w:t>see Sabadill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cetum Ipecacuanha</w:t>
        <w:tab/>
      </w:r>
      <w:r>
        <w:rPr>
          <w:rFonts w:cs="Arial" w:ascii="Arial" w:hAnsi="Arial"/>
          <w:i/>
          <w:sz w:val="22"/>
          <w:szCs w:val="22"/>
        </w:rPr>
        <w:t>see Ipecacuanha Vinegar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a millefolium Tr</w:t>
        <w:tab/>
        <w:t>Yarrow, 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yranthes aspera 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yranthes bidenta 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yranthes cale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Aceticum</w:t>
        <w:tab/>
        <w:t>Acetic aci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Arsenicosum</w:t>
        <w:tab/>
      </w:r>
      <w:r>
        <w:rPr>
          <w:rFonts w:cs="Arial" w:ascii="Arial" w:hAnsi="Arial"/>
          <w:i/>
          <w:sz w:val="22"/>
          <w:szCs w:val="22"/>
        </w:rPr>
        <w:t>(see Arsenicum Album)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Benzoicum</w:t>
        <w:tab/>
        <w:t>Benzo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Boracicum</w:t>
        <w:tab/>
        <w:t>Boric aci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Butyricum</w:t>
        <w:tab/>
        <w:t>Butyric aci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Carbolicum</w:t>
        <w:tab/>
        <w:t>Pheno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Chromicum</w:t>
        <w:tab/>
        <w:t>Chrom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Citricum</w:t>
        <w:tab/>
        <w:t>Citric aci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Formicium</w:t>
        <w:tab/>
        <w:t>Form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Gallicum</w:t>
        <w:tab/>
        <w:t xml:space="preserve">Trihydroxybenzoic acid 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Hydrochloricum</w:t>
        <w:tab/>
        <w:t>Hydrochloric aci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Hydrocyanicum</w:t>
        <w:tab/>
        <w:t>Hydrocyanic aci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Hydrofluoricum</w:t>
        <w:tab/>
        <w:t>Hydrofluoric aci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Lacticum</w:t>
        <w:tab/>
        <w:t>Lactic aci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Muriaticum</w:t>
        <w:tab/>
      </w:r>
      <w:r>
        <w:rPr>
          <w:rFonts w:cs="Arial" w:ascii="Arial" w:hAnsi="Arial"/>
          <w:i/>
          <w:sz w:val="22"/>
          <w:szCs w:val="22"/>
        </w:rPr>
        <w:t>(see Acidum Hydrochloricum)</w:t>
        <w:tab/>
      </w:r>
      <w:r>
        <w:rPr>
          <w:rFonts w:cs="Arial" w:ascii="Arial" w:hAnsi="Arial"/>
          <w:sz w:val="22"/>
          <w:szCs w:val="22"/>
        </w:rPr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Nitricum</w:t>
        <w:tab/>
        <w:t>Nitr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Nitro-muriaticum</w:t>
        <w:tab/>
        <w:t>Aqua regia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Oxalicum</w:t>
        <w:tab/>
        <w:t>Oxal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Phosphoricum</w:t>
        <w:tab/>
        <w:t>Phosphor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Picricum</w:t>
        <w:tab/>
        <w:t>Picr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Salicylicum</w:t>
        <w:tab/>
        <w:t>Salicyl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Silicicum</w:t>
        <w:tab/>
        <w:t>Hydrated Silica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Sulphuricum</w:t>
        <w:tab/>
        <w:t>Sulphur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Tannicum</w:t>
        <w:tab/>
        <w:t>Tannic ac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um Tartaricum</w:t>
        <w:tab/>
        <w:t>Tartaric aci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e aqueou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e chlorofor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e juic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e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e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e Belladonna and chloroform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nitum carmichaeli 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um napellus Tr (Wolfsbane)</w:t>
        <w:tab/>
        <w:t>Fresh aerial parts and tub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us calamus Tr</w:t>
        <w:tab/>
        <w:t>Peeled rhizom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us gramineu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ctaea racemosa</w:t>
        <w:tab/>
      </w:r>
      <w:r>
        <w:rPr>
          <w:rFonts w:cs="Arial" w:ascii="Arial" w:hAnsi="Arial"/>
          <w:i/>
          <w:sz w:val="22"/>
          <w:szCs w:val="22"/>
        </w:rPr>
        <w:t>also Cimicifuga racem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ea spicat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ophora tetraphyll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atoda</w:t>
        <w:tab/>
        <w:t>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atoda vasica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diantum (Maidenhair)</w:t>
        <w:tab/>
      </w:r>
      <w:r>
        <w:rPr>
          <w:rFonts w:cs="Arial" w:ascii="Arial" w:hAnsi="Arial"/>
          <w:i/>
          <w:sz w:val="22"/>
          <w:szCs w:val="22"/>
        </w:rPr>
        <w:t>also Adiantum capillus-vene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antum capillus-veneris</w:t>
        <w:tab/>
        <w:t>Fer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umia fungosa Tr</w:t>
        <w:tab/>
        <w:t>Fresh aerial par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vernalis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naline aromatic solution</w:t>
        <w:tab/>
        <w:t>also adrenaline spray aromatic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naline and ephedrine spray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naline spray aromati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nocorticotrophin</w:t>
        <w:tab/>
        <w:t>ACTH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egle marmelos</w:t>
        <w:tab/>
      </w:r>
      <w:r>
        <w:rPr>
          <w:rFonts w:cs="Arial" w:ascii="Arial" w:hAnsi="Arial"/>
          <w:i/>
          <w:sz w:val="22"/>
          <w:szCs w:val="22"/>
        </w:rPr>
        <w:t>also Bael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opodium podagaria (Goutwort)</w:t>
        <w:tab/>
        <w:t>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sculinium</w:t>
        <w:tab/>
        <w:t>Aescul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sculus carne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sculus glabra Tr</w:t>
        <w:tab/>
        <w:t>Fresh ripe nu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sculus hippocastanum (Horse chestnut)</w:t>
        <w:tab/>
        <w:t>Fresh peeled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thusa cynapium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gar-Agar</w:t>
        <w:tab/>
      </w:r>
      <w:r>
        <w:rPr>
          <w:rFonts w:cs="Arial" w:ascii="Arial" w:hAnsi="Arial"/>
          <w:i/>
          <w:sz w:val="22"/>
          <w:szCs w:val="22"/>
        </w:rPr>
        <w:t>also Gelidium amansii</w:t>
        <w:tab/>
      </w:r>
      <w:r>
        <w:rPr>
          <w:rFonts w:cs="Arial" w:ascii="Arial" w:hAnsi="Arial"/>
          <w:sz w:val="22"/>
          <w:szCs w:val="22"/>
        </w:rPr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icus albus</w:t>
        <w:tab/>
      </w:r>
      <w:r>
        <w:rPr>
          <w:rFonts w:cs="Arial" w:ascii="Arial" w:hAnsi="Arial"/>
          <w:i/>
          <w:sz w:val="22"/>
          <w:szCs w:val="22"/>
        </w:rPr>
        <w:t>also Polyporus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icus muscarius Tr</w:t>
        <w:tab/>
        <w:t>Whole fungus except outer sk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ricus phalloides Tr</w:t>
        <w:tab/>
        <w:t>Fresh fungu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stache rugosa</w:t>
        <w:tab/>
        <w:t>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gathosma betulina</w:t>
        <w:tab/>
      </w:r>
      <w:r>
        <w:rPr>
          <w:rFonts w:cs="Arial" w:ascii="Arial" w:hAnsi="Arial"/>
          <w:i/>
          <w:sz w:val="22"/>
          <w:szCs w:val="22"/>
        </w:rPr>
        <w:t>also Buchu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ve americana Tr</w:t>
        <w:tab/>
        <w:t>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ve tequilana Tr</w:t>
        <w:tab/>
        <w:t>Head and 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gnus castus (Chaste tree)</w:t>
        <w:tab/>
      </w:r>
      <w:r>
        <w:rPr>
          <w:rFonts w:cs="Arial" w:ascii="Arial" w:hAnsi="Arial"/>
          <w:i/>
          <w:sz w:val="22"/>
          <w:szCs w:val="22"/>
        </w:rPr>
        <w:t>also Vitex agnus-cast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phis nutan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monia eupatoria</w:t>
        <w:tab/>
        <w:t>Herb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grimonia pilosa</w:t>
        <w:tab/>
      </w:r>
      <w:r>
        <w:rPr>
          <w:rFonts w:cs="Arial" w:ascii="Arial" w:hAnsi="Arial"/>
          <w:i/>
          <w:sz w:val="22"/>
          <w:szCs w:val="22"/>
        </w:rPr>
        <w:t>also Agrimonia eupatori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grimony (Cocklebur)</w:t>
        <w:tab/>
      </w:r>
      <w:r>
        <w:rPr>
          <w:rFonts w:cs="Arial" w:ascii="Arial" w:hAnsi="Arial"/>
          <w:i/>
          <w:sz w:val="22"/>
          <w:szCs w:val="22"/>
        </w:rPr>
        <w:t>also Agrimonia eupatori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gropyri</w:t>
        <w:tab/>
      </w:r>
      <w:r>
        <w:rPr>
          <w:rFonts w:cs="Arial" w:ascii="Arial" w:hAnsi="Arial"/>
          <w:i/>
          <w:sz w:val="22"/>
          <w:szCs w:val="22"/>
        </w:rPr>
        <w:t>also Couch gras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gropyron repens</w:t>
        <w:tab/>
      </w:r>
      <w:r>
        <w:rPr>
          <w:rFonts w:cs="Arial" w:ascii="Arial" w:hAnsi="Arial"/>
          <w:i/>
          <w:sz w:val="22"/>
          <w:szCs w:val="22"/>
        </w:rPr>
        <w:t>also Couch gras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stemma githago Tr</w:t>
        <w:tab/>
        <w:t>Ripe dried seeds</w:t>
        <w:tab/>
        <w:t xml:space="preserve">A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anthus glandulosa Tr</w:t>
        <w:tab/>
        <w:t>Bark of young shootsand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wan oil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ga chamaepitys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ga repen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ebia trifoliata</w:t>
        <w:tab/>
        <w:t>Herb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zzia julibrissi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hemilla arvensis</w:t>
        <w:tab/>
        <w:t>also Aphanes arvensi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hemilla vulgaris Tr</w:t>
        <w:tab/>
        <w:t>Dried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Chloroform and ethe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in ampoule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ol Vulnerai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ol d’Aconi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ol de Garu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ool de Melisse 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cool de Terebinthine</w:t>
        <w:tab/>
      </w:r>
      <w:r>
        <w:rPr>
          <w:rFonts w:cs="Arial" w:ascii="Arial" w:hAnsi="Arial"/>
          <w:i/>
          <w:sz w:val="22"/>
          <w:szCs w:val="22"/>
        </w:rPr>
        <w:t>also Alcool de Fioravanti</w:t>
      </w:r>
      <w:r>
        <w:rPr>
          <w:rFonts w:cs="Arial" w:ascii="Arial" w:hAnsi="Arial"/>
          <w:sz w:val="22"/>
          <w:szCs w:val="22"/>
        </w:rPr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ol de Fioravanti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der</w:t>
        <w:tab/>
      </w:r>
      <w:r>
        <w:rPr>
          <w:rFonts w:cs="Arial" w:ascii="Arial" w:hAnsi="Arial"/>
          <w:i/>
          <w:sz w:val="22"/>
          <w:szCs w:val="22"/>
        </w:rPr>
        <w:t>also Alnus glutin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tris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tris farinos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falfa</w:t>
        <w:tab/>
      </w:r>
      <w:r>
        <w:rPr>
          <w:rFonts w:cs="Arial" w:ascii="Arial" w:hAnsi="Arial"/>
          <w:i/>
          <w:sz w:val="22"/>
          <w:szCs w:val="22"/>
        </w:rPr>
        <w:t>also Medicago sativ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ma plantago</w:t>
        <w:tab/>
        <w:t>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ane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i succus (Garlic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um (Garlic)</w:t>
        <w:tab/>
        <w:t>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um cepa Tr</w:t>
        <w:tab/>
        <w:t>Fresh mature bulb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um sativum Tr</w:t>
        <w:tab/>
        <w:t>Fresh mature bulb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lium schoenoprasum</w:t>
        <w:tab/>
      </w:r>
      <w:r>
        <w:rPr>
          <w:rFonts w:cs="Arial" w:ascii="Arial" w:hAnsi="Arial"/>
          <w:i/>
          <w:sz w:val="22"/>
          <w:szCs w:val="22"/>
        </w:rPr>
        <w:t>also Chive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um ursinum Tr</w:t>
        <w:tab/>
        <w:t>Whole flowering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lium vertim</w:t>
        <w:tab/>
      </w:r>
      <w:r>
        <w:rPr>
          <w:rFonts w:cs="Arial" w:ascii="Arial" w:hAnsi="Arial"/>
          <w:i/>
          <w:sz w:val="22"/>
          <w:szCs w:val="22"/>
        </w:rPr>
        <w:t>also Star anis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lspice</w:t>
        <w:tab/>
      </w:r>
      <w:r>
        <w:rPr>
          <w:rFonts w:cs="Arial" w:ascii="Arial" w:hAnsi="Arial"/>
          <w:i/>
          <w:sz w:val="22"/>
          <w:szCs w:val="22"/>
        </w:rPr>
        <w:t>also Pimenta dioic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onds</w:t>
        <w:tab/>
        <w:t>Compound essenc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onds</w:t>
        <w:tab/>
        <w:t>Spirit Bitt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nus glutinosa (English Alder)</w:t>
        <w:tab/>
        <w:t>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nus serrulata Tr</w:t>
        <w:tab/>
        <w:t>Fresh bark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e capens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e ferox Tr</w:t>
        <w:tab/>
        <w:t>Dried leaf juice</w:t>
        <w:tab/>
        <w:t xml:space="preserve">A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e socotrina Tr</w:t>
        <w:tab/>
        <w:t>Inspissated leaf juic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e vera</w:t>
        <w:tab/>
        <w:t>Resin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e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es and myrrh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es and nux vomica pill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oysia triphylla</w:t>
        <w:tab/>
      </w:r>
      <w:r>
        <w:rPr>
          <w:rFonts w:cs="Arial" w:ascii="Arial" w:hAnsi="Arial"/>
          <w:i/>
          <w:sz w:val="22"/>
          <w:szCs w:val="22"/>
        </w:rPr>
        <w:t>also Lemon Verben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inia katsumada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Alpina officinarum </w:t>
        <w:tab/>
      </w:r>
      <w:r>
        <w:rPr>
          <w:rFonts w:cs="Arial" w:ascii="Arial" w:hAnsi="Arial"/>
          <w:i/>
          <w:sz w:val="22"/>
          <w:szCs w:val="22"/>
        </w:rPr>
        <w:t>also Galangal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toni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tonia scholaris Tr</w:t>
        <w:tab/>
        <w:t>Drie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lthaea</w:t>
        <w:tab/>
      </w:r>
      <w:r>
        <w:rPr>
          <w:rFonts w:cs="Arial" w:ascii="Arial" w:hAnsi="Arial"/>
          <w:i/>
          <w:sz w:val="22"/>
          <w:szCs w:val="22"/>
        </w:rPr>
        <w:t>also Marshmallow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haea officinalis Tr</w:t>
        <w:tab/>
        <w:t>Dried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en</w:t>
        <w:tab/>
        <w:t>Alum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ina</w:t>
        <w:tab/>
        <w:t>Aluminium hydr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inium Metallicum</w:t>
        <w:tab/>
        <w:t>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anthus</w:t>
        <w:tab/>
        <w:t>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gri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ra Grisea</w:t>
        <w:tab/>
        <w:t>Ambergri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rosia artemisifoli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ocrine crea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 visnaga Tr</w:t>
        <w:tab/>
        <w:t>Dried ripe frui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a aromatic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a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mmoniacum</w:t>
        <w:tab/>
      </w:r>
      <w:r>
        <w:rPr>
          <w:rFonts w:cs="Arial" w:ascii="Arial" w:hAnsi="Arial"/>
          <w:i/>
          <w:sz w:val="22"/>
          <w:szCs w:val="22"/>
        </w:rPr>
        <w:t>also Dorema ammoniac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acum Gummi</w:t>
        <w:tab/>
        <w:t>Gum ammoniac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mmoniated alcohol</w:t>
        <w:tab/>
      </w:r>
      <w:r>
        <w:rPr>
          <w:rFonts w:cs="Arial" w:ascii="Arial" w:hAnsi="Arial"/>
          <w:i/>
          <w:sz w:val="22"/>
          <w:szCs w:val="22"/>
        </w:rPr>
        <w:t>also Ammonia spirit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Aceticum</w:t>
        <w:tab/>
        <w:t>Ammonium acet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Benzoicum</w:t>
        <w:tab/>
        <w:t>Ammonium benzo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Bromatum</w:t>
        <w:tab/>
        <w:t>Ammonium brom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Carbonicum</w:t>
        <w:tab/>
        <w:t xml:space="preserve">Ammmonium carbonate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Causticum</w:t>
        <w:tab/>
        <w:t>Ammonium hydrox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Chloratum</w:t>
        <w:tab/>
      </w:r>
      <w:r>
        <w:rPr>
          <w:rFonts w:cs="Arial" w:ascii="Arial" w:hAnsi="Arial"/>
          <w:i/>
          <w:sz w:val="22"/>
          <w:szCs w:val="22"/>
        </w:rPr>
        <w:t>(see Ammonium Muriate)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Iodatum</w:t>
        <w:tab/>
        <w:t>Ammonium iod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Muriate</w:t>
        <w:tab/>
        <w:t>Ammonium chloride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Nitricum</w:t>
        <w:tab/>
        <w:t>Ammonium nitr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Phosphoricum</w:t>
        <w:tab/>
        <w:t>Ammonium phos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Picricum</w:t>
        <w:tab/>
        <w:t>Ammonium pic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Valerianicum</w:t>
        <w:tab/>
        <w:t>Ammonium valeria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ni Liquor</w:t>
        <w:tab/>
        <w:t>Amniotic flui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mum cardamo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elopsis quinquefolia Tr</w:t>
        <w:tab/>
        <w:t>Fresh bark and twig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mygdalae</w:t>
        <w:tab/>
      </w:r>
      <w:r>
        <w:rPr>
          <w:rFonts w:cs="Arial" w:ascii="Arial" w:hAnsi="Arial"/>
          <w:i/>
          <w:sz w:val="22"/>
          <w:szCs w:val="22"/>
        </w:rPr>
        <w:t>also Almond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gdala amara Tr</w:t>
        <w:tab/>
        <w:t>Dried ripe seed-kernels</w:t>
        <w:tab/>
        <w:t xml:space="preserve">A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gdalus Persica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l Nitrite Tr</w:t>
        <w:tab/>
        <w:t>Amyl nitr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cardi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cardium orientale Tr</w:t>
        <w:tab/>
        <w:t>Seed's resinous juic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acyclus pyrethrum</w:t>
        <w:tab/>
        <w:t xml:space="preserve">Root; </w:t>
      </w:r>
      <w:r>
        <w:rPr>
          <w:rFonts w:cs="Arial" w:ascii="Arial" w:hAnsi="Arial"/>
          <w:i/>
          <w:sz w:val="22"/>
          <w:szCs w:val="22"/>
        </w:rPr>
        <w:t>also Pyreth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allis arvensis Tr</w:t>
        <w:tab/>
        <w:t>Whole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mirta cocculus Tr</w:t>
        <w:tab/>
        <w:t>Ripe dried frui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nass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herum muricatum Tr</w:t>
        <w:tab/>
        <w:t>Dried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hum graveolens</w:t>
        <w:tab/>
        <w:t>Dill see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us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ograph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ographis paniculata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marrhena asphodeloide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emone pulsatilla</w:t>
        <w:tab/>
        <w:t xml:space="preserve">Herb; </w:t>
      </w:r>
      <w:r>
        <w:rPr>
          <w:rFonts w:cs="Arial" w:ascii="Arial" w:hAnsi="Arial"/>
          <w:i/>
          <w:sz w:val="22"/>
          <w:szCs w:val="22"/>
        </w:rPr>
        <w:t>also Pulsatill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emopaegma glaucum</w:t>
        <w:tab/>
      </w:r>
      <w:r>
        <w:rPr>
          <w:rFonts w:cs="Arial" w:ascii="Arial" w:hAnsi="Arial"/>
          <w:i/>
          <w:sz w:val="22"/>
          <w:szCs w:val="22"/>
        </w:rPr>
        <w:t>also Catuab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hi aqua concentrat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hi essenc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hum graveolans (Dill)</w:t>
        <w:tab/>
        <w:t>Fruit tinctur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ca archangelica Tr</w:t>
        <w:tab/>
        <w:t>Fresh roo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ca dahurica</w:t>
        <w:tab/>
        <w:t>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ca pubescens</w:t>
        <w:tab/>
        <w:t>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ca sinens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gostura</w:t>
        <w:tab/>
        <w:t xml:space="preserve">Dried bark; </w:t>
      </w:r>
      <w:r>
        <w:rPr>
          <w:rFonts w:cs="Arial" w:ascii="Arial" w:hAnsi="Arial"/>
          <w:i/>
          <w:sz w:val="22"/>
          <w:szCs w:val="22"/>
        </w:rPr>
        <w:t>also Cuspari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linum</w:t>
        <w:tab/>
        <w:t>Anilin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linum sulphuricum</w:t>
        <w:tab/>
        <w:t>Aniline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e Ammoniacal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e Concentrated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e elixi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e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iseed Cordial</w:t>
        <w:tab/>
      </w:r>
      <w:r>
        <w:rPr>
          <w:rFonts w:cs="Arial" w:ascii="Arial" w:hAnsi="Arial"/>
          <w:i/>
          <w:sz w:val="22"/>
          <w:szCs w:val="22"/>
        </w:rPr>
        <w:t>also Anise elixir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eed Essenc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eed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isum stellatum Tr</w:t>
        <w:tab/>
      </w:r>
      <w:r>
        <w:rPr>
          <w:rFonts w:cs="Arial" w:ascii="Arial" w:hAnsi="Arial"/>
          <w:i/>
          <w:sz w:val="22"/>
          <w:szCs w:val="22"/>
        </w:rPr>
        <w:t>also Illicium anisatum</w:t>
        <w:tab/>
      </w:r>
      <w:r>
        <w:rPr>
          <w:rFonts w:cs="Arial" w:ascii="Arial" w:hAnsi="Arial"/>
          <w:sz w:val="22"/>
          <w:szCs w:val="22"/>
        </w:rPr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ria dioica</w:t>
        <w:tab/>
        <w:t>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themidis</w:t>
        <w:tab/>
      </w:r>
      <w:r>
        <w:rPr>
          <w:rFonts w:cs="Arial" w:ascii="Arial" w:hAnsi="Arial"/>
          <w:i/>
          <w:sz w:val="22"/>
          <w:szCs w:val="22"/>
        </w:rPr>
        <w:t>also Chamomil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themis nobilis Tr</w:t>
        <w:tab/>
        <w:t>Whole fresh plant</w:t>
      </w:r>
      <w:r>
        <w:rPr>
          <w:rFonts w:cs="Arial" w:ascii="Arial" w:hAnsi="Arial"/>
          <w:i/>
          <w:sz w:val="22"/>
          <w:szCs w:val="22"/>
        </w:rPr>
        <w:t xml:space="preserve"> also Chamomil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xanthum odoratum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nthriscus cerefolium</w:t>
        <w:tab/>
      </w:r>
      <w:r>
        <w:rPr>
          <w:rFonts w:cs="Arial" w:ascii="Arial" w:hAnsi="Arial"/>
          <w:i/>
          <w:sz w:val="22"/>
          <w:szCs w:val="22"/>
        </w:rPr>
        <w:t>also Chervil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monite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monium Arsenicicum</w:t>
        <w:tab/>
        <w:t>Antimony arse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monium Crudem</w:t>
        <w:tab/>
        <w:t>Antimony sul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monium Oxidatum</w:t>
        <w:tab/>
        <w:t>Antimony 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monium Sulphuratum Aureum</w:t>
        <w:tab/>
        <w:t>Antimonium sul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mony Trichloride Collod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periodi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septi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tite</w:t>
        <w:tab/>
        <w:t>Natural mineral</w:t>
        <w:tab/>
        <w:t xml:space="preserve">F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hanes arvensis (Parsley piert)</w:t>
        <w:tab/>
        <w:t>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ii </w:t>
        <w:tab/>
        <w:t>Celery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ium graveolens Tr</w:t>
        <w:tab/>
        <w:t>Celery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is Mellifica Tr</w:t>
        <w:tab/>
        <w:t>Live be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is Virus</w:t>
        <w:tab/>
        <w:t>Honey bee poison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cyn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cynum androsaemifolium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cynum cannabinum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morhine </w:t>
        <w:tab/>
        <w:t>Hydrochloride solutio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morphine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morphinum muriaticum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pple</w:t>
        <w:tab/>
      </w:r>
      <w:r>
        <w:rPr>
          <w:rFonts w:cs="Arial" w:ascii="Arial" w:hAnsi="Arial"/>
          <w:i/>
          <w:sz w:val="22"/>
          <w:szCs w:val="22"/>
        </w:rPr>
        <w:t>also Malus spp.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qua coloniensis</w:t>
        <w:tab/>
      </w:r>
      <w:r>
        <w:rPr>
          <w:rFonts w:cs="Arial" w:ascii="Arial" w:hAnsi="Arial"/>
          <w:i/>
          <w:sz w:val="22"/>
          <w:szCs w:val="22"/>
        </w:rPr>
        <w:t>also Cologne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laria agallocha</w:t>
        <w:tab/>
        <w:t>Wood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legia vulgaris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ia racemos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ea diadema Tr</w:t>
        <w:tab/>
        <w:t>Whole spider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butus</w:t>
        <w:tab/>
      </w:r>
      <w:r>
        <w:rPr>
          <w:rFonts w:cs="Arial" w:ascii="Arial" w:hAnsi="Arial"/>
          <w:i/>
          <w:sz w:val="22"/>
          <w:szCs w:val="22"/>
        </w:rPr>
        <w:t>also Epigaea repen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tium Lappa Tr</w:t>
        <w:tab/>
        <w:t>Burdock root, see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ctostaphylos uva-ursi</w:t>
        <w:tab/>
      </w:r>
      <w:r>
        <w:rPr>
          <w:rFonts w:cs="Arial" w:ascii="Arial" w:hAnsi="Arial"/>
          <w:i/>
          <w:sz w:val="22"/>
          <w:szCs w:val="22"/>
        </w:rPr>
        <w:t>also Bearberry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c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ca catechu (Betel nut)</w:t>
        <w:tab/>
        <w:t>Ripe 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coli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mone mexicana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genti Nitra Spiritus</w:t>
        <w:tab/>
      </w:r>
      <w:r>
        <w:rPr>
          <w:rFonts w:cs="Arial" w:ascii="Arial" w:hAnsi="Arial"/>
          <w:i/>
          <w:sz w:val="22"/>
          <w:szCs w:val="22"/>
        </w:rPr>
        <w:t>also Silver nitrate spirit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ite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um Cyanatum</w:t>
        <w:tab/>
        <w:t>Silver cyan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um Iodatum</w:t>
        <w:tab/>
        <w:t>Silver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um Metallicum</w:t>
        <w:tab/>
        <w:t>Silver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um Muriaticum</w:t>
        <w:tab/>
        <w:t>Silver 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um Nitricum</w:t>
        <w:tab/>
        <w:t>Silver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um Oxydatum</w:t>
        <w:tab/>
        <w:t>Silver 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um Phosphoricum</w:t>
        <w:tab/>
        <w:t>Silver phos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aema consanguineum</w:t>
        <w:tab/>
        <w:t>Tuber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aema triphyllum Tr</w:t>
        <w:tab/>
        <w:t>Fresh rhizom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tolochi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tolochia clematis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tolochia indica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tolochia milhomens Tr</w:t>
        <w:tab/>
        <w:t>Fresh flowers or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istolochia reticulata</w:t>
        <w:tab/>
      </w:r>
      <w:r>
        <w:rPr>
          <w:rFonts w:cs="Arial" w:ascii="Arial" w:hAnsi="Arial"/>
          <w:i/>
          <w:sz w:val="22"/>
          <w:szCs w:val="22"/>
        </w:rPr>
        <w:t>also Aristolochia serpenta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tolochia serpentaria Tr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moracia </w:t>
        <w:tab/>
        <w:t>Compound spiri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moracia rusticana</w:t>
        <w:tab/>
      </w:r>
      <w:r>
        <w:rPr>
          <w:rFonts w:cs="Arial" w:ascii="Arial" w:hAnsi="Arial"/>
          <w:i/>
          <w:sz w:val="22"/>
          <w:szCs w:val="22"/>
        </w:rPr>
        <w:t>also Horseradish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ic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ica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ica montana Tr</w:t>
        <w:tab/>
        <w:t>Whole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mati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matic elixi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matic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matic syrup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ebuscade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rach</w:t>
        <w:tab/>
      </w:r>
      <w:r>
        <w:rPr>
          <w:rFonts w:cs="Arial" w:ascii="Arial" w:hAnsi="Arial"/>
          <w:i/>
          <w:sz w:val="22"/>
          <w:szCs w:val="22"/>
        </w:rPr>
        <w:t>also Chenopodium olid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rowroot</w:t>
        <w:tab/>
      </w:r>
      <w:r>
        <w:rPr>
          <w:rFonts w:cs="Arial" w:ascii="Arial" w:hAnsi="Arial"/>
          <w:i/>
          <w:sz w:val="22"/>
          <w:szCs w:val="22"/>
        </w:rPr>
        <w:t>also Maranta arundinace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cum Album Tr</w:t>
        <w:tab/>
        <w:t>Arsenious ox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cum Iodatum</w:t>
        <w:tab/>
        <w:t>Arsenic triod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cum Sulphuratum Flavum</w:t>
        <w:tab/>
        <w:t>Arsenious sul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cum Sulphuratum Rubrum</w:t>
        <w:tab/>
        <w:t>Arsenic disul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isia abrotanum Tr</w:t>
        <w:tab/>
        <w:t>Young shoots and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isia absinthium Tr</w:t>
        <w:tab/>
        <w:t>Shoots,leaves and 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isia argyi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isia capillaris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temisia cina</w:t>
        <w:tab/>
      </w:r>
      <w:r>
        <w:rPr>
          <w:rFonts w:cs="Arial" w:ascii="Arial" w:hAnsi="Arial"/>
          <w:i/>
          <w:sz w:val="22"/>
          <w:szCs w:val="22"/>
        </w:rPr>
        <w:t>also Wormseed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rtemisia dranunculus</w:t>
        <w:tab/>
      </w:r>
      <w:r>
        <w:rPr>
          <w:rFonts w:cs="Arial" w:ascii="Arial" w:hAnsi="Arial"/>
          <w:i/>
          <w:sz w:val="22"/>
          <w:szCs w:val="22"/>
        </w:rPr>
        <w:t>also Tarragon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isia vulgaris Tr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um draconium Tr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um maculatum Tr</w:t>
        <w:tab/>
        <w:t>Fresh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foetida Tr</w:t>
        <w:tab/>
        <w:t>Gum resin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rum canadense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rum europaeum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lepias incarnat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lepias syriac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lepias tuberos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sh</w:t>
        <w:tab/>
      </w:r>
      <w:r>
        <w:rPr>
          <w:rFonts w:cs="Arial" w:ascii="Arial" w:hAnsi="Arial"/>
          <w:i/>
          <w:sz w:val="22"/>
          <w:szCs w:val="22"/>
        </w:rPr>
        <w:t>also Fraxinus excelsior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sh Prickly Tincture</w:t>
        <w:tab/>
      </w:r>
      <w:r>
        <w:rPr>
          <w:rFonts w:cs="Arial" w:ascii="Arial" w:hAnsi="Arial"/>
          <w:i/>
          <w:sz w:val="22"/>
          <w:szCs w:val="22"/>
        </w:rPr>
        <w:t>also Xanthoxyl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shwagandha</w:t>
        <w:tab/>
      </w:r>
      <w:r>
        <w:rPr>
          <w:rFonts w:cs="Arial" w:ascii="Arial" w:hAnsi="Arial"/>
          <w:i/>
          <w:sz w:val="22"/>
          <w:szCs w:val="22"/>
        </w:rPr>
        <w:t>also Withania somnifer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na triloba</w:t>
        <w:tab/>
        <w:t>Ripe see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aragus officinalis Tr</w:t>
        <w:tab/>
        <w:t>Fresh underground shoo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dosperma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cus fluviatilis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r tartaricus</w:t>
        <w:tab/>
        <w:t>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rias rubens Tr</w:t>
        <w:tab/>
        <w:t>Living starfish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Astragalus gummifer</w:t>
        <w:tab/>
      </w:r>
      <w:r>
        <w:rPr>
          <w:rFonts w:cs="Arial" w:ascii="Arial" w:hAnsi="Arial"/>
          <w:i/>
          <w:sz w:val="22"/>
          <w:szCs w:val="22"/>
        </w:rPr>
        <w:t>also Tragacanth G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agalus 8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agalus membranaceu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amanta oreoselinum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ctolydes lance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ctolydes macrocephal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opa belladona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opine Oleina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opine methonitra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opinum Tr</w:t>
        <w:tab/>
        <w:t>Atropin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opinum Sulphuricum</w:t>
        <w:tab/>
        <w:t>Atropine sulph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klandia lapp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antii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um Chloratum</w:t>
        <w:tab/>
        <w:t>Auric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um Metallicum Tr</w:t>
        <w:tab/>
        <w:t>Powdered gol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um Muriaticum Natronatum</w:t>
        <w:tab/>
        <w:t>Sodium, Gold chlorid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um Iodatum</w:t>
        <w:tab/>
        <w:t>Gold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um Sulphuratum</w:t>
        <w:tab/>
        <w:t>Auric sul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a sativa Tr</w:t>
        <w:tab/>
        <w:t>Aerial parts, 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Avens </w:t>
        <w:tab/>
        <w:t xml:space="preserve">Root; </w:t>
      </w:r>
      <w:r>
        <w:rPr>
          <w:rFonts w:cs="Arial" w:ascii="Arial" w:hAnsi="Arial"/>
          <w:i/>
          <w:sz w:val="22"/>
          <w:szCs w:val="22"/>
        </w:rPr>
        <w:t>also Geum urban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dirach Indian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dirach indica</w:t>
        <w:tab/>
        <w:t>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iaga</w:t>
        <w:tab/>
        <w:t>Fresh water spong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iana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lae</w:t>
        <w:tab/>
      </w:r>
      <w:r>
        <w:rPr>
          <w:rFonts w:cs="Arial" w:ascii="Arial" w:hAnsi="Arial"/>
          <w:i/>
          <w:sz w:val="22"/>
          <w:szCs w:val="22"/>
        </w:rPr>
        <w:t>also Bael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ota nigra (Black Horehound)</w:t>
        <w:tab/>
        <w:t>Herb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lm</w:t>
        <w:tab/>
      </w:r>
      <w:r>
        <w:rPr>
          <w:rFonts w:cs="Arial" w:ascii="Arial" w:hAnsi="Arial"/>
          <w:i/>
          <w:sz w:val="22"/>
          <w:szCs w:val="22"/>
        </w:rPr>
        <w:t>see Melissa officinal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lm gilead</w:t>
        <w:tab/>
      </w:r>
      <w:r>
        <w:rPr>
          <w:rFonts w:cs="Arial" w:ascii="Arial" w:hAnsi="Arial"/>
          <w:i/>
          <w:sz w:val="22"/>
          <w:szCs w:val="22"/>
        </w:rPr>
        <w:t>also Populus candican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lmony Liquid Extract</w:t>
        <w:tab/>
      </w:r>
      <w:r>
        <w:rPr>
          <w:rFonts w:cs="Arial" w:ascii="Arial" w:hAnsi="Arial"/>
          <w:i/>
          <w:sz w:val="22"/>
          <w:szCs w:val="22"/>
        </w:rPr>
        <w:t>also Chelone glab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samiqu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lsam Poplar Buds</w:t>
        <w:tab/>
      </w:r>
      <w:r>
        <w:rPr>
          <w:rFonts w:cs="Arial" w:ascii="Arial" w:hAnsi="Arial"/>
          <w:i/>
          <w:sz w:val="22"/>
          <w:szCs w:val="22"/>
        </w:rPr>
        <w:t>also Balm gilead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lsam tolu</w:t>
        <w:tab/>
      </w:r>
      <w:r>
        <w:rPr>
          <w:rFonts w:cs="Arial" w:ascii="Arial" w:hAnsi="Arial"/>
          <w:i/>
          <w:sz w:val="22"/>
          <w:szCs w:val="22"/>
        </w:rPr>
        <w:t>also Tolu balsa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samum peruvianum Tr</w:t>
        <w:tab/>
        <w:t>Balsam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oo Briar</w:t>
        <w:tab/>
        <w:t>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hicacanthus cusi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tisia tinctoria Tr</w:t>
        <w:tab/>
        <w:t>Bark of fresh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rberry Bark</w:t>
        <w:tab/>
      </w:r>
      <w:r>
        <w:rPr>
          <w:rFonts w:cs="Arial" w:ascii="Arial" w:hAnsi="Arial"/>
          <w:i/>
          <w:sz w:val="22"/>
          <w:szCs w:val="22"/>
        </w:rPr>
        <w:t>also Berberis vulga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rosma betulina</w:t>
        <w:tab/>
        <w:t xml:space="preserve">Leaves; </w:t>
      </w:r>
      <w:r>
        <w:rPr>
          <w:rFonts w:cs="Arial" w:ascii="Arial" w:hAnsi="Arial"/>
          <w:i/>
          <w:sz w:val="22"/>
          <w:szCs w:val="22"/>
        </w:rPr>
        <w:t>also Buchu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osma crenata Tr</w:t>
        <w:tab/>
        <w:t>Dried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osma serratifolia Tr</w:t>
        <w:tab/>
        <w:t>Dried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yta Acetica</w:t>
        <w:tab/>
        <w:t>Barium acetat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yta Carbonica</w:t>
        <w:tab/>
        <w:t>Barium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yta Iodata</w:t>
        <w:tab/>
        <w:t>Barium iod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yta Muriatica</w:t>
        <w:tab/>
        <w:t>Barium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me opodeldo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y</w:t>
        <w:tab/>
      </w:r>
      <w:r>
        <w:rPr>
          <w:rFonts w:cs="Arial" w:ascii="Arial" w:hAnsi="Arial"/>
          <w:i/>
          <w:sz w:val="22"/>
          <w:szCs w:val="22"/>
        </w:rPr>
        <w:t>also Laurus nobil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ayberry</w:t>
        <w:tab/>
      </w:r>
      <w:r>
        <w:rPr>
          <w:rFonts w:cs="Arial" w:ascii="Arial" w:hAnsi="Arial"/>
          <w:i/>
          <w:sz w:val="22"/>
          <w:szCs w:val="22"/>
        </w:rPr>
        <w:t>also Myrica cerife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 Compound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 Rum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 Rum and Cantharide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arberry Leaves</w:t>
        <w:tab/>
      </w:r>
      <w:r>
        <w:rPr>
          <w:rFonts w:cs="Arial" w:ascii="Arial" w:hAnsi="Arial"/>
          <w:i/>
          <w:sz w:val="22"/>
          <w:szCs w:val="22"/>
        </w:rPr>
        <w:t>also Uvae ursi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arsfoot American</w:t>
        <w:tab/>
      </w:r>
      <w:r>
        <w:rPr>
          <w:rFonts w:cs="Arial" w:ascii="Arial" w:hAnsi="Arial"/>
          <w:i/>
          <w:sz w:val="22"/>
          <w:szCs w:val="22"/>
        </w:rPr>
        <w:t>also Polymnia uvedal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arsfoot English</w:t>
        <w:tab/>
      </w:r>
      <w:r>
        <w:rPr>
          <w:rFonts w:cs="Arial" w:ascii="Arial" w:hAnsi="Arial"/>
          <w:i/>
          <w:sz w:val="22"/>
          <w:szCs w:val="22"/>
        </w:rPr>
        <w:t>also Hellborus foetid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 Pollen</w:t>
        <w:tab/>
        <w:t xml:space="preserve">Granules 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s Wax</w:t>
        <w:tab/>
        <w:t>Granules and sheets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f and malt win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amcanda chinens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fast Ginger Ale extrac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adonna Tr</w:t>
        <w:tab/>
      </w:r>
      <w:r>
        <w:rPr>
          <w:rFonts w:cs="Arial" w:ascii="Arial" w:hAnsi="Arial"/>
          <w:i/>
          <w:sz w:val="22"/>
          <w:szCs w:val="22"/>
        </w:rPr>
        <w:t>also Atropa belladon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s perennis Tr (Wild Daisy)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tonite Clay </w:t>
        <w:tab/>
        <w:t>Powd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inum Nitricum</w:t>
        <w:tab/>
        <w:t>Nitrobenzen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nzoin Gum</w:t>
        <w:tab/>
      </w:r>
      <w:r>
        <w:rPr>
          <w:rFonts w:cs="Arial" w:ascii="Arial" w:hAnsi="Arial"/>
          <w:i/>
          <w:sz w:val="22"/>
          <w:szCs w:val="22"/>
        </w:rPr>
        <w:t>also Styrax benzoin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yl Benzoat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rberidis Corticis</w:t>
        <w:tab/>
      </w:r>
      <w:r>
        <w:rPr>
          <w:rFonts w:cs="Arial" w:ascii="Arial" w:hAnsi="Arial"/>
          <w:i/>
          <w:sz w:val="22"/>
          <w:szCs w:val="22"/>
        </w:rPr>
        <w:t>also Berberis vulga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berinum</w:t>
        <w:tab/>
        <w:t>Berber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ber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rberis aquifolium</w:t>
        <w:tab/>
      </w:r>
      <w:r>
        <w:rPr>
          <w:rFonts w:cs="Arial" w:ascii="Arial" w:hAnsi="Arial"/>
          <w:i/>
          <w:sz w:val="22"/>
          <w:szCs w:val="22"/>
        </w:rPr>
        <w:t>also Mahonia aquifol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beris aristata </w:t>
        <w:tab/>
        <w:t>Stem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beris vulgaris Tr</w:t>
        <w:tab/>
        <w:t>Drie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yllium metallicum Tr</w:t>
        <w:tab/>
        <w:t>Beryll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th Root Liquid extract</w:t>
        <w:tab/>
      </w:r>
      <w:r>
        <w:rPr>
          <w:rFonts w:cs="Arial" w:ascii="Arial" w:hAnsi="Arial"/>
          <w:i/>
          <w:sz w:val="22"/>
          <w:szCs w:val="22"/>
        </w:rPr>
        <w:t>also Trillium erec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ica officinalis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tonica stachys (Wood Betony)</w:t>
        <w:tab/>
      </w:r>
      <w:r>
        <w:rPr>
          <w:rFonts w:cs="Arial" w:ascii="Arial" w:hAnsi="Arial"/>
          <w:i/>
          <w:sz w:val="22"/>
          <w:szCs w:val="22"/>
        </w:rPr>
        <w:t>also Betonic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ula alba Tr (Silver Birch)</w:t>
        <w:tab/>
        <w:t>Bark,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etula pendula</w:t>
        <w:tab/>
      </w:r>
      <w:r>
        <w:rPr>
          <w:rFonts w:cs="Arial" w:ascii="Arial" w:hAnsi="Arial"/>
          <w:i/>
          <w:sz w:val="22"/>
          <w:szCs w:val="22"/>
        </w:rPr>
        <w:t>also Betula alb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ens tripartita (Burr Marigold)</w:t>
        <w:tab/>
        <w:t>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lberry</w:t>
        <w:tab/>
      </w:r>
      <w:r>
        <w:rPr>
          <w:rFonts w:cs="Arial" w:ascii="Arial" w:hAnsi="Arial"/>
          <w:i/>
          <w:sz w:val="22"/>
          <w:szCs w:val="22"/>
        </w:rPr>
        <w:t>also Vaccinum myrtill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niodide solution</w:t>
        <w:tab/>
      </w:r>
      <w:r>
        <w:rPr>
          <w:rFonts w:cs="Arial" w:ascii="Arial" w:hAnsi="Arial"/>
          <w:i/>
          <w:sz w:val="22"/>
          <w:szCs w:val="22"/>
        </w:rPr>
        <w:t>also Mercury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niodide spirit</w:t>
        <w:tab/>
      </w:r>
      <w:r>
        <w:rPr>
          <w:rFonts w:cs="Arial" w:ascii="Arial" w:hAnsi="Arial"/>
          <w:i/>
          <w:sz w:val="22"/>
          <w:szCs w:val="22"/>
        </w:rPr>
        <w:t>also Mercury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ta orientalis</w:t>
        <w:tab/>
        <w:t>Twigs and 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ch Tar Oil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rch White</w:t>
        <w:tab/>
      </w:r>
      <w:r>
        <w:rPr>
          <w:rFonts w:cs="Arial" w:ascii="Arial" w:hAnsi="Arial"/>
          <w:i/>
          <w:sz w:val="22"/>
          <w:szCs w:val="22"/>
        </w:rPr>
        <w:t>also Betula alb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muth Compound Mix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muthum Metallicum</w:t>
        <w:tab/>
        <w:t>Powdered Bismuth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muthum Oxydatum</w:t>
        <w:tab/>
        <w:t>Bismuth 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muthum Subnitricum</w:t>
        <w:tab/>
        <w:t>Bismuth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stort Root</w:t>
        <w:tab/>
      </w:r>
      <w:r>
        <w:rPr>
          <w:rFonts w:cs="Arial" w:ascii="Arial" w:hAnsi="Arial"/>
          <w:i/>
          <w:sz w:val="22"/>
          <w:szCs w:val="22"/>
        </w:rPr>
        <w:t>also Polygonium bistor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tter Root</w:t>
        <w:tab/>
      </w:r>
      <w:r>
        <w:rPr>
          <w:rFonts w:cs="Arial" w:ascii="Arial" w:hAnsi="Arial"/>
          <w:i/>
          <w:sz w:val="22"/>
          <w:szCs w:val="22"/>
        </w:rPr>
        <w:t>also Apocynum androsaemifol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ttersweet (Woody Nightshade)</w:t>
        <w:tab/>
      </w:r>
      <w:r>
        <w:rPr>
          <w:rFonts w:cs="Arial" w:ascii="Arial" w:hAnsi="Arial"/>
          <w:i/>
          <w:sz w:val="22"/>
          <w:szCs w:val="22"/>
        </w:rPr>
        <w:t>also Solanum dulcama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ittersweet American</w:t>
        <w:tab/>
      </w:r>
      <w:r>
        <w:rPr>
          <w:rFonts w:cs="Arial" w:ascii="Arial" w:hAnsi="Arial"/>
          <w:i/>
          <w:sz w:val="22"/>
          <w:szCs w:val="22"/>
        </w:rPr>
        <w:t>also Celastrus scanden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lack Byrony</w:t>
        <w:tab/>
      </w:r>
      <w:r>
        <w:rPr>
          <w:rFonts w:cs="Arial" w:ascii="Arial" w:hAnsi="Arial"/>
          <w:i/>
          <w:sz w:val="22"/>
          <w:szCs w:val="22"/>
        </w:rPr>
        <w:t>also Tamus commun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lack Haw</w:t>
        <w:tab/>
      </w:r>
      <w:r>
        <w:rPr>
          <w:rFonts w:cs="Arial" w:ascii="Arial" w:hAnsi="Arial"/>
          <w:i/>
          <w:sz w:val="22"/>
          <w:szCs w:val="22"/>
        </w:rPr>
        <w:t>also Viburnum prunifol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Willow</w:t>
        <w:tab/>
        <w:t>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lackberry American</w:t>
        <w:tab/>
      </w:r>
      <w:r>
        <w:rPr>
          <w:rFonts w:cs="Arial" w:ascii="Arial" w:hAnsi="Arial"/>
          <w:i/>
          <w:sz w:val="22"/>
          <w:szCs w:val="22"/>
        </w:rPr>
        <w:t>also Rubus villos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currant Leaves</w:t>
        <w:tab/>
        <w:t>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currant Syrup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ladderwrack</w:t>
        <w:tab/>
      </w:r>
      <w:r>
        <w:rPr>
          <w:rFonts w:cs="Arial" w:ascii="Arial" w:hAnsi="Arial"/>
          <w:i/>
          <w:sz w:val="22"/>
          <w:szCs w:val="22"/>
        </w:rPr>
        <w:t>also Fucus vesicul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tta oriental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tilla striata</w:t>
        <w:tab/>
        <w:t>Stem Tuber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Root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lood Root</w:t>
        <w:tab/>
      </w:r>
      <w:r>
        <w:rPr>
          <w:rFonts w:cs="Arial" w:ascii="Arial" w:hAnsi="Arial"/>
          <w:i/>
          <w:sz w:val="22"/>
          <w:szCs w:val="22"/>
        </w:rPr>
        <w:t>also Sanguinaria canad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Khatmi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lueberry</w:t>
        <w:tab/>
      </w:r>
      <w:r>
        <w:rPr>
          <w:rFonts w:cs="Arial" w:ascii="Arial" w:hAnsi="Arial"/>
          <w:i/>
          <w:sz w:val="22"/>
          <w:szCs w:val="22"/>
        </w:rPr>
        <w:t>also Bilberry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ogbean</w:t>
        <w:tab/>
      </w:r>
      <w:r>
        <w:rPr>
          <w:rFonts w:cs="Arial" w:ascii="Arial" w:hAnsi="Arial"/>
          <w:i/>
          <w:sz w:val="22"/>
          <w:szCs w:val="22"/>
        </w:rPr>
        <w:t>also Menyanthes trifolia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oldo</w:t>
        <w:tab/>
      </w:r>
      <w:r>
        <w:rPr>
          <w:rFonts w:cs="Arial" w:ascii="Arial" w:hAnsi="Arial"/>
          <w:i/>
          <w:sz w:val="22"/>
          <w:szCs w:val="22"/>
        </w:rPr>
        <w:t>also Peumus bold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oneset</w:t>
        <w:tab/>
      </w:r>
      <w:r>
        <w:rPr>
          <w:rFonts w:cs="Arial" w:ascii="Arial" w:hAnsi="Arial"/>
          <w:i/>
          <w:sz w:val="22"/>
          <w:szCs w:val="22"/>
        </w:rPr>
        <w:t>also Eupatorium perfolia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ge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go officinalis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orax</w:t>
        <w:tab/>
      </w:r>
      <w:r>
        <w:rPr>
          <w:rFonts w:cs="Arial" w:ascii="Arial" w:hAnsi="Arial"/>
          <w:i/>
          <w:sz w:val="22"/>
          <w:szCs w:val="22"/>
        </w:rPr>
        <w:t>also Natrium tetraboracic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oric Acid</w:t>
        <w:tab/>
      </w:r>
      <w:r>
        <w:rPr>
          <w:rFonts w:cs="Arial" w:ascii="Arial" w:hAnsi="Arial"/>
          <w:i/>
          <w:sz w:val="22"/>
          <w:szCs w:val="22"/>
        </w:rPr>
        <w:t>also Acidum Boric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c Acid Eardrops</w:t>
        <w:tab/>
        <w:t>also Auristillae Acidi Borici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oswellia carterii (Frankincense)</w:t>
        <w:tab/>
      </w:r>
      <w:r>
        <w:rPr>
          <w:rFonts w:cs="Arial" w:ascii="Arial" w:hAnsi="Arial"/>
          <w:i/>
          <w:sz w:val="22"/>
          <w:szCs w:val="22"/>
        </w:rPr>
        <w:t>also Oliban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wellia serrat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ista Tr</w:t>
        <w:tab/>
        <w:t>Ripe fungu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hyglottis repens Tr</w:t>
        <w:tab/>
        <w:t>Leaves and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a ursina Tr</w:t>
        <w:tab/>
        <w:t>Whole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sica oleracea Tr</w:t>
        <w:tab/>
        <w:t>Fresh cabbage heads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rionia dio</w:t>
        <w:tab/>
      </w:r>
      <w:r>
        <w:rPr>
          <w:rFonts w:cs="Arial" w:ascii="Arial" w:hAnsi="Arial"/>
          <w:i/>
          <w:sz w:val="22"/>
          <w:szCs w:val="22"/>
        </w:rPr>
        <w:t>also Bryonia dio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ide and Valerian Compound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oform Compound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oform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oform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um</w:t>
        <w:tab/>
        <w:t>Brom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rooklime</w:t>
        <w:tab/>
      </w:r>
      <w:r>
        <w:rPr>
          <w:rFonts w:cs="Arial" w:ascii="Arial" w:hAnsi="Arial"/>
          <w:i/>
          <w:sz w:val="22"/>
          <w:szCs w:val="22"/>
        </w:rPr>
        <w:t>also Veronica beccabung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m Conc. Decoc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m Juic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m Top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inum</w:t>
        <w:tab/>
        <w:t>Bruc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ella vulgaris (Selfheal)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ryonia alba Tr</w:t>
        <w:tab/>
      </w:r>
      <w:r>
        <w:rPr>
          <w:rFonts w:cs="Arial" w:ascii="Arial" w:hAnsi="Arial"/>
          <w:i/>
          <w:sz w:val="22"/>
          <w:szCs w:val="22"/>
        </w:rPr>
        <w:t>also Bryonia dio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onia cretic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onia dioica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ony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chu</w:t>
        <w:tab/>
      </w:r>
      <w:r>
        <w:rPr>
          <w:rFonts w:cs="Arial" w:ascii="Arial" w:hAnsi="Arial"/>
          <w:i/>
          <w:sz w:val="22"/>
          <w:szCs w:val="22"/>
        </w:rPr>
        <w:t>also Barosma betulin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u and Matico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ckthorn tincture</w:t>
        <w:tab/>
      </w:r>
      <w:r>
        <w:rPr>
          <w:rFonts w:cs="Arial" w:ascii="Arial" w:hAnsi="Arial"/>
          <w:i/>
          <w:sz w:val="22"/>
          <w:szCs w:val="22"/>
        </w:rPr>
        <w:t>also Rhamnus cathartic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ckthorn Alder</w:t>
        <w:tab/>
      </w:r>
      <w:r>
        <w:rPr>
          <w:rFonts w:cs="Arial" w:ascii="Arial" w:hAnsi="Arial"/>
          <w:i/>
          <w:sz w:val="22"/>
          <w:szCs w:val="22"/>
        </w:rPr>
        <w:t>also Rhamnus frangul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ckwheat</w:t>
        <w:tab/>
      </w:r>
      <w:r>
        <w:rPr>
          <w:rFonts w:cs="Arial" w:ascii="Arial" w:hAnsi="Arial"/>
          <w:i/>
          <w:sz w:val="22"/>
          <w:szCs w:val="22"/>
        </w:rPr>
        <w:t>also Fagopyrum esculen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o vulgaris Tr</w:t>
        <w:tab/>
        <w:t>Common toad; secretion  from cutaneous glan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gloss</w:t>
        <w:tab/>
      </w:r>
      <w:r>
        <w:rPr>
          <w:rFonts w:cs="Arial" w:ascii="Arial" w:hAnsi="Arial"/>
          <w:i/>
          <w:sz w:val="22"/>
          <w:szCs w:val="22"/>
        </w:rPr>
        <w:t>also Echium vulgar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pleurum scorzoneraefolium</w:t>
        <w:tab/>
        <w:t>Radix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rdock Tr</w:t>
        <w:tab/>
      </w:r>
      <w:r>
        <w:rPr>
          <w:rFonts w:cs="Arial" w:ascii="Arial" w:hAnsi="Arial"/>
          <w:i/>
          <w:sz w:val="22"/>
          <w:szCs w:val="22"/>
        </w:rPr>
        <w:t>also Arctium lapp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rnet</w:t>
        <w:tab/>
      </w:r>
      <w:r>
        <w:rPr>
          <w:rFonts w:cs="Arial" w:ascii="Arial" w:hAnsi="Arial"/>
          <w:i/>
          <w:sz w:val="22"/>
          <w:szCs w:val="22"/>
        </w:rPr>
        <w:t>also Sanguisorb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rnet saxifrage</w:t>
        <w:tab/>
      </w:r>
      <w:r>
        <w:rPr>
          <w:rFonts w:cs="Arial" w:ascii="Arial" w:hAnsi="Arial"/>
          <w:i/>
          <w:sz w:val="22"/>
          <w:szCs w:val="22"/>
        </w:rPr>
        <w:t>also Pimpinella saxifrag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rr Marigold</w:t>
        <w:tab/>
      </w:r>
      <w:r>
        <w:rPr>
          <w:rFonts w:cs="Arial" w:ascii="Arial" w:hAnsi="Arial"/>
          <w:i/>
          <w:sz w:val="22"/>
          <w:szCs w:val="22"/>
        </w:rPr>
        <w:t>also Bidens triparti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rsa Pastoris</w:t>
        <w:tab/>
      </w:r>
      <w:r>
        <w:rPr>
          <w:rFonts w:cs="Arial" w:ascii="Arial" w:hAnsi="Arial"/>
          <w:i/>
          <w:sz w:val="22"/>
          <w:szCs w:val="22"/>
        </w:rPr>
        <w:t>also Capsella bursa-pasto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hus australis Tr</w:t>
        <w:tab/>
        <w:t>Scorpion venom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Butterbur</w:t>
        <w:tab/>
      </w:r>
      <w:r>
        <w:rPr>
          <w:rFonts w:cs="Arial" w:ascii="Arial" w:hAnsi="Arial"/>
          <w:i/>
          <w:sz w:val="22"/>
          <w:szCs w:val="22"/>
        </w:rPr>
        <w:t>also Petasites vulga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ctus grandiflorus Tr</w:t>
        <w:tab/>
      </w:r>
      <w:r>
        <w:rPr>
          <w:rFonts w:cs="Arial" w:ascii="Arial" w:hAnsi="Arial"/>
          <w:i/>
          <w:sz w:val="22"/>
          <w:szCs w:val="22"/>
        </w:rPr>
        <w:t>also Cereus grandiflor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mium Metallicum</w:t>
        <w:tab/>
        <w:t>Cadm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mium Sulphuratum</w:t>
        <w:tab/>
        <w:t>Cadmium sul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mium Sulphuricum</w:t>
        <w:tab/>
        <w:t>Cadmium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feinum</w:t>
        <w:tab/>
        <w:t>Caff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sse Formul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labar bean</w:t>
        <w:tab/>
      </w:r>
      <w:r>
        <w:rPr>
          <w:rFonts w:cs="Arial" w:ascii="Arial" w:hAnsi="Arial"/>
          <w:i/>
          <w:sz w:val="22"/>
          <w:szCs w:val="22"/>
        </w:rPr>
        <w:t>also Physostigmat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dium seguinum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mus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Acetica Hahnemanni</w:t>
        <w:tab/>
        <w:t>Calcium acetate Hahn.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Arsenicica</w:t>
        <w:tab/>
        <w:t>Calcium arse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Bromata</w:t>
        <w:tab/>
        <w:t>Calcium brom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Carbonicum Hahnemanni</w:t>
        <w:tab/>
        <w:t>Inner part of oyster shel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Caustica</w:t>
        <w:tab/>
        <w:t>Calcium hydr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Fluorica</w:t>
        <w:tab/>
        <w:t>Calcium flu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Hypophosphorosa</w:t>
        <w:tab/>
        <w:t>Calcium hypophosph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Iodata</w:t>
        <w:tab/>
        <w:t>Calcium iod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Muriatica</w:t>
        <w:tab/>
        <w:t>Calcium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Oxalica</w:t>
        <w:tab/>
        <w:t>Calcium oxal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Phosphorica</w:t>
        <w:tab/>
        <w:t>Calcium phosphate</w:t>
        <w:tab/>
        <w:t xml:space="preserve">F    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Phosphoricum</w:t>
        <w:tab/>
        <w:t>Calcium hydrogen phos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rea Sulphurica</w:t>
        <w:tab/>
        <w:t>Calcium sulph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a zacatechichi Tr</w:t>
        <w:tab/>
        <w:t>Whole fresh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ula officinalis Tr (Marigold)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ul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icarpa pedunculata</w:t>
        <w:tab/>
        <w:t>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una vulgaris Tr (Heather)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tropis gigantea Tr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tha palustris Tr</w:t>
        <w:tab/>
        <w:t>Whole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lumba</w:t>
        <w:tab/>
      </w:r>
      <w:r>
        <w:rPr>
          <w:rFonts w:cs="Arial" w:ascii="Arial" w:hAnsi="Arial"/>
          <w:i/>
          <w:sz w:val="22"/>
          <w:szCs w:val="22"/>
        </w:rPr>
        <w:t>also Jateorhiza palmat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melia sinensis</w:t>
        <w:tab/>
      </w:r>
      <w:r>
        <w:rPr>
          <w:rFonts w:cs="Arial" w:ascii="Arial" w:hAnsi="Arial"/>
          <w:i/>
          <w:sz w:val="22"/>
          <w:szCs w:val="22"/>
        </w:rPr>
        <w:t>also Green Te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or Compound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or Compound tincture with Glyceri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or Compound tincture without aniseed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or Compound tincture without opi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ora Tr</w:t>
        <w:tab/>
        <w:t>Camphor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ora Monobromata</w:t>
        <w:tab/>
        <w:t>Camphor monobrom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orody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hree Eau de Vi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halagua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lla alb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 angustifolia Tr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bis indica Tr</w:t>
        <w:tab/>
        <w:t>Flowering top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bis Fl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bis sativa Tr</w:t>
        <w:tab/>
        <w:t>Flowering top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bi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haridi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haridin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haridini Lotion 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haridis Acetum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haris</w:t>
        <w:tab/>
      </w:r>
      <w:r>
        <w:rPr>
          <w:rFonts w:cs="Arial" w:ascii="Arial" w:hAnsi="Arial"/>
          <w:i/>
          <w:sz w:val="22"/>
          <w:szCs w:val="22"/>
        </w:rPr>
        <w:t>(see Lytta vesicatoria)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ella bursa-pastoris</w:t>
        <w:tab/>
        <w:t>Dried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ici Alk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icum annuum</w:t>
        <w:tab/>
        <w:t>Chilli, Dried ripe frui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icum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way Conc. Infusio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way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rbenia benedicta tincture</w:t>
        <w:tab/>
      </w:r>
      <w:r>
        <w:rPr>
          <w:rFonts w:cs="Arial" w:ascii="Arial" w:hAnsi="Arial"/>
          <w:i/>
          <w:sz w:val="22"/>
          <w:szCs w:val="22"/>
        </w:rPr>
        <w:t>also Cnicus benedic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lic Acid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 Bisulphide Solution</w:t>
        <w:tab/>
        <w:t>Carbon disulph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 Animalis Tr</w:t>
        <w:tab/>
        <w:t>Animal charco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 Vegetabilis Tr</w:t>
        <w:tab/>
        <w:t>Vegetable charco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amoms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spermum halicacabum</w:t>
        <w:tab/>
        <w:t>Flowering aerial par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uus benedictus</w:t>
        <w:tab/>
        <w:t>Whole flowering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uus marianus Tr (Mary Thistle)</w:t>
        <w:tab/>
        <w:t>Flowering plant or 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ina acaulis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inativ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rob</w:t>
        <w:tab/>
      </w:r>
      <w:r>
        <w:rPr>
          <w:rFonts w:cs="Arial" w:ascii="Arial" w:hAnsi="Arial"/>
          <w:i/>
          <w:sz w:val="22"/>
          <w:szCs w:val="22"/>
        </w:rPr>
        <w:t>also Ceratonia siliqu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esium abrotanoides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rrageen</w:t>
        <w:tab/>
      </w:r>
      <w:r>
        <w:rPr>
          <w:rFonts w:cs="Arial" w:ascii="Arial" w:hAnsi="Arial"/>
          <w:i/>
          <w:sz w:val="22"/>
          <w:szCs w:val="22"/>
        </w:rPr>
        <w:t>also Chondrus crisp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hamus tinctorius (Safflower)</w:t>
        <w:tab/>
        <w:t>Flower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ui Aqu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ui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um carvi Tr</w:t>
        <w:tab/>
        <w:t>Dried ripe frui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ya alba Tr</w:t>
        <w:tab/>
        <w:t>Nu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ra amarga (Picramnia Bark)</w:t>
        <w:tab/>
        <w:t>Fl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ra sagrad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rilla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ssia angustifolia</w:t>
        <w:tab/>
      </w:r>
      <w:r>
        <w:rPr>
          <w:rFonts w:cs="Arial" w:ascii="Arial" w:hAnsi="Arial"/>
          <w:i/>
          <w:sz w:val="22"/>
          <w:szCs w:val="22"/>
        </w:rPr>
        <w:t>also Senn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ia senna Tr</w:t>
        <w:tab/>
        <w:t>Senna, 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Cassiae Aqua </w:t>
        <w:tab/>
      </w:r>
      <w:r>
        <w:rPr>
          <w:rFonts w:cs="Arial" w:ascii="Arial" w:hAnsi="Arial"/>
          <w:i/>
          <w:sz w:val="22"/>
          <w:szCs w:val="22"/>
        </w:rPr>
        <w:t>also Cinnamon water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iae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iae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anea sativa</w:t>
        <w:tab/>
        <w:t>Sweet Chestnu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anea vesca Tr</w:t>
        <w:tab/>
        <w:t>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la texana Tr</w:t>
        <w:tab/>
        <w:t>Bark and branch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or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or Oil Aromati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oreum</w:t>
        <w:tab/>
        <w:t>Beaver castor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chu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t’s Claw</w:t>
        <w:tab/>
      </w:r>
      <w:r>
        <w:rPr>
          <w:rFonts w:cs="Arial" w:ascii="Arial" w:hAnsi="Arial"/>
          <w:i/>
          <w:sz w:val="22"/>
          <w:szCs w:val="22"/>
        </w:rPr>
        <w:t>also Uncaria tormentos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atuaba</w:t>
        <w:tab/>
      </w:r>
      <w:r>
        <w:rPr>
          <w:rFonts w:cs="Arial" w:ascii="Arial" w:hAnsi="Arial"/>
          <w:i/>
          <w:sz w:val="22"/>
          <w:szCs w:val="22"/>
        </w:rPr>
        <w:t>also Anemopaegma glauc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lophyllum and Pulsatill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lophyllum thalictroides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ticum Hahnemanni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anothus americanus Tr</w:t>
        <w:tab/>
        <w:t>Fresh leave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ropia mexicana Tr</w:t>
        <w:tab/>
        <w:t>Fresh young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ron Tr</w:t>
        <w:tab/>
        <w:t>Dried 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elandine</w:t>
        <w:tab/>
      </w:r>
      <w:r>
        <w:rPr>
          <w:rFonts w:cs="Arial" w:ascii="Arial" w:hAnsi="Arial"/>
          <w:i/>
          <w:sz w:val="22"/>
          <w:szCs w:val="22"/>
        </w:rPr>
        <w:t>also Chelidonium maj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strus scandens (American Bittersweet)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elery</w:t>
        <w:tab/>
      </w:r>
      <w:r>
        <w:rPr>
          <w:rFonts w:cs="Arial" w:ascii="Arial" w:hAnsi="Arial"/>
          <w:i/>
          <w:sz w:val="22"/>
          <w:szCs w:val="22"/>
        </w:rPr>
        <w:t>also Apium graveolen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oidin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entaurea cyanus</w:t>
        <w:tab/>
      </w:r>
      <w:r>
        <w:rPr>
          <w:rFonts w:cs="Arial" w:ascii="Arial" w:hAnsi="Arial"/>
          <w:i/>
          <w:sz w:val="22"/>
          <w:szCs w:val="22"/>
        </w:rPr>
        <w:t>also Cornflower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urea nigra (Knapweed)</w:t>
        <w:tab/>
        <w:t>Herb 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entaurium tincture</w:t>
        <w:tab/>
      </w:r>
      <w:r>
        <w:rPr>
          <w:rFonts w:cs="Arial" w:ascii="Arial" w:hAnsi="Arial"/>
          <w:i/>
          <w:sz w:val="22"/>
          <w:szCs w:val="22"/>
        </w:rPr>
        <w:t>also Erythraea centaur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urium umbellat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ury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entella asiatica Tr</w:t>
        <w:tab/>
      </w:r>
      <w:r>
        <w:rPr>
          <w:rFonts w:cs="Arial" w:ascii="Arial" w:hAnsi="Arial"/>
          <w:i/>
          <w:sz w:val="22"/>
          <w:szCs w:val="22"/>
        </w:rPr>
        <w:t>also Gotu Kol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roides elegans</w:t>
        <w:tab/>
        <w:t>Scorpion sting and venom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ephaelis acuminata</w:t>
        <w:tab/>
      </w:r>
      <w:r>
        <w:rPr>
          <w:rFonts w:cs="Arial" w:ascii="Arial" w:hAnsi="Arial"/>
          <w:i/>
          <w:sz w:val="22"/>
          <w:szCs w:val="22"/>
        </w:rPr>
        <w:t>also Cephaelis ipecacuanh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haelis ipecacuanha Tr</w:t>
        <w:tab/>
        <w:t>Dried underground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si Nigra Succus.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sus virginiana Tr</w:t>
        <w:tab/>
        <w:t>Fresh inner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tonia siliqu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us bonplandii Tr</w:t>
        <w:tab/>
        <w:t>Fresh stem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ereus grandiflorus</w:t>
        <w:tab/>
      </w:r>
      <w:r>
        <w:rPr>
          <w:rFonts w:cs="Arial" w:ascii="Arial" w:hAnsi="Arial"/>
          <w:i/>
          <w:sz w:val="22"/>
          <w:szCs w:val="22"/>
        </w:rPr>
        <w:t>also Cactus grandiflor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ium Oxalicum</w:t>
        <w:tab/>
        <w:t>Cerium oxal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raria islandicia Tr</w:t>
        <w:tab/>
        <w:t>Liche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enomeles sinensis</w:t>
        <w:tab/>
        <w:t>Frui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cosine</w:t>
        <w:tab/>
        <w:t>Chalcosite 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aelirium luteum (Helonias)</w:t>
        <w:tab/>
        <w:t>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aelirium nobile</w:t>
        <w:tab/>
        <w:t>Flowerhead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amomile tincture</w:t>
        <w:tab/>
      </w:r>
      <w:r>
        <w:rPr>
          <w:rFonts w:cs="Arial" w:ascii="Arial" w:hAnsi="Arial"/>
          <w:i/>
          <w:sz w:val="22"/>
          <w:szCs w:val="22"/>
        </w:rPr>
        <w:t>also Chamaemelium nobil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amomilla recutita Tr</w:t>
        <w:tab/>
      </w:r>
      <w:r>
        <w:rPr>
          <w:rFonts w:cs="Arial" w:ascii="Arial" w:hAnsi="Arial"/>
          <w:i/>
          <w:sz w:val="22"/>
          <w:szCs w:val="22"/>
        </w:rPr>
        <w:t>also Matricaria recuti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aparral</w:t>
        <w:tab/>
      </w:r>
      <w:r>
        <w:rPr>
          <w:rFonts w:cs="Arial" w:ascii="Arial" w:hAnsi="Arial"/>
          <w:i/>
          <w:sz w:val="22"/>
          <w:szCs w:val="22"/>
        </w:rPr>
        <w:t>also Larrea mexican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ranthu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eken Liquid Extract</w:t>
        <w:tab/>
      </w:r>
      <w:r>
        <w:rPr>
          <w:rFonts w:cs="Arial" w:ascii="Arial" w:hAnsi="Arial"/>
          <w:i/>
          <w:sz w:val="22"/>
          <w:szCs w:val="22"/>
        </w:rPr>
        <w:t>also Eugenia cheque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idonium majus Tr</w:t>
        <w:tab/>
        <w:t>Whole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one glabra Tr (Balmony)</w:t>
        <w:tab/>
        <w:t>Whole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nopodium ambrosioides Tr</w:t>
        <w:tab/>
        <w:t>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nopodium anthelminticum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enopodium vulvaria</w:t>
        <w:tab/>
      </w:r>
      <w:r>
        <w:rPr>
          <w:rFonts w:cs="Arial" w:ascii="Arial" w:hAnsi="Arial"/>
          <w:i/>
          <w:sz w:val="22"/>
          <w:szCs w:val="22"/>
        </w:rPr>
        <w:t>also Chenopodium old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ry syrup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ervil</w:t>
        <w:tab/>
      </w:r>
      <w:r>
        <w:rPr>
          <w:rFonts w:cs="Arial" w:ascii="Arial" w:hAnsi="Arial"/>
          <w:i/>
          <w:sz w:val="22"/>
          <w:szCs w:val="22"/>
        </w:rPr>
        <w:t>also Anthriscus cerefoli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ickweed</w:t>
        <w:tab/>
      </w:r>
      <w:r>
        <w:rPr>
          <w:rFonts w:cs="Arial" w:ascii="Arial" w:hAnsi="Arial"/>
          <w:i/>
          <w:sz w:val="22"/>
          <w:szCs w:val="22"/>
        </w:rPr>
        <w:t>also Stellaria med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ory Liquid Extract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illi</w:t>
        <w:tab/>
      </w:r>
      <w:r>
        <w:rPr>
          <w:rFonts w:cs="Arial" w:ascii="Arial" w:hAnsi="Arial"/>
          <w:i/>
          <w:sz w:val="22"/>
          <w:szCs w:val="22"/>
        </w:rPr>
        <w:t>also Capsicum annu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maphila umbellata Tr</w:t>
        <w:tab/>
        <w:t xml:space="preserve">Fresh aerial, flowering parts 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inum Arsenicicum</w:t>
        <w:tab/>
        <w:t>Quinine arse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inum Arsenicosum</w:t>
        <w:tab/>
        <w:t>Quinine arsen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inum Muriaticum</w:t>
        <w:tab/>
        <w:t>Quinine hydro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inum purum</w:t>
        <w:tab/>
        <w:t>Quin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inum Sulphuricum</w:t>
        <w:tab/>
        <w:t>Quinine sulph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nanthus virginica Tr</w:t>
        <w:tab/>
        <w:t>Fresh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iretta</w:t>
        <w:tab/>
      </w:r>
      <w:r>
        <w:rPr>
          <w:rFonts w:cs="Arial" w:ascii="Arial" w:hAnsi="Arial"/>
          <w:i/>
          <w:sz w:val="22"/>
          <w:szCs w:val="22"/>
        </w:rPr>
        <w:t>also Swertia chirat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ives</w:t>
        <w:tab/>
      </w:r>
      <w:r>
        <w:rPr>
          <w:rFonts w:cs="Arial" w:ascii="Arial" w:hAnsi="Arial"/>
          <w:i/>
          <w:sz w:val="22"/>
          <w:szCs w:val="22"/>
        </w:rPr>
        <w:t>also Allium schoenopras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alamide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amide Compound Mix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inum</w:t>
        <w:tab/>
        <w:t>Chlor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dy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dine sine morphi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form Aconi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form Belladonn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form Compound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form Compound inhala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form and Morphin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form spirit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oform Water Concentrat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lesterin</w:t>
        <w:tab/>
        <w:t>Cholestero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ndrus crispus Thallus tincture</w:t>
        <w:tab/>
        <w:t>Irish Mos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ysanthemum cinerariaefolium</w:t>
        <w:tab/>
        <w:t>Flower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ysanthemum indicum</w:t>
        <w:tab/>
        <w:t>Flower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ysanthemum leucanthemum (Oxeye Daisy)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ysanthemum morifolium </w:t>
        <w:tab/>
        <w:t>Flower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hrysanthemum parthenium</w:t>
        <w:tab/>
      </w:r>
      <w:r>
        <w:rPr>
          <w:rFonts w:cs="Arial" w:ascii="Arial" w:hAnsi="Arial"/>
          <w:i/>
          <w:sz w:val="22"/>
          <w:szCs w:val="22"/>
        </w:rPr>
        <w:t>also Tanacetum parthen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ysanthemum vulga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otium barometz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icely Sweet</w:t>
        <w:tab/>
      </w:r>
      <w:r>
        <w:rPr>
          <w:rFonts w:cs="Arial" w:ascii="Arial" w:hAnsi="Arial"/>
          <w:i/>
          <w:sz w:val="22"/>
          <w:szCs w:val="22"/>
        </w:rPr>
        <w:t>also Myrrhis odorat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horium intybus Tr</w:t>
        <w:tab/>
        <w:t>Chicory root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uta maculat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uta viros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x lectularius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icifuga foetid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icifug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icifuga racemosa Tr</w:t>
        <w:tab/>
        <w:t>Fresh rhizome and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ina Tr</w:t>
        <w:tab/>
      </w:r>
      <w:r>
        <w:rPr>
          <w:rFonts w:cs="Arial" w:ascii="Arial" w:hAnsi="Arial"/>
          <w:i/>
          <w:sz w:val="22"/>
          <w:szCs w:val="22"/>
        </w:rPr>
        <w:t>(see Chenopodium ambrosioides)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hona calisaya</w:t>
        <w:tab/>
        <w:t>Bark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hona ledegerian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hona officinalis Tr</w:t>
        <w:tab/>
        <w:t>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hona succiruba Tr</w:t>
        <w:tab/>
        <w:t>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hona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homa (Yellow)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raria Maritima</w:t>
        <w:tab/>
        <w:t>Dried Juic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baris Tr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momum camphora tincture (Camphor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momum zeylanicum Tr</w:t>
        <w:tab/>
        <w:t>Inner bark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mon Compound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mon Essenc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innamon Liquid extract</w:t>
        <w:tab/>
      </w:r>
      <w:r>
        <w:rPr>
          <w:rFonts w:cs="Arial" w:ascii="Arial" w:hAnsi="Arial"/>
          <w:i/>
          <w:sz w:val="22"/>
          <w:szCs w:val="22"/>
        </w:rPr>
        <w:t>also Cinnamon zeylanic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mon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mon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namon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sium arvense Tr</w:t>
        <w:tab/>
        <w:t>Whole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sium japonicum (Japanese Thistle)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sampelos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sus tincture (American Ivy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tanche deserticol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tus canaensis Tr</w:t>
        <w:tab/>
        <w:t>Whole fresh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rullus colocynthis (Bitter Apple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rus aurantium (Bitter Orange)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itrus sinensis</w:t>
        <w:tab/>
      </w:r>
      <w:r>
        <w:rPr>
          <w:rFonts w:cs="Arial" w:ascii="Arial" w:hAnsi="Arial"/>
          <w:i/>
          <w:sz w:val="22"/>
          <w:szCs w:val="22"/>
        </w:rPr>
        <w:t>also Orange peel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itrus limonum</w:t>
        <w:tab/>
      </w:r>
      <w:r>
        <w:rPr>
          <w:rFonts w:cs="Arial" w:ascii="Arial" w:hAnsi="Arial"/>
          <w:i/>
          <w:sz w:val="22"/>
          <w:szCs w:val="22"/>
        </w:rPr>
        <w:t>also Lemon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rus medica tincture (Lime)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rus reticulata tincture (Mandarin Orange)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leavers</w:t>
        <w:tab/>
      </w:r>
      <w:r>
        <w:rPr>
          <w:rFonts w:cs="Arial" w:ascii="Arial" w:hAnsi="Arial"/>
          <w:i/>
          <w:sz w:val="22"/>
          <w:szCs w:val="22"/>
        </w:rPr>
        <w:t>also Galium aparin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lematis armandi</w:t>
        <w:tab/>
      </w:r>
      <w:r>
        <w:rPr>
          <w:rFonts w:cs="Arial" w:ascii="Arial" w:hAnsi="Arial"/>
          <w:i/>
          <w:sz w:val="22"/>
          <w:szCs w:val="22"/>
        </w:rPr>
        <w:t>also Clematis chinens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matis chinensis</w:t>
        <w:tab/>
        <w:t>Root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matis recta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matis vitalb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ver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ves Liquid Extract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ves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lub Moss Liquid Extract</w:t>
        <w:tab/>
      </w:r>
      <w:r>
        <w:rPr>
          <w:rFonts w:cs="Arial" w:ascii="Arial" w:hAnsi="Arial"/>
          <w:i/>
          <w:sz w:val="22"/>
          <w:szCs w:val="22"/>
        </w:rPr>
        <w:t>also Lycopodi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icus benedictus Tr</w:t>
        <w:tab/>
        <w:t>Fresh aerial par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idium monnieri</w:t>
        <w:tab/>
        <w:t>Frui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l Tar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altum Metallicum</w:t>
        <w:tab/>
        <w:t>Cobalt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altum Nitricum</w:t>
        <w:tab/>
        <w:t>Cobalt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aine and Mercuric Chloride</w:t>
        <w:tab/>
        <w:t>Oily Eye drop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aine eye drop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aine oleina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ainum Muriaticum</w:t>
        <w:tab/>
        <w:t>Cocaine hydro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cci tincture</w:t>
        <w:tab/>
      </w:r>
      <w:r>
        <w:rPr>
          <w:rFonts w:cs="Arial" w:ascii="Arial" w:hAnsi="Arial"/>
          <w:i/>
          <w:sz w:val="22"/>
          <w:szCs w:val="22"/>
        </w:rPr>
        <w:t>also Cochineal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ulus indicus Tr</w:t>
        <w:tab/>
        <w:t>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us Cacti Tr</w:t>
        <w:tab/>
        <w:t>Cochineal insect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ineal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learia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learia armoracia Tr</w:t>
        <w:tab/>
        <w:t>Horseradish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learia officinalis Tr</w:t>
        <w:tab/>
        <w:t>Fresh aerial par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cillana</w:t>
        <w:tab/>
      </w:r>
      <w:r>
        <w:rPr>
          <w:rFonts w:cs="Arial" w:ascii="Arial" w:hAnsi="Arial"/>
          <w:i/>
          <w:sz w:val="22"/>
          <w:szCs w:val="22"/>
        </w:rPr>
        <w:t>also Guarea rusbyi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coa - Powder</w:t>
        <w:tab/>
      </w:r>
      <w:r>
        <w:rPr>
          <w:rFonts w:cs="Arial" w:ascii="Arial" w:hAnsi="Arial"/>
          <w:i/>
          <w:sz w:val="22"/>
          <w:szCs w:val="22"/>
        </w:rPr>
        <w:t>also Theobroma cacao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Liver Oil emuls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 Liver Oil with Irish Moss </w:t>
        <w:tab/>
        <w:t>Pancreatic emulsio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ine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inum</w:t>
        <w:tab/>
        <w:t>Code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onopsis pilosula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a arabica Tr</w:t>
        <w:tab/>
        <w:t>Unroasted bean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a Cruda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x lachryma-jobi</w:t>
        <w:tab/>
        <w:t>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a nitida Cotyledons </w:t>
        <w:tab/>
        <w:t>Powder Liquid extract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la vera</w:t>
        <w:tab/>
      </w:r>
      <w:r>
        <w:rPr>
          <w:rFonts w:cs="Arial" w:ascii="Arial" w:hAnsi="Arial"/>
          <w:i/>
          <w:sz w:val="22"/>
          <w:szCs w:val="22"/>
        </w:rPr>
        <w:t>also Cola nitid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chicum tincture</w:t>
        <w:tab/>
        <w:t>Flower and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chicum autumnale Tr</w:t>
        <w:tab/>
        <w:t>Fresh corm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insoni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insonia canadensis Tr</w:t>
        <w:tab/>
        <w:t>Fresh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d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dion Flexil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dion Simpl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dion Stypti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locynth</w:t>
        <w:tab/>
      </w:r>
      <w:r>
        <w:rPr>
          <w:rFonts w:cs="Arial" w:ascii="Arial" w:hAnsi="Arial"/>
          <w:i/>
          <w:sz w:val="22"/>
          <w:szCs w:val="22"/>
        </w:rPr>
        <w:t>also Citrullus colocynth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gne Eau d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ltsfoot</w:t>
        <w:tab/>
      </w:r>
      <w:r>
        <w:rPr>
          <w:rFonts w:cs="Arial" w:ascii="Arial" w:hAnsi="Arial"/>
          <w:i/>
          <w:sz w:val="22"/>
          <w:szCs w:val="22"/>
        </w:rPr>
        <w:t>also Tussilago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retum sundiacum</w:t>
        <w:tab/>
        <w:t>Herb Liquid 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mfrey Extract</w:t>
        <w:tab/>
      </w:r>
      <w:r>
        <w:rPr>
          <w:rFonts w:cs="Arial" w:ascii="Arial" w:hAnsi="Arial"/>
          <w:i/>
          <w:sz w:val="22"/>
          <w:szCs w:val="22"/>
        </w:rPr>
        <w:t>also Symphytum officinal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phora molmol (Myrrh)</w:t>
        <w:tab/>
        <w:t>Resin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phora myrrh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cladia dentata Tr</w:t>
        <w:tab/>
        <w:t>Leaves an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 Essenc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ndurango</w:t>
        <w:tab/>
      </w:r>
      <w:r>
        <w:rPr>
          <w:rFonts w:cs="Arial" w:ascii="Arial" w:hAnsi="Arial"/>
          <w:i/>
          <w:sz w:val="22"/>
          <w:szCs w:val="22"/>
        </w:rPr>
        <w:t>also Marsdenia condurango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um maculatum</w:t>
        <w:tab/>
        <w:t>Hemlock 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allaria majalis Tr (Lilly of the Valley)</w:t>
        <w:tab/>
        <w:t>Whole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lvulus duartinus Tr</w:t>
        <w:tab/>
        <w:t>Flower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yza canadensis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iba Buchu and Cubebs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iba Conc. Sol.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aiba and Sandalwood </w:t>
        <w:tab/>
        <w:t>Oil Solutio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iba officinalis Tr</w:t>
        <w:tab/>
        <w:t>Oleo-res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paifera lansdorffi</w:t>
        <w:tab/>
      </w:r>
      <w:r>
        <w:rPr>
          <w:rFonts w:cs="Arial" w:ascii="Arial" w:hAnsi="Arial"/>
          <w:i/>
          <w:sz w:val="22"/>
          <w:szCs w:val="22"/>
        </w:rPr>
        <w:t>also Gum Copal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tis chinensis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allium Rubrum Tr</w:t>
        <w:tab/>
        <w:t>Red Co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riander</w:t>
        <w:tab/>
      </w:r>
      <w:r>
        <w:rPr>
          <w:rFonts w:cs="Arial" w:ascii="Arial" w:hAnsi="Arial"/>
          <w:i/>
          <w:sz w:val="22"/>
          <w:szCs w:val="22"/>
        </w:rPr>
        <w:t>also Coriandrum sativ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andri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andrum sativum</w:t>
        <w:tab/>
        <w:t>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 cures containing Collod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Corn Silk </w:t>
        <w:tab/>
      </w:r>
      <w:r>
        <w:rPr>
          <w:rFonts w:cs="Arial" w:ascii="Arial" w:hAnsi="Arial"/>
          <w:i/>
          <w:sz w:val="22"/>
          <w:szCs w:val="22"/>
        </w:rPr>
        <w:t>also Maize stigma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ornflower</w:t>
        <w:tab/>
      </w:r>
      <w:r>
        <w:rPr>
          <w:rFonts w:cs="Arial" w:ascii="Arial" w:hAnsi="Arial"/>
          <w:i/>
          <w:sz w:val="22"/>
          <w:szCs w:val="22"/>
        </w:rPr>
        <w:t>also Centaurea cyan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us circinata Tr</w:t>
        <w:tab/>
        <w:t>Fresh bark</w:t>
        <w:tab/>
        <w:t xml:space="preserve">A     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us florida Tr (American Boxweed)</w:t>
        <w:tab/>
        <w:t>Fresh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us officinalis</w:t>
        <w:tab/>
        <w:t>Fruit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us sericea Tr (American Red Osier)</w:t>
        <w:tab/>
        <w:t>Fresh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isone</w:t>
        <w:tab/>
        <w:t>Cortisone acet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dalis yanhusuo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lus avellan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cini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s dulc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o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ton Root Bark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yledon umbilicus Tr</w:t>
        <w:tab/>
        <w:t>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ch Gras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 Plaster containing collodion</w:t>
        <w:tab/>
        <w:t>Medicated liqui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ramp Barl Liquid Extract</w:t>
        <w:tab/>
      </w:r>
      <w:r>
        <w:rPr>
          <w:rFonts w:cs="Arial" w:ascii="Arial" w:hAnsi="Arial"/>
          <w:i/>
          <w:sz w:val="22"/>
          <w:szCs w:val="22"/>
        </w:rPr>
        <w:t>also Viburnam opul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ranberry Fruit</w:t>
        <w:tab/>
      </w:r>
      <w:r>
        <w:rPr>
          <w:rFonts w:cs="Arial" w:ascii="Arial" w:hAnsi="Arial"/>
          <w:i/>
          <w:sz w:val="22"/>
          <w:szCs w:val="22"/>
        </w:rPr>
        <w:t>also Vaccinum oxycocc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taegus spp 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taegus laevigata Tr</w:t>
        <w:tab/>
        <w:t>Fresh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taegus monogyn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taegus oxyacantha Tr (Hawthorn)</w:t>
        <w:tab/>
        <w:t>Fresh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osote and potassium</w:t>
        <w:tab/>
        <w:t>Iodide mix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reosotum</w:t>
        <w:tab/>
      </w:r>
      <w:r>
        <w:rPr>
          <w:rFonts w:cs="Arial" w:ascii="Arial" w:hAnsi="Arial"/>
          <w:i/>
          <w:sz w:val="22"/>
          <w:szCs w:val="22"/>
        </w:rPr>
        <w:t>also Kreaso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ol Soap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rinale Lotion</w:t>
        <w:tab/>
      </w:r>
      <w:r>
        <w:rPr>
          <w:rFonts w:cs="Arial" w:ascii="Arial" w:hAnsi="Arial"/>
          <w:i/>
          <w:sz w:val="22"/>
          <w:szCs w:val="22"/>
        </w:rPr>
        <w:t>also Amygdalae Ammoniat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cus sativus Tr</w:t>
        <w:tab/>
        <w:t>Dried stigmata (Saffron)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talus</w:t>
        <w:tab/>
        <w:t>Rattlesnake venom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ton Oil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ton tiglium Tr</w:t>
        <w:tab/>
        <w:t>Dried ripe seeds or seed oi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beba officinalis Tr</w:t>
        <w:tab/>
        <w:t>Berri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bebs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cumber Succu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curbita moschata (Pumpkin)</w:t>
        <w:tab/>
        <w:t>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dbear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inum cymin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min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undurango</w:t>
        <w:tab/>
      </w:r>
      <w:r>
        <w:rPr>
          <w:rFonts w:cs="Arial" w:ascii="Arial" w:hAnsi="Arial"/>
          <w:i/>
          <w:sz w:val="22"/>
          <w:szCs w:val="22"/>
        </w:rPr>
        <w:t>(see Marsdenia cundurango</w:t>
      </w:r>
      <w:r>
        <w:rPr>
          <w:rFonts w:cs="Arial" w:ascii="Arial" w:hAnsi="Arial"/>
          <w:sz w:val="22"/>
          <w:szCs w:val="22"/>
        </w:rPr>
        <w:t>)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um Aceticum</w:t>
        <w:tab/>
        <w:t>Cupric acet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um Arsenicosum</w:t>
        <w:tab/>
        <w:t>Cupric arsen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um Carbonicum</w:t>
        <w:tab/>
        <w:t>Cupric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um Metallicum Tr</w:t>
        <w:tab/>
        <w:t>Copper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um Sulphuricum</w:t>
        <w:tab/>
        <w:t>Copper sulph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re Tr</w:t>
        <w:tab/>
        <w:t>Extrac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culigo orchioides</w:t>
        <w:tab/>
        <w:t>Root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cuma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urcuma longa</w:t>
        <w:tab/>
      </w:r>
      <w:r>
        <w:rPr>
          <w:rFonts w:cs="Arial" w:ascii="Arial" w:hAnsi="Arial"/>
          <w:i/>
          <w:sz w:val="22"/>
          <w:szCs w:val="22"/>
        </w:rPr>
        <w:t>also Turmeric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urcuma zeodaria</w:t>
        <w:tab/>
      </w:r>
      <w:r>
        <w:rPr>
          <w:rFonts w:cs="Arial" w:ascii="Arial" w:hAnsi="Arial"/>
          <w:i/>
          <w:sz w:val="22"/>
          <w:szCs w:val="22"/>
        </w:rPr>
        <w:t>also Zedoary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curbita pepo (Melon)</w:t>
        <w:tab/>
        <w:t>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cuta chinensis</w:t>
        <w:tab/>
        <w:t>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paria (Angostura)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usso</w:t>
        <w:tab/>
      </w:r>
      <w:r>
        <w:rPr>
          <w:rFonts w:cs="Arial" w:ascii="Arial" w:hAnsi="Arial"/>
          <w:i/>
          <w:sz w:val="22"/>
          <w:szCs w:val="22"/>
        </w:rPr>
        <w:t>also Kousso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amen europaeum Tr</w:t>
        <w:tab/>
        <w:t>Fresh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doniae Semin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ymbopogon citratus</w:t>
        <w:tab/>
      </w:r>
      <w:r>
        <w:rPr>
          <w:rFonts w:cs="Arial" w:ascii="Arial" w:hAnsi="Arial"/>
          <w:i/>
          <w:sz w:val="22"/>
          <w:szCs w:val="22"/>
        </w:rPr>
        <w:t>also Lemon gras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ara scolymus Tr</w:t>
        <w:tab/>
        <w:t>Whole plant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oglossum officinale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omorium songaric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yperus esculentus</w:t>
        <w:tab/>
      </w:r>
      <w:r>
        <w:rPr>
          <w:rFonts w:cs="Arial" w:ascii="Arial" w:hAnsi="Arial"/>
          <w:i/>
          <w:sz w:val="22"/>
          <w:szCs w:val="22"/>
        </w:rPr>
        <w:t>also Tiger Nut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perus rotundus</w:t>
        <w:tab/>
        <w:t>Rhizome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pripedium pubescens Tr</w:t>
        <w:tab/>
        <w:t>Fresh roo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Cytisus scoparius Tr</w:t>
        <w:tab/>
      </w:r>
      <w:r>
        <w:rPr>
          <w:rFonts w:cs="Arial" w:ascii="Arial" w:hAnsi="Arial"/>
          <w:i/>
          <w:sz w:val="22"/>
          <w:szCs w:val="22"/>
        </w:rPr>
        <w:t>also Broom</w:t>
      </w:r>
      <w:r>
        <w:rPr>
          <w:rFonts w:cs="Arial" w:ascii="Arial" w:hAnsi="Arial"/>
          <w:sz w:val="22"/>
          <w:szCs w:val="22"/>
        </w:rPr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amiana Tincture</w:t>
        <w:tab/>
      </w:r>
      <w:r>
        <w:rPr>
          <w:rFonts w:cs="Arial" w:ascii="Arial" w:hAnsi="Arial"/>
          <w:i/>
          <w:sz w:val="22"/>
          <w:szCs w:val="22"/>
        </w:rPr>
        <w:t>also Turnera diffus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son Succu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phne indica Tr</w:t>
        <w:tab/>
        <w:t>Branch bark</w:t>
        <w:tab/>
        <w:t xml:space="preserve">A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phne mezereum Tr</w:t>
        <w:tab/>
        <w:t>Branch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sca cannabina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ra arborea Tr</w:t>
        <w:tab/>
        <w:t>Fresh 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ra</w:t>
        <w:tab/>
        <w:t>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atura meteloides</w:t>
        <w:tab/>
      </w:r>
      <w:r>
        <w:rPr>
          <w:rFonts w:cs="Arial" w:ascii="Arial" w:hAnsi="Arial"/>
          <w:i/>
          <w:sz w:val="22"/>
          <w:szCs w:val="22"/>
        </w:rPr>
        <w:t>also Datura stramoni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ra stramonium Tr</w:t>
        <w:tab/>
        <w:t>Fresh plant, flower, frui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ucus carota (Wild carrot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phinium (Larkspur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elphimium consolida</w:t>
        <w:tab/>
      </w:r>
      <w:r>
        <w:rPr>
          <w:rFonts w:cs="Arial" w:ascii="Arial" w:hAnsi="Arial"/>
          <w:i/>
          <w:sz w:val="22"/>
          <w:szCs w:val="22"/>
        </w:rPr>
        <w:t>also Larkspur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phinium staphisagria Tr</w:t>
        <w:tab/>
        <w:t>Stavesacre,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obi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xtrum Lacticum Acidum</w:t>
        <w:tab/>
        <w:t>dextro-Lactic aci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orphi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hus superbus</w:t>
        <w:tab/>
        <w:t>Plan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nus albus Tr</w:t>
        <w:tab/>
        <w:t>Root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i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is purpurea Tr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-huang</w:t>
        <w:tab/>
        <w:t>Rehmannia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ill</w:t>
        <w:tab/>
      </w:r>
      <w:r>
        <w:rPr>
          <w:rFonts w:cs="Arial" w:ascii="Arial" w:hAnsi="Arial"/>
          <w:i/>
          <w:sz w:val="22"/>
          <w:szCs w:val="22"/>
        </w:rPr>
        <w:t>also Anethum graveolan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carpus longa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scorea villosa Tr (Wild Yam)</w:t>
        <w:tab/>
        <w:t>Fresh roo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sacus japonica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sacus sylvestris (Wild Teasel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ipteryx odorata</w:t>
        <w:tab/>
      </w:r>
      <w:r>
        <w:rPr>
          <w:rFonts w:cs="Arial" w:ascii="Arial" w:hAnsi="Arial"/>
          <w:i/>
          <w:sz w:val="22"/>
          <w:szCs w:val="22"/>
        </w:rPr>
        <w:t>also Tonquin bean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ca palustris Tr</w:t>
        <w:tab/>
        <w:t>Fresh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ichos pruriens Tr</w:t>
        <w:tab/>
        <w:t>Pod hairs or seta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ema ammoniacum</w:t>
        <w:tab/>
        <w:t>Gum res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racontium</w:t>
        <w:tab/>
      </w:r>
      <w:r>
        <w:rPr>
          <w:rFonts w:cs="Arial" w:ascii="Arial" w:hAnsi="Arial"/>
          <w:i/>
          <w:sz w:val="22"/>
          <w:szCs w:val="22"/>
        </w:rPr>
        <w:t>also Symplocarpus foetid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contium polyphyllium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sera angli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sera intermedi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sera rotundifolia Tr (Sundew)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ser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ynaria fortunei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ryopteris filix-mass</w:t>
        <w:tab/>
      </w:r>
      <w:r>
        <w:rPr>
          <w:rFonts w:cs="Arial" w:ascii="Arial" w:hAnsi="Arial"/>
          <w:i/>
          <w:sz w:val="22"/>
          <w:szCs w:val="22"/>
        </w:rPr>
        <w:t>also Male Fer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oisia myoporoides Tr</w:t>
        <w:tab/>
        <w:t>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Dulcamara Tr (Woody Nightshade)</w:t>
        <w:tab/>
      </w:r>
      <w:r>
        <w:rPr>
          <w:rFonts w:cs="Arial" w:ascii="Arial" w:hAnsi="Arial"/>
          <w:i/>
          <w:sz w:val="22"/>
          <w:szCs w:val="22"/>
        </w:rPr>
        <w:t>also Solanum dulcama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u de Cologn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u de Quinin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inacea angustifolia Tr</w:t>
        <w:tab/>
        <w:t>Fresh plant with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chinacea pallida</w:t>
        <w:tab/>
      </w:r>
      <w:r>
        <w:rPr>
          <w:rFonts w:cs="Arial" w:ascii="Arial" w:hAnsi="Arial"/>
          <w:i/>
          <w:sz w:val="22"/>
          <w:szCs w:val="22"/>
        </w:rPr>
        <w:t>also Echinacea angustifol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inacea purpurea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ium vulgare (Bugloss)</w:t>
        <w:tab/>
        <w:t>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lipta prostrata</w:t>
        <w:tab/>
        <w:t>Plan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chornia crassipes Tr</w:t>
        <w:tab/>
        <w:t>Whole fresh plan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is Guiniensis tincture (Oil Palm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ps corallinus</w:t>
        <w:tab/>
        <w:t>Coral viper venom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terium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Elder-Flower Water </w:t>
        <w:tab/>
      </w:r>
      <w:r>
        <w:rPr>
          <w:rFonts w:cs="Arial" w:ascii="Arial" w:hAnsi="Arial"/>
          <w:i/>
          <w:sz w:val="22"/>
          <w:szCs w:val="22"/>
        </w:rPr>
        <w:t>also Sambucus nigr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lecampane</w:t>
        <w:tab/>
      </w:r>
      <w:r>
        <w:rPr>
          <w:rFonts w:cs="Arial" w:ascii="Arial" w:hAnsi="Arial"/>
          <w:i/>
          <w:sz w:val="22"/>
          <w:szCs w:val="22"/>
        </w:rPr>
        <w:t>also Inula heleni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uy Tr</w:t>
        <w:tab/>
      </w:r>
      <w:r>
        <w:rPr>
          <w:rFonts w:cs="Arial" w:ascii="Arial" w:hAnsi="Arial"/>
          <w:i/>
          <w:sz w:val="22"/>
          <w:szCs w:val="22"/>
        </w:rPr>
        <w:t>also Guatteria gaumeri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aria cardamom</w:t>
        <w:tab/>
        <w:t>Seed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utherococcus senticosus</w:t>
        <w:tab/>
      </w:r>
      <w:r>
        <w:rPr>
          <w:rFonts w:cs="Arial" w:ascii="Arial" w:hAnsi="Arial"/>
          <w:i/>
          <w:sz w:val="22"/>
          <w:szCs w:val="22"/>
        </w:rPr>
        <w:t>also Siberian Ginseng</w:t>
      </w:r>
      <w:r>
        <w:rPr>
          <w:rFonts w:cs="Arial" w:ascii="Arial" w:hAnsi="Arial"/>
          <w:sz w:val="22"/>
          <w:szCs w:val="22"/>
        </w:rPr>
        <w:tab/>
        <w:t>F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 Anisi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 Aromaticum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 Aurantii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 Glycerine Honey and Lemon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 Limoni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 Simplex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elia ribes</w:t>
        <w:tab/>
        <w:t xml:space="preserve">Fruit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lliens Lotion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llient Cream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dr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dra distachya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dra equisetin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dra gerardian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dra nebrodens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dra sinica</w:t>
        <w:tab/>
        <w:t>Stem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drine Hydrochloric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gaea repens Tr (Trailing Arbutus)</w:t>
        <w:tab/>
        <w:t>Whole fresh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lobium palustre</w:t>
        <w:tab/>
        <w:t>Leaves an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medium grandiflorum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medium sagitattum</w:t>
        <w:tab/>
        <w:t>Leave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phegus virginiana Tr (Beechdrops)</w:t>
        <w:tab/>
        <w:t>Whole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setum arvense Tr</w:t>
        <w:tab/>
        <w:t>Horsetail 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setum Tr</w:t>
        <w:tab/>
        <w:t>Horsetai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recthites tincture</w:t>
        <w:tab/>
      </w:r>
      <w:r>
        <w:rPr>
          <w:rFonts w:cs="Arial" w:ascii="Arial" w:hAnsi="Arial"/>
          <w:i/>
          <w:sz w:val="22"/>
          <w:szCs w:val="22"/>
        </w:rPr>
        <w:t>also Ranunculus fica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cthites hieracifolia Tr</w:t>
        <w:tab/>
        <w:t>Whole fresh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rgot tincture</w:t>
        <w:tab/>
      </w:r>
      <w:r>
        <w:rPr>
          <w:rFonts w:cs="Arial" w:ascii="Arial" w:hAnsi="Arial"/>
          <w:i/>
          <w:sz w:val="22"/>
          <w:szCs w:val="22"/>
        </w:rPr>
        <w:t>also Secalis cornuti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a vulgari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geron canadense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obotrya japonic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odicty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odictyon californicum Tr</w:t>
        <w:tab/>
        <w:t>Fresh aerial par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odictyon glutinosum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dium cicutarium (Storksbill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ngium aquaticum Tr</w:t>
        <w:tab/>
        <w:t>Fresh 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ngium martimum Tr</w:t>
        <w:tab/>
        <w:t>Sea Holly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ryngo</w:t>
        <w:tab/>
      </w:r>
      <w:r>
        <w:rPr>
          <w:rFonts w:cs="Arial" w:ascii="Arial" w:hAnsi="Arial"/>
          <w:i/>
          <w:sz w:val="22"/>
          <w:szCs w:val="22"/>
        </w:rPr>
        <w:t>also Eryngium martim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thraea centaurium</w:t>
        <w:tab/>
        <w:t>Flowering plan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thrina variegat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throphlaeum judiciale Tr</w:t>
        <w:tab/>
        <w:t>Sassy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rythrophloei</w:t>
        <w:tab/>
      </w:r>
      <w:r>
        <w:rPr>
          <w:rFonts w:cs="Arial" w:ascii="Arial" w:hAnsi="Arial"/>
          <w:i/>
          <w:sz w:val="22"/>
          <w:szCs w:val="22"/>
        </w:rPr>
        <w:t>also Sassy Bark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rythrophoeum guineense</w:t>
        <w:tab/>
      </w:r>
      <w:r>
        <w:rPr>
          <w:rFonts w:cs="Arial" w:ascii="Arial" w:hAnsi="Arial"/>
          <w:i/>
          <w:sz w:val="22"/>
          <w:szCs w:val="22"/>
        </w:rPr>
        <w:t>also Sassy Bark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throxylon coca Tr</w:t>
        <w:tab/>
        <w:t>Dried Coca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holtzia californica (California Poppy)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inum</w:t>
        <w:tab/>
        <w:t>Eser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ther Chloric Spirit</w:t>
        <w:tab/>
      </w:r>
      <w:r>
        <w:rPr>
          <w:rFonts w:cs="Arial" w:ascii="Arial" w:hAnsi="Arial"/>
          <w:i/>
          <w:sz w:val="22"/>
          <w:szCs w:val="22"/>
        </w:rPr>
        <w:t>also Chloroform Spirit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 Compound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 Opodeldo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 Ozonic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 Spirit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 Syrup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eal Oil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yl nitri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ylmorphine and Terpin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alyptus Fluid Extract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alyptus globulus Tr</w:t>
        <w:tab/>
        <w:t>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alyptus G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alyptus Kino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alyptus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omia ulmoides</w:t>
        <w:tab/>
        <w:t>Bark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ia caryphyllat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ia jambolana</w:t>
        <w:tab/>
        <w:t>Frui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ia jambos Tr</w:t>
        <w:tab/>
        <w:t>Fresh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in Solutio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in and Cascara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in and Iridin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in and Pepsin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us Pepsin and Bismuth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us and Bismuth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us and Podophyllin Solution/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us atropurpureus Tr</w:t>
        <w:tab/>
        <w:t>Fresh bark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onymus europaeus Tr</w:t>
        <w:tab/>
        <w:t>Frui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atorium aromaticum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atorium cannabi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atorium perfoliatum Tr</w:t>
        <w:tab/>
        <w:t>Flowering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atorium purpureum Tr</w:t>
        <w:tab/>
        <w:t>Fresh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horbia corollat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horbia cyparissas Tr</w:t>
        <w:tab/>
        <w:t>Whole flowering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horbia hypericifolia Tr</w:t>
        <w:tab/>
        <w:t>Whole fresh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horbi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horbia hirta</w:t>
        <w:tab/>
        <w:t>Plan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horbium resinifera Tr</w:t>
        <w:tab/>
        <w:t>Hardened latex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phrasia officinalis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yale ferox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spongia officinalis Tr</w:t>
        <w:tab/>
        <w:t>Toasted marine spong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porans Lotion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dia rutaecarpa</w:t>
        <w:tab/>
        <w:t>Fruit tincture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Eyebright</w:t>
        <w:tab/>
      </w:r>
      <w:r>
        <w:rPr>
          <w:rFonts w:cs="Arial" w:ascii="Arial" w:hAnsi="Arial"/>
          <w:i/>
          <w:sz w:val="22"/>
          <w:szCs w:val="22"/>
        </w:rPr>
        <w:t>also Euphrasi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gopyrum esculentum Tr</w:t>
        <w:tab/>
        <w:t>Buckwheat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 Tauri</w:t>
        <w:tab/>
        <w:t>Bovine bil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ennel</w:t>
        <w:tab/>
      </w:r>
      <w:r>
        <w:rPr>
          <w:rFonts w:cs="Arial" w:ascii="Arial" w:hAnsi="Arial"/>
          <w:i/>
          <w:sz w:val="22"/>
          <w:szCs w:val="22"/>
        </w:rPr>
        <w:t>also Foeniculum vulgar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ennel Water</w:t>
        <w:tab/>
      </w:r>
      <w:r>
        <w:rPr>
          <w:rFonts w:cs="Arial" w:ascii="Arial" w:hAnsi="Arial"/>
          <w:i/>
          <w:sz w:val="22"/>
          <w:szCs w:val="22"/>
        </w:rPr>
        <w:t>also Foeniculi Aqu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enugreek</w:t>
        <w:tab/>
      </w:r>
      <w:r>
        <w:rPr>
          <w:rFonts w:cs="Arial" w:ascii="Arial" w:hAnsi="Arial"/>
          <w:i/>
          <w:sz w:val="22"/>
          <w:szCs w:val="22"/>
        </w:rPr>
        <w:t>also Trigonella foenum-graec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ic Albuminate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ic Chlorid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ic Citro-Chlorid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ic Picrat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erri Peptonatis</w:t>
        <w:tab/>
      </w:r>
      <w:r>
        <w:rPr>
          <w:rFonts w:cs="Arial" w:ascii="Arial" w:hAnsi="Arial"/>
          <w:i/>
          <w:sz w:val="22"/>
          <w:szCs w:val="22"/>
        </w:rPr>
        <w:t>also Iron Peptonat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i Pomatum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i Quininae et Strychninae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Aceticum</w:t>
        <w:tab/>
        <w:t>Ferric acet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Arsenicicum</w:t>
        <w:tab/>
        <w:t>Ferrous arse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Bromatum</w:t>
        <w:tab/>
        <w:t>Ferrous brom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Carbonicum</w:t>
        <w:tab/>
        <w:t>Ferrous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Iodatum</w:t>
        <w:tab/>
        <w:t>Ferrous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Lacticum</w:t>
        <w:tab/>
        <w:t>Ferrous lact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Magneticum</w:t>
        <w:tab/>
        <w:t>Ferro-ferric 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Metallicum</w:t>
        <w:tab/>
        <w:t>Iron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Muriaticum</w:t>
        <w:tab/>
        <w:t>Ferric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Pyrophosphoricum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Sesquichloratum</w:t>
        <w:tab/>
        <w:t>Iron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Sidereum</w:t>
        <w:tab/>
        <w:t>Iron meteor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um Sulphuricum</w:t>
        <w:tab/>
        <w:t>Ferrous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ula hermon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ula sumbul</w:t>
        <w:tab/>
        <w:t>Musk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everfew</w:t>
        <w:tab/>
      </w:r>
      <w:r>
        <w:rPr>
          <w:rFonts w:cs="Arial" w:ascii="Arial" w:hAnsi="Arial"/>
          <w:i/>
          <w:sz w:val="22"/>
          <w:szCs w:val="22"/>
        </w:rPr>
        <w:t>also Tanacetum parthen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s Compound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s Syrup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igwort</w:t>
        <w:tab/>
      </w:r>
      <w:r>
        <w:rPr>
          <w:rFonts w:cs="Arial" w:ascii="Arial" w:hAnsi="Arial"/>
          <w:i/>
          <w:sz w:val="22"/>
          <w:szCs w:val="22"/>
        </w:rPr>
        <w:t>also Scrophularia nod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endula ulmaria Tr</w:t>
        <w:tab/>
        <w:t>Fresh underground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x mas Tr</w:t>
        <w:tab/>
        <w:t>Male fern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varanti Balsam</w:t>
        <w:tab/>
        <w:t>also Alcool de Foiravanti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laxweed</w:t>
        <w:tab/>
      </w:r>
      <w:r>
        <w:rPr>
          <w:rFonts w:cs="Arial" w:ascii="Arial" w:hAnsi="Arial"/>
          <w:i/>
          <w:sz w:val="22"/>
          <w:szCs w:val="22"/>
        </w:rPr>
        <w:t>also Linaria vulga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luellin</w:t>
        <w:tab/>
      </w:r>
      <w:r>
        <w:rPr>
          <w:rFonts w:cs="Arial" w:ascii="Arial" w:hAnsi="Arial"/>
          <w:i/>
          <w:sz w:val="22"/>
          <w:szCs w:val="22"/>
        </w:rPr>
        <w:t>also Kickxia elatin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orite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eniculum vulgare Tr</w:t>
        <w:tab/>
        <w:t>Dried ripe frui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dehyde Mouth Wash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dehyde Solution with Soa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es Compound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ca Rufa</w:t>
        <w:tab/>
        <w:t>Live wingless work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caium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ythia suspensa</w:t>
        <w:tab/>
        <w:t>Frui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aria vesica (Strawberry)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gula alnus (Alder Buckthorn)</w:t>
        <w:tab/>
        <w:t xml:space="preserve">Bark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gula Fl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rankenia grandifolia</w:t>
        <w:tab/>
      </w:r>
      <w:r>
        <w:rPr>
          <w:rFonts w:cs="Arial" w:ascii="Arial" w:hAnsi="Arial"/>
          <w:i/>
          <w:sz w:val="22"/>
          <w:szCs w:val="22"/>
        </w:rPr>
        <w:t>also Yerba Reum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rankincense</w:t>
        <w:tab/>
      </w:r>
      <w:r>
        <w:rPr>
          <w:rFonts w:cs="Arial" w:ascii="Arial" w:hAnsi="Arial"/>
          <w:i/>
          <w:sz w:val="22"/>
          <w:szCs w:val="22"/>
        </w:rPr>
        <w:t>also Oliban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ra carolinensis Tr</w:t>
        <w:tab/>
        <w:t>Roo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xinus americana Tr</w:t>
        <w:tab/>
        <w:t>Inner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xinus excelsior (Ash)</w:t>
        <w:tab/>
        <w:t>Bark or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xinus ornus tincture (Manna)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xinus rhyncholphylla</w:t>
        <w:tab/>
        <w:t>Bark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ttilaria thunbergii</w:t>
        <w:tab/>
        <w:t>Bul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cus vesiculosa Tr</w:t>
        <w:tab/>
        <w:t>Entire sea-w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igo Ligni. T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er’s Earth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maria officinalis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Fumitory Liquid Extract</w:t>
        <w:tab/>
      </w:r>
      <w:r>
        <w:rPr>
          <w:rFonts w:cs="Arial" w:ascii="Arial" w:hAnsi="Arial"/>
          <w:i/>
          <w:sz w:val="22"/>
          <w:szCs w:val="22"/>
        </w:rPr>
        <w:t>also Fumari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alangal</w:t>
        <w:tab/>
      </w:r>
      <w:r>
        <w:rPr>
          <w:rFonts w:cs="Arial" w:ascii="Arial" w:hAnsi="Arial"/>
          <w:i/>
          <w:sz w:val="22"/>
          <w:szCs w:val="22"/>
        </w:rPr>
        <w:t>also Alpina officinar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banum Gum Resin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ga Officinalis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na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alipea officinalis</w:t>
        <w:tab/>
      </w:r>
      <w:r>
        <w:rPr>
          <w:rFonts w:cs="Arial" w:ascii="Arial" w:hAnsi="Arial"/>
          <w:i/>
          <w:sz w:val="22"/>
          <w:szCs w:val="22"/>
        </w:rPr>
        <w:t>also Cuspari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ium aparine (Cleavers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ium odoratum Tr (Woodruff)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alium verum</w:t>
        <w:tab/>
      </w:r>
      <w:r>
        <w:rPr>
          <w:rFonts w:cs="Arial" w:ascii="Arial" w:hAnsi="Arial"/>
          <w:i/>
          <w:sz w:val="22"/>
          <w:szCs w:val="22"/>
        </w:rPr>
        <w:t>also Lady’s Bedstraw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allae tincture</w:t>
        <w:tab/>
      </w:r>
      <w:r>
        <w:rPr>
          <w:rFonts w:cs="Arial" w:ascii="Arial" w:hAnsi="Arial"/>
          <w:i/>
          <w:sz w:val="22"/>
          <w:szCs w:val="22"/>
        </w:rPr>
        <w:t>also Nutgall Tinctur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ae turcicae Tr</w:t>
        <w:tab/>
        <w:t>Oak galls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ir Compound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ogia Tr</w:t>
        <w:tab/>
        <w:t>Gum-res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oderma lucid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m masala</w:t>
        <w:tab/>
        <w:t>Powd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denia jasminoide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strodia elata </w:t>
        <w:tab/>
        <w:t>Tuber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ltheria procumbens Tr (Wintergreen)</w:t>
        <w:tab/>
        <w:t>Fresh 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ltheria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atin capsule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elidium amansii</w:t>
        <w:tab/>
      </w:r>
      <w:r>
        <w:rPr>
          <w:rFonts w:cs="Arial" w:ascii="Arial" w:hAnsi="Arial"/>
          <w:i/>
          <w:sz w:val="22"/>
          <w:szCs w:val="22"/>
        </w:rPr>
        <w:t>also Agar-Agar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semium sempervirens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semium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sta tinctoria Tr</w:t>
        <w:tab/>
        <w:t>Fresh aerial par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an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ana amarell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ana cruciata Tr</w:t>
        <w:tab/>
        <w:t>Fresh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ana lutea Tr</w:t>
        <w:tab/>
        <w:t>Fresh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froya inerm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nium Essenc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nium maculatum Tr (Am. Cranesbill)</w:t>
        <w:tab/>
        <w:t>Fresh roo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nium robertianum Tr</w:t>
        <w:tab/>
        <w:t>Herb Robert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ermander</w:t>
        <w:tab/>
      </w:r>
      <w:r>
        <w:rPr>
          <w:rFonts w:cs="Arial" w:ascii="Arial" w:hAnsi="Arial"/>
          <w:i/>
          <w:sz w:val="22"/>
          <w:szCs w:val="22"/>
        </w:rPr>
        <w:t>also Teucrium chamaedry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um urbanum Tr</w:t>
        <w:tab/>
        <w:t>Fresh or dried roo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inger Strong Tincture</w:t>
        <w:tab/>
      </w:r>
      <w:r>
        <w:rPr>
          <w:rFonts w:cs="Arial" w:ascii="Arial" w:hAnsi="Arial"/>
          <w:i/>
          <w:sz w:val="22"/>
          <w:szCs w:val="22"/>
        </w:rPr>
        <w:t>also Zingiber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ger Syrup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ger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ger Weak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ger Wine Essenc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kgo biloba Tr</w:t>
        <w:tab/>
        <w:t>Fresh leave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inseng</w:t>
        <w:tab/>
      </w:r>
      <w:r>
        <w:rPr>
          <w:rFonts w:cs="Arial" w:ascii="Arial" w:hAnsi="Arial"/>
          <w:i/>
          <w:sz w:val="22"/>
          <w:szCs w:val="22"/>
        </w:rPr>
        <w:t>also Panax Ginseng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seng (Siberian)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ladwin</w:t>
        <w:tab/>
      </w:r>
      <w:r>
        <w:rPr>
          <w:rFonts w:cs="Arial" w:ascii="Arial" w:hAnsi="Arial"/>
          <w:i/>
          <w:sz w:val="22"/>
          <w:szCs w:val="22"/>
        </w:rPr>
        <w:t>also Iris foetidissim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choma hederacea (Ground Ivy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hnia littoral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lonoini</w:t>
        <w:tab/>
      </w:r>
      <w:r>
        <w:rPr>
          <w:rFonts w:cs="Arial" w:ascii="Arial" w:hAnsi="Arial"/>
          <w:i/>
          <w:sz w:val="22"/>
          <w:szCs w:val="22"/>
        </w:rPr>
        <w:t>also Trinitrin Solutio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noinum Tr</w:t>
        <w:tab/>
        <w:t>Nitro-glycerin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tum Hydrast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e and Honey Jelly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e Aurantii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e Lemon and Honey Elixi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e Cinchon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e Iodofor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e Saffr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e Thymol Compound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in of Mercuric Chlorid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ycerophosphates and Pepsin </w:t>
        <w:tab/>
        <w:t>Compound Syrup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ophosphate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eryl Trinitrate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ine max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yrrhiza glabra Tr</w:t>
        <w:tab/>
        <w:t>Liquorice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yrrhiza uralensis (Chinese Liquorice)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aphalium polycephalum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aphalium uliginosum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 Rod</w:t>
        <w:tab/>
        <w:t>also Solidago vigaurea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olden Seal</w:t>
        <w:tab/>
      </w:r>
      <w:r>
        <w:rPr>
          <w:rFonts w:cs="Arial" w:ascii="Arial" w:hAnsi="Arial"/>
          <w:i/>
          <w:sz w:val="22"/>
          <w:szCs w:val="22"/>
        </w:rPr>
        <w:t>also Hydrastis canad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 Thread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sampinus malabaric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ossypium Tincture</w:t>
        <w:tab/>
      </w:r>
      <w:r>
        <w:rPr>
          <w:rFonts w:cs="Arial" w:ascii="Arial" w:hAnsi="Arial"/>
          <w:i/>
          <w:sz w:val="22"/>
          <w:szCs w:val="22"/>
        </w:rPr>
        <w:t>also Cotton Root Bark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sypium herbaceum Tr</w:t>
        <w:tab/>
        <w:t>Inner bark of root, 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otu Kola</w:t>
        <w:tab/>
      </w:r>
      <w:r>
        <w:rPr>
          <w:rFonts w:cs="Arial" w:ascii="Arial" w:hAnsi="Arial"/>
          <w:i/>
          <w:sz w:val="22"/>
          <w:szCs w:val="22"/>
        </w:rPr>
        <w:t>also Centella asiat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utes Ameres de Baum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outwort</w:t>
        <w:tab/>
      </w:r>
      <w:r>
        <w:rPr>
          <w:rFonts w:cs="Arial" w:ascii="Arial" w:hAnsi="Arial"/>
          <w:i/>
          <w:sz w:val="22"/>
          <w:szCs w:val="22"/>
        </w:rPr>
        <w:t>also Aegopodium podagra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anatum Tr (Pomegranate)</w:t>
        <w:tab/>
      </w:r>
      <w:r>
        <w:rPr>
          <w:rFonts w:cs="Arial" w:ascii="Arial" w:hAnsi="Arial"/>
          <w:i/>
          <w:sz w:val="22"/>
          <w:szCs w:val="22"/>
        </w:rPr>
        <w:t>also Punica granatum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te Tr</w:t>
        <w:tab/>
        <w:t>Naturally occurring graph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ola officinalis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avel Root</w:t>
        <w:tab/>
      </w:r>
      <w:r>
        <w:rPr>
          <w:rFonts w:cs="Arial" w:ascii="Arial" w:hAnsi="Arial"/>
          <w:i/>
          <w:sz w:val="22"/>
          <w:szCs w:val="22"/>
        </w:rPr>
        <w:t>also Euphatorium purpure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eater Burnet</w:t>
        <w:tab/>
      </w:r>
      <w:r>
        <w:rPr>
          <w:rFonts w:cs="Arial" w:ascii="Arial" w:hAnsi="Arial"/>
          <w:i/>
          <w:sz w:val="22"/>
          <w:szCs w:val="22"/>
        </w:rPr>
        <w:t>also Sanguisorb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Clay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een Hellebore</w:t>
        <w:tab/>
      </w:r>
      <w:r>
        <w:rPr>
          <w:rFonts w:cs="Arial" w:ascii="Arial" w:hAnsi="Arial"/>
          <w:i/>
          <w:sz w:val="22"/>
          <w:szCs w:val="22"/>
        </w:rPr>
        <w:t>also Hellebore Gree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een Tea</w:t>
        <w:tab/>
      </w:r>
      <w:r>
        <w:rPr>
          <w:rFonts w:cs="Arial" w:ascii="Arial" w:hAnsi="Arial"/>
          <w:i/>
          <w:sz w:val="22"/>
          <w:szCs w:val="22"/>
        </w:rPr>
        <w:t>also Camelia sinens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ndelia Camporum</w:t>
        <w:tab/>
        <w:t>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ndelia robusta Tr</w:t>
        <w:tab/>
        <w:t>Dried leaves and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ndelia squarrosa Tr</w:t>
        <w:tab/>
        <w:t>Leaves and flower hea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ndeli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ound Elder</w:t>
        <w:tab/>
      </w:r>
      <w:r>
        <w:rPr>
          <w:rFonts w:cs="Arial" w:ascii="Arial" w:hAnsi="Arial"/>
          <w:i/>
          <w:sz w:val="22"/>
          <w:szCs w:val="22"/>
        </w:rPr>
        <w:t>also Sambucus ebul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ound Ivy</w:t>
        <w:tab/>
      </w:r>
      <w:r>
        <w:rPr>
          <w:rFonts w:cs="Arial" w:ascii="Arial" w:hAnsi="Arial"/>
          <w:i/>
          <w:sz w:val="22"/>
          <w:szCs w:val="22"/>
        </w:rPr>
        <w:t>also Glechcoma hederac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ound Pine</w:t>
        <w:tab/>
      </w:r>
      <w:r>
        <w:rPr>
          <w:rFonts w:cs="Arial" w:ascii="Arial" w:hAnsi="Arial"/>
          <w:i/>
          <w:sz w:val="22"/>
          <w:szCs w:val="22"/>
        </w:rPr>
        <w:t>also Ajuga chamaepity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roundsel Tincture</w:t>
        <w:tab/>
      </w:r>
      <w:r>
        <w:rPr>
          <w:rFonts w:cs="Arial" w:ascii="Arial" w:hAnsi="Arial"/>
          <w:i/>
          <w:sz w:val="22"/>
          <w:szCs w:val="22"/>
        </w:rPr>
        <w:t>also Senecio vulga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co Tr</w:t>
        <w:tab/>
        <w:t>Leaves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iacum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iacum officinale Tr</w:t>
        <w:tab/>
        <w:t>Guaiac Resin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uarana</w:t>
        <w:tab/>
      </w:r>
      <w:r>
        <w:rPr>
          <w:rFonts w:cs="Arial" w:ascii="Arial" w:hAnsi="Arial"/>
          <w:i/>
          <w:sz w:val="22"/>
          <w:szCs w:val="22"/>
        </w:rPr>
        <w:t>also Paullina cupan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ea rusbyi</w:t>
        <w:tab/>
        <w:t>Bark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ea trichiloides Tr</w:t>
        <w:tab/>
        <w:t>Dried bark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tteria gaumeri Tr</w:t>
        <w:tab/>
        <w:t>Drie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uava pieces</w:t>
        <w:tab/>
      </w:r>
      <w:r>
        <w:rPr>
          <w:rFonts w:cs="Arial" w:ascii="Arial" w:hAnsi="Arial"/>
          <w:i/>
          <w:sz w:val="22"/>
          <w:szCs w:val="22"/>
        </w:rPr>
        <w:t>also Psidium guajau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um Arabic</w:t>
        <w:tab/>
      </w:r>
      <w:r>
        <w:rPr>
          <w:rFonts w:cs="Arial" w:ascii="Arial" w:hAnsi="Arial"/>
          <w:i/>
          <w:sz w:val="22"/>
          <w:szCs w:val="22"/>
        </w:rPr>
        <w:t>also Acacia G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Gum Copal</w:t>
        <w:tab/>
      </w:r>
      <w:r>
        <w:rPr>
          <w:rFonts w:cs="Arial" w:ascii="Arial" w:hAnsi="Arial"/>
          <w:i/>
          <w:sz w:val="22"/>
          <w:szCs w:val="22"/>
        </w:rPr>
        <w:t>also Copaifera lansdorffi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ocladus canadensis Tr</w:t>
        <w:tab/>
        <w:t>Fresh pulp surrounding the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ematite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aematoxyli</w:t>
        <w:tab/>
      </w:r>
      <w:r>
        <w:rPr>
          <w:rFonts w:cs="Arial" w:ascii="Arial" w:hAnsi="Arial"/>
          <w:i/>
          <w:sz w:val="22"/>
          <w:szCs w:val="22"/>
        </w:rPr>
        <w:t>also Logwood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ematoxylon campechianum Tr</w:t>
        <w:tab/>
        <w:t>Heart woo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amel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amelis virginiana Tr (Witch Hazel)</w:t>
        <w:tab/>
        <w:t>Leaves, bark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lopappus baylahuen Tr</w:t>
        <w:tab/>
        <w:t>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pagophytum procumbens</w:t>
        <w:tab/>
        <w:t>Devils Claw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ngton’s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art’s Tongue</w:t>
        <w:tab/>
      </w:r>
      <w:r>
        <w:rPr>
          <w:rFonts w:cs="Arial" w:ascii="Arial" w:hAnsi="Arial"/>
          <w:i/>
          <w:sz w:val="22"/>
          <w:szCs w:val="22"/>
        </w:rPr>
        <w:t>also Scolopendrium vulgar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ungana madagascariensis Tr</w:t>
        <w:tab/>
        <w:t>Dried leaves an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awthorn</w:t>
        <w:tab/>
      </w:r>
      <w:r>
        <w:rPr>
          <w:rFonts w:cs="Arial" w:ascii="Arial" w:hAnsi="Arial"/>
          <w:i/>
          <w:sz w:val="22"/>
          <w:szCs w:val="22"/>
        </w:rPr>
        <w:t>also Crataegus oxycanth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artsease</w:t>
        <w:tab/>
      </w:r>
      <w:r>
        <w:rPr>
          <w:rFonts w:cs="Arial" w:ascii="Arial" w:hAnsi="Arial"/>
          <w:i/>
          <w:sz w:val="22"/>
          <w:szCs w:val="22"/>
        </w:rPr>
        <w:t>also Viola tricolor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emona pulegioides Tr</w:t>
        <w:tab/>
        <w:t>Pennyroyal herb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era helix Tr</w:t>
        <w:tab/>
        <w:t>Ivy twigs, sh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yotus diffus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ysarum ildefonsianum Tr</w:t>
        <w:tab/>
        <w:t>Dried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anthus annuus Tr</w:t>
        <w:tab/>
        <w:t>Sunflower hea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otropium peruvianum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ebore Black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ebore Gree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ebore Whi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eborus foetidus Tr</w:t>
        <w:tab/>
        <w:t>Fresh roo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eborus niger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lonias dioica Tr</w:t>
        <w:tab/>
      </w:r>
      <w:r>
        <w:rPr>
          <w:rFonts w:cs="Arial" w:ascii="Arial" w:hAnsi="Arial"/>
          <w:i/>
          <w:sz w:val="22"/>
          <w:szCs w:val="22"/>
        </w:rPr>
        <w:t>also Chamaelirium luteum</w:t>
      </w:r>
      <w:r>
        <w:rPr>
          <w:rFonts w:cs="Arial" w:ascii="Arial" w:hAnsi="Arial"/>
          <w:sz w:val="22"/>
          <w:szCs w:val="22"/>
        </w:rPr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idesmu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mlock</w:t>
        <w:tab/>
      </w:r>
      <w:r>
        <w:rPr>
          <w:rFonts w:cs="Arial" w:ascii="Arial" w:hAnsi="Arial"/>
          <w:i/>
          <w:sz w:val="22"/>
          <w:szCs w:val="22"/>
        </w:rPr>
        <w:t>also Conium macula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mlock Spruce</w:t>
        <w:tab/>
      </w:r>
      <w:r>
        <w:rPr>
          <w:rFonts w:cs="Arial" w:ascii="Arial" w:hAnsi="Arial"/>
          <w:i/>
          <w:sz w:val="22"/>
          <w:szCs w:val="22"/>
        </w:rPr>
        <w:t>also Pinus canad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mp</w:t>
        <w:tab/>
      </w:r>
      <w:r>
        <w:rPr>
          <w:rFonts w:cs="Arial" w:ascii="Arial" w:hAnsi="Arial"/>
          <w:i/>
          <w:sz w:val="22"/>
          <w:szCs w:val="22"/>
        </w:rPr>
        <w:t>also Indian Hemp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nbane Tincture</w:t>
        <w:tab/>
      </w:r>
      <w:r>
        <w:rPr>
          <w:rFonts w:cs="Arial" w:ascii="Arial" w:hAnsi="Arial"/>
          <w:i/>
          <w:sz w:val="22"/>
          <w:szCs w:val="22"/>
        </w:rPr>
        <w:t>also Hyoscyam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n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atica nobil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atica triloba Tr</w:t>
        <w:tab/>
        <w:t>Liverwort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es de Provenc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iaria glabra Tr</w:t>
        <w:tab/>
        <w:t>Flowering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eroin preparations</w:t>
        <w:tab/>
      </w:r>
      <w:r>
        <w:rPr>
          <w:rFonts w:cs="Arial" w:ascii="Arial" w:hAnsi="Arial"/>
          <w:i/>
          <w:sz w:val="22"/>
          <w:szCs w:val="22"/>
        </w:rPr>
        <w:t>also Diamorphin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ibiscus</w:t>
        <w:tab/>
      </w:r>
      <w:r>
        <w:rPr>
          <w:rFonts w:cs="Arial" w:ascii="Arial" w:hAnsi="Arial"/>
          <w:i/>
          <w:sz w:val="22"/>
          <w:szCs w:val="22"/>
        </w:rPr>
        <w:t>also Hibiscus sabdarif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acium pilosella</w:t>
        <w:tab/>
        <w:t>Mouse ear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pomane mancinella</w:t>
        <w:tab/>
        <w:t>Fruit, leaves,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itzia coccine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arrhena antidysenterica</w:t>
        <w:tab/>
        <w:t xml:space="preserve">Bark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ey Compound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ey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oneysuckle</w:t>
        <w:tab/>
      </w:r>
      <w:r>
        <w:rPr>
          <w:rFonts w:cs="Arial" w:ascii="Arial" w:hAnsi="Arial"/>
          <w:i/>
          <w:sz w:val="22"/>
          <w:szCs w:val="22"/>
        </w:rPr>
        <w:t>also Lonicera caprifol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ops</w:t>
        <w:tab/>
      </w:r>
      <w:r>
        <w:rPr>
          <w:rFonts w:cs="Arial" w:ascii="Arial" w:hAnsi="Arial"/>
          <w:i/>
          <w:sz w:val="22"/>
          <w:szCs w:val="22"/>
        </w:rPr>
        <w:t>also Humulus lopul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orehound</w:t>
        <w:tab/>
      </w:r>
      <w:r>
        <w:rPr>
          <w:rFonts w:cs="Arial" w:ascii="Arial" w:hAnsi="Arial"/>
          <w:i/>
          <w:sz w:val="22"/>
          <w:szCs w:val="22"/>
        </w:rPr>
        <w:t>also Marrubium vulgar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orsechestnut Seeds</w:t>
        <w:tab/>
      </w:r>
      <w:r>
        <w:rPr>
          <w:rFonts w:cs="Arial" w:ascii="Arial" w:hAnsi="Arial"/>
          <w:i/>
          <w:sz w:val="22"/>
          <w:szCs w:val="22"/>
        </w:rPr>
        <w:t>also Aesculus hippocastanum</w:t>
      </w:r>
      <w:r>
        <w:rPr>
          <w:rFonts w:cs="Arial" w:ascii="Arial" w:hAnsi="Arial"/>
          <w:sz w:val="22"/>
          <w:szCs w:val="22"/>
        </w:rPr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seradish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Spice</w:t>
        <w:tab/>
        <w:t>Powd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ound’s Tongue</w:t>
        <w:tab/>
      </w:r>
      <w:r>
        <w:rPr>
          <w:rFonts w:cs="Arial" w:ascii="Arial" w:hAnsi="Arial"/>
          <w:i/>
          <w:sz w:val="22"/>
          <w:szCs w:val="22"/>
        </w:rPr>
        <w:t>also Cynoglossum officinal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ttuynia cordat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ulus lupulus Tr</w:t>
        <w:tab/>
        <w:t>Hop con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ngea arborescens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ydrargyri Iodide Rubrum</w:t>
        <w:tab/>
      </w:r>
      <w:r>
        <w:rPr>
          <w:rFonts w:cs="Arial" w:ascii="Arial" w:hAnsi="Arial"/>
          <w:i/>
          <w:sz w:val="22"/>
          <w:szCs w:val="22"/>
        </w:rPr>
        <w:t>also Mercury Biniodid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ydrargyri Perchloridi</w:t>
        <w:tab/>
      </w:r>
      <w:r>
        <w:rPr>
          <w:rFonts w:cs="Arial" w:ascii="Arial" w:hAnsi="Arial"/>
          <w:i/>
          <w:sz w:val="22"/>
          <w:szCs w:val="22"/>
        </w:rPr>
        <w:t>also Mercury chlorid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ydrargyrum Bichloratum</w:t>
        <w:tab/>
      </w:r>
      <w:r>
        <w:rPr>
          <w:rFonts w:cs="Arial" w:ascii="Arial" w:hAnsi="Arial"/>
          <w:i/>
          <w:sz w:val="22"/>
          <w:szCs w:val="22"/>
        </w:rPr>
        <w:t>also Mercurius Sublimat.Corros.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rgyrum Chloratum</w:t>
        <w:tab/>
        <w:t>Mercurous 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rgyrum Metallicum</w:t>
        <w:tab/>
        <w:t>Mercury liqui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rgyrum Nitricum Oxydulatum</w:t>
        <w:tab/>
        <w:t>Mercurous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rgyrum Sulphuratum Rubrum</w:t>
        <w:tab/>
        <w:t>Red mercury sul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stine Hydrochlorid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stinum</w:t>
        <w:tab/>
        <w:t>Hydrast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sti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stis canadensis Tr</w:t>
        <w:tab/>
        <w:t>Golden Seal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iodic Acid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cotyle asiatica Tr</w:t>
        <w:tab/>
        <w:t>Whole dried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cyanic Acid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phyllum virginicum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oscyaminum Sulphuricum</w:t>
        <w:tab/>
        <w:t>Hyoscamine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oscyamu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oscyamus niger Tr</w:t>
        <w:tab/>
        <w:t>Henbane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icum perforatum Tr</w:t>
        <w:tab/>
        <w:t>St John's Wort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phosphites Compound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Hyssop</w:t>
        <w:tab/>
      </w:r>
      <w:r>
        <w:rPr>
          <w:rFonts w:cs="Arial" w:ascii="Arial" w:hAnsi="Arial"/>
          <w:i/>
          <w:sz w:val="22"/>
          <w:szCs w:val="22"/>
        </w:rPr>
        <w:t>also Hyssopus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ssopus officinalis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eris amara Tr</w:t>
        <w:tab/>
        <w:t>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Iceland Moss</w:t>
        <w:tab/>
      </w:r>
      <w:r>
        <w:rPr>
          <w:rFonts w:cs="Arial" w:ascii="Arial" w:hAnsi="Arial"/>
          <w:i/>
          <w:sz w:val="22"/>
          <w:szCs w:val="22"/>
        </w:rPr>
        <w:t>also Cetraria island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atia amara Tr</w:t>
        <w:tab/>
        <w:t>St Ignatius' Bean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x aquifolium Tr</w:t>
        <w:tab/>
        <w:t>Holly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x opaca Tr</w:t>
        <w:tab/>
        <w:t>American Holly leaves,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x paraguayensis Tr</w:t>
        <w:tab/>
        <w:t>Maté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icium anisatum Tr</w:t>
        <w:tab/>
        <w:t>Star anis seeds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ata cylindric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Indian Bark Tincture</w:t>
        <w:tab/>
      </w:r>
      <w:r>
        <w:rPr>
          <w:rFonts w:cs="Arial" w:ascii="Arial" w:hAnsi="Arial"/>
          <w:i/>
          <w:sz w:val="22"/>
          <w:szCs w:val="22"/>
        </w:rPr>
        <w:t>also Cinchona succirub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Hem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go</w:t>
        <w:tab/>
        <w:t>Indigo dy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um Metallicum</w:t>
        <w:tab/>
        <w:t>Ind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amine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ula helenium Tr</w:t>
        <w:tab/>
        <w:t>Elecamphane root</w:t>
        <w:tab/>
        <w:t xml:space="preserve">A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ula japonicum</w:t>
        <w:tab/>
        <w:t>Flower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 and Boric Acid Powde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 Compound Pai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 Decolourised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 Ethereal Inhala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 Oily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um Tr</w:t>
        <w:tab/>
        <w:t>Iodine</w:t>
        <w:tab/>
        <w:t xml:space="preserve">A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oform Emulsion without Glyceri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oform Glyceri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otannic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ecacuanha Tr</w:t>
        <w:tab/>
        <w:t>Drie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mea stans cav. Tr</w:t>
        <w:tab/>
        <w:t>Fresh roo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moea purga Tr</w:t>
        <w:tab/>
        <w:t>Drie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dis (Orris)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dium Metallicum</w:t>
        <w:tab/>
        <w:t>Irid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is florentina </w:t>
        <w:tab/>
        <w:t>Root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 foetidissima (Gladwin)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 germanic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 versicolor Tr</w:t>
        <w:tab/>
        <w:t>Blue Flag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on peptonate 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 perchlorid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tis tinctoria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Ivy</w:t>
        <w:tab/>
      </w:r>
      <w:r>
        <w:rPr>
          <w:rFonts w:cs="Arial" w:ascii="Arial" w:hAnsi="Arial"/>
          <w:i/>
          <w:sz w:val="22"/>
          <w:szCs w:val="22"/>
        </w:rPr>
        <w:t>also Hedera helix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Ivy Ground</w:t>
        <w:tab/>
      </w:r>
      <w:r>
        <w:rPr>
          <w:rFonts w:cs="Arial" w:ascii="Arial" w:hAnsi="Arial"/>
          <w:i/>
          <w:sz w:val="22"/>
          <w:szCs w:val="22"/>
        </w:rPr>
        <w:t>also Glechoma hederac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orandi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aranda caroba Tr</w:t>
        <w:tab/>
        <w:t>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aranda procera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Jacobaea</w:t>
        <w:tab/>
      </w:r>
      <w:r>
        <w:rPr>
          <w:rFonts w:cs="Arial" w:ascii="Arial" w:hAnsi="Arial"/>
          <w:i/>
          <w:sz w:val="22"/>
          <w:szCs w:val="22"/>
        </w:rPr>
        <w:t>also Senecio jacoba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Jalapa</w:t>
        <w:tab/>
      </w:r>
      <w:r>
        <w:rPr>
          <w:rFonts w:cs="Arial" w:ascii="Arial" w:hAnsi="Arial"/>
          <w:i/>
          <w:sz w:val="22"/>
          <w:szCs w:val="22"/>
        </w:rPr>
        <w:t>also Ipomoea purga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bul</w:t>
        <w:tab/>
        <w:t>Frui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e</w:t>
        <w:tab/>
        <w:t>Jasminum spp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teorhiza palmata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tropha curcas Tr</w:t>
        <w:tab/>
        <w:t>Dried seed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Juglandis Tincture</w:t>
        <w:tab/>
      </w:r>
      <w:r>
        <w:rPr>
          <w:rFonts w:cs="Arial" w:ascii="Arial" w:hAnsi="Arial"/>
          <w:i/>
          <w:sz w:val="22"/>
          <w:szCs w:val="22"/>
        </w:rPr>
        <w:t>also Juglans ciner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lans cinerea Tr</w:t>
        <w:tab/>
        <w:t>Inner bark of root and branch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lans nigra</w:t>
        <w:tab/>
        <w:t>Walnut Leaf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lans regia Tr</w:t>
        <w:tab/>
        <w:t>Leaves and unripe green frui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cus effusus Tr</w:t>
        <w:tab/>
        <w:t>Bulrush roo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per Compound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per Spirit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perus brasiliensis cortex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perus communis Tr</w:t>
        <w:tab/>
        <w:t>Ripe berri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perus sabina Tr</w:t>
        <w:tab/>
        <w:t>Fresh leafy shoot tip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perus virginiana Tr</w:t>
        <w:tab/>
        <w:t>Fresh twig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Justicia adhatoda</w:t>
        <w:tab/>
      </w:r>
      <w:r>
        <w:rPr>
          <w:rFonts w:cs="Arial" w:ascii="Arial" w:hAnsi="Arial"/>
          <w:i/>
          <w:sz w:val="22"/>
          <w:szCs w:val="22"/>
        </w:rPr>
        <w:t>also Adhatoda</w:t>
      </w:r>
      <w:r>
        <w:rPr>
          <w:rFonts w:cs="Arial" w:ascii="Arial" w:hAnsi="Arial"/>
          <w:sz w:val="22"/>
          <w:szCs w:val="22"/>
        </w:rPr>
        <w:tab/>
        <w:t>A</w:t>
        <w:tab/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adan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anchoe daigremontiana Tr</w:t>
        <w:tab/>
        <w:t>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anchoe pinnata Tr</w:t>
        <w:tab/>
        <w:t>Fresh leave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Kalini Saponis Spirit</w:t>
        <w:tab/>
      </w:r>
      <w:r>
        <w:rPr>
          <w:rFonts w:cs="Arial" w:ascii="Arial" w:hAnsi="Arial"/>
          <w:i/>
          <w:sz w:val="22"/>
          <w:szCs w:val="22"/>
        </w:rPr>
        <w:t>also Potash Soap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Aceticum</w:t>
        <w:tab/>
        <w:t>Potassium acet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Arsenicosum</w:t>
        <w:tab/>
        <w:t>Potassium arseni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Bichromicum</w:t>
        <w:tab/>
        <w:t>Potassium dichrom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Bromatum</w:t>
        <w:tab/>
        <w:t>Potassium brom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Carbonicum</w:t>
        <w:tab/>
        <w:t>Potassium carbon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Causticum</w:t>
        <w:tab/>
        <w:t>Potassium hydrox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Chloratum</w:t>
        <w:tab/>
        <w:t>Potassium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Chloricum</w:t>
        <w:tab/>
        <w:t>Potassium chlor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Chromicum</w:t>
        <w:tab/>
        <w:t>Potassium chrom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Cyanatum</w:t>
        <w:tab/>
        <w:t>Potassium cyan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Ferrocyanatum</w:t>
        <w:tab/>
        <w:t>Potassium ferrocyan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Hypophosphorosum</w:t>
        <w:tab/>
        <w:t>Pot. hypophosph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Iodatum</w:t>
        <w:tab/>
        <w:t>Potassium iod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Nitricum</w:t>
        <w:tab/>
        <w:t>Potassium nitr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Oxalicum</w:t>
        <w:tab/>
        <w:t>Potassium oxal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Permanganicum</w:t>
        <w:tab/>
        <w:t>Potassium permanga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Phosphoricum</w:t>
        <w:tab/>
        <w:t>Potassium dihydrogenphosph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Picricum</w:t>
        <w:tab/>
        <w:t>Potassium pic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Stibyltartaricum</w:t>
        <w:tab/>
        <w:t>Pot. antimonyltartr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Sulphuricum</w:t>
        <w:tab/>
        <w:t>Potassium sulph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um Tartrate</w:t>
        <w:tab/>
        <w:t>Potassium tar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mia latifolia Tr</w:t>
        <w:tab/>
        <w:t>Mountain Laurel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mi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Kamala Solution </w:t>
        <w:tab/>
      </w:r>
      <w:r>
        <w:rPr>
          <w:rFonts w:cs="Arial" w:ascii="Arial" w:hAnsi="Arial"/>
          <w:i/>
          <w:sz w:val="22"/>
          <w:szCs w:val="22"/>
        </w:rPr>
        <w:t>also Mallotus phillipin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winskia humboldtiana Tr</w:t>
        <w:tab/>
        <w:t>Dry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a Kav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tin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ckxia elatine</w:t>
        <w:tab/>
        <w:t xml:space="preserve">Herb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australiensis Tr</w:t>
        <w:tab/>
        <w:t>Australian Red Gum, Gum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calyptu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Knapweed</w:t>
        <w:tab/>
      </w:r>
      <w:r>
        <w:rPr>
          <w:rFonts w:cs="Arial" w:ascii="Arial" w:hAnsi="Arial"/>
          <w:i/>
          <w:sz w:val="22"/>
          <w:szCs w:val="22"/>
        </w:rPr>
        <w:t>also Centaurea nig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hia scopari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Kola Tr</w:t>
        <w:tab/>
        <w:t>also</w:t>
      </w:r>
      <w:r>
        <w:rPr>
          <w:rFonts w:cs="Arial" w:ascii="Arial" w:hAnsi="Arial"/>
          <w:i/>
          <w:sz w:val="22"/>
          <w:szCs w:val="22"/>
        </w:rPr>
        <w:t xml:space="preserve"> Sterculia acuminat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Kousso</w:t>
        <w:tab/>
      </w:r>
      <w:r>
        <w:rPr>
          <w:rFonts w:cs="Arial" w:ascii="Arial" w:hAnsi="Arial"/>
          <w:i/>
          <w:sz w:val="22"/>
          <w:szCs w:val="22"/>
        </w:rPr>
        <w:t>also Cusso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meria triandra Tr</w:t>
        <w:tab/>
        <w:t>Rhatany, dried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asotum Tr</w:t>
        <w:tab/>
        <w:t>Distilled Beech tar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Kudzu</w:t>
        <w:tab/>
      </w:r>
      <w:r>
        <w:rPr>
          <w:rFonts w:cs="Arial" w:ascii="Arial" w:hAnsi="Arial"/>
          <w:i/>
          <w:sz w:val="22"/>
          <w:szCs w:val="22"/>
        </w:rPr>
        <w:t>also Peuraria lobata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Kurchi</w:t>
        <w:tab/>
      </w:r>
      <w:r>
        <w:rPr>
          <w:rFonts w:cs="Arial" w:ascii="Arial" w:hAnsi="Arial"/>
          <w:i/>
          <w:sz w:val="22"/>
          <w:szCs w:val="22"/>
        </w:rPr>
        <w:t>also Holarrhena antidysenter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Kutch</w:t>
        <w:tab/>
      </w:r>
      <w:r>
        <w:rPr>
          <w:rFonts w:cs="Arial" w:ascii="Arial" w:hAnsi="Arial"/>
          <w:i/>
          <w:sz w:val="22"/>
          <w:szCs w:val="22"/>
        </w:rPr>
        <w:t>also Acacia catechu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brador Tea</w:t>
        <w:tab/>
      </w:r>
      <w:r>
        <w:rPr>
          <w:rFonts w:cs="Arial" w:ascii="Arial" w:hAnsi="Arial"/>
          <w:i/>
          <w:sz w:val="22"/>
          <w:szCs w:val="22"/>
        </w:rPr>
        <w:t>also Ledium latifoli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urnum anagyroides Tr</w:t>
        <w:tab/>
        <w:t>Fresh leaves and blossom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 Cania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 Deflor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hnanthes tinctori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tuca virosa Tr (Wild Lettuce)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tucarium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dies Mantle</w:t>
        <w:tab/>
      </w:r>
      <w:r>
        <w:rPr>
          <w:rFonts w:cs="Arial" w:ascii="Arial" w:hAnsi="Arial"/>
          <w:i/>
          <w:sz w:val="22"/>
          <w:szCs w:val="22"/>
        </w:rPr>
        <w:t>also Alchemilla vulga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dies Slipper</w:t>
        <w:tab/>
      </w:r>
      <w:r>
        <w:rPr>
          <w:rFonts w:cs="Arial" w:ascii="Arial" w:hAnsi="Arial"/>
          <w:i/>
          <w:sz w:val="22"/>
          <w:szCs w:val="22"/>
        </w:rPr>
        <w:t>also Cypripedium pubescen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dy’s Bedstraw</w:t>
        <w:tab/>
      </w:r>
      <w:r>
        <w:rPr>
          <w:rFonts w:cs="Arial" w:ascii="Arial" w:hAnsi="Arial"/>
          <w:i/>
          <w:sz w:val="22"/>
          <w:szCs w:val="22"/>
        </w:rPr>
        <w:t>also Galium ver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aria japonica (Seaweed)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um album Tr</w:t>
        <w:tab/>
        <w:t>Dead Nettle leaves,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is Albus</w:t>
        <w:tab/>
        <w:t>Natural rock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ppa</w:t>
        <w:tab/>
      </w:r>
      <w:r>
        <w:rPr>
          <w:rFonts w:cs="Arial" w:ascii="Arial" w:hAnsi="Arial"/>
          <w:i/>
          <w:sz w:val="22"/>
          <w:szCs w:val="22"/>
        </w:rPr>
        <w:t>also Arctium Lapp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Lappa major </w:t>
        <w:tab/>
      </w:r>
      <w:r>
        <w:rPr>
          <w:rFonts w:cs="Arial" w:ascii="Arial" w:hAnsi="Arial"/>
          <w:i/>
          <w:sz w:val="22"/>
          <w:szCs w:val="22"/>
        </w:rPr>
        <w:t>also Arctium Lapp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ppa minor</w:t>
        <w:tab/>
      </w:r>
      <w:r>
        <w:rPr>
          <w:rFonts w:cs="Arial" w:ascii="Arial" w:hAnsi="Arial"/>
          <w:i/>
          <w:sz w:val="22"/>
          <w:szCs w:val="22"/>
        </w:rPr>
        <w:t>also Arctium Lappa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ch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ix decidu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kspu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rrea mexicana</w:t>
        <w:tab/>
      </w:r>
      <w:r>
        <w:rPr>
          <w:rFonts w:cs="Arial" w:ascii="Arial" w:hAnsi="Arial"/>
          <w:i/>
          <w:sz w:val="22"/>
          <w:szCs w:val="22"/>
        </w:rPr>
        <w:t>also Chapparal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hyrus sativus Tr</w:t>
        <w:tab/>
        <w:t>Dried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anum Sydenham’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urocerasus</w:t>
        <w:tab/>
      </w:r>
      <w:r>
        <w:rPr>
          <w:rFonts w:cs="Arial" w:ascii="Arial" w:hAnsi="Arial"/>
          <w:i/>
          <w:sz w:val="22"/>
          <w:szCs w:val="22"/>
        </w:rPr>
        <w:t>also Prunus lauroceras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urus nobilis</w:t>
        <w:tab/>
      </w:r>
      <w:r>
        <w:rPr>
          <w:rFonts w:cs="Arial" w:ascii="Arial" w:hAnsi="Arial"/>
          <w:i/>
          <w:sz w:val="22"/>
          <w:szCs w:val="22"/>
        </w:rPr>
        <w:t>also Bay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ndula angustifolia Tr</w:t>
        <w:tab/>
        <w:t>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ndula officinalis</w:t>
        <w:tab/>
        <w:t>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ender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ender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awsonia alba</w:t>
        <w:tab/>
      </w:r>
      <w:r>
        <w:rPr>
          <w:rFonts w:cs="Arial" w:ascii="Arial" w:hAnsi="Arial"/>
          <w:i/>
          <w:sz w:val="22"/>
          <w:szCs w:val="22"/>
        </w:rPr>
        <w:t>also Henn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Evaporating Lo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Subacetate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and Morphine Lo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ithin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ithin Pill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um latifoli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um palustre Tr</w:t>
        <w:tab/>
        <w:t>Leafy shoo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na minor Tincture (Duckweed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emon</w:t>
        <w:tab/>
      </w:r>
      <w:r>
        <w:rPr>
          <w:rFonts w:cs="Arial" w:ascii="Arial" w:hAnsi="Arial"/>
          <w:i/>
          <w:sz w:val="22"/>
          <w:szCs w:val="22"/>
        </w:rPr>
        <w:t>also Citrus limon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emon Grass</w:t>
        <w:tab/>
      </w:r>
      <w:r>
        <w:rPr>
          <w:rFonts w:cs="Arial" w:ascii="Arial" w:hAnsi="Arial"/>
          <w:i/>
          <w:sz w:val="22"/>
          <w:szCs w:val="22"/>
        </w:rPr>
        <w:t>also Cymbopogon citratu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emon Thyme</w:t>
        <w:tab/>
      </w:r>
      <w:r>
        <w:rPr>
          <w:rFonts w:cs="Arial" w:ascii="Arial" w:hAnsi="Arial"/>
          <w:i/>
          <w:sz w:val="22"/>
          <w:szCs w:val="22"/>
        </w:rPr>
        <w:t>also Thymus citriodoru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emon Verbena</w:t>
        <w:tab/>
      </w:r>
      <w:r>
        <w:rPr>
          <w:rFonts w:cs="Arial" w:ascii="Arial" w:hAnsi="Arial"/>
          <w:i/>
          <w:sz w:val="22"/>
          <w:szCs w:val="22"/>
        </w:rPr>
        <w:t>also Aloysia triphyll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orus cardiaca Tr</w:t>
        <w:tab/>
        <w:t>Fresh flowering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idium apetal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tandra virginic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pedeza thunbergii Tr</w:t>
        <w:tab/>
        <w:t>Flowering aerial par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sticum officinale Tr</w:t>
        <w:tab/>
        <w:t>Dried underground parts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ife Everlasting</w:t>
        <w:tab/>
      </w:r>
      <w:r>
        <w:rPr>
          <w:rFonts w:cs="Arial" w:ascii="Arial" w:hAnsi="Arial"/>
          <w:i/>
          <w:sz w:val="22"/>
          <w:szCs w:val="22"/>
        </w:rPr>
        <w:t>also Antennaria dio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ife Root</w:t>
        <w:tab/>
      </w:r>
      <w:r>
        <w:rPr>
          <w:rFonts w:cs="Arial" w:ascii="Arial" w:hAnsi="Arial"/>
          <w:i/>
          <w:sz w:val="22"/>
          <w:szCs w:val="22"/>
        </w:rPr>
        <w:t>also Senecio aure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igusticum levisticum</w:t>
        <w:tab/>
      </w:r>
      <w:r>
        <w:rPr>
          <w:rFonts w:cs="Arial" w:ascii="Arial" w:hAnsi="Arial"/>
          <w:i/>
          <w:sz w:val="22"/>
          <w:szCs w:val="22"/>
        </w:rPr>
        <w:t>also Levisticum officinal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ustrum lucid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es Cream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um brownii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um tigrinum Tr</w:t>
        <w:tab/>
        <w:t>Tiger Lilly flowering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e Cream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ime Flowers</w:t>
        <w:tab/>
      </w:r>
      <w:r>
        <w:rPr>
          <w:rFonts w:cs="Arial" w:ascii="Arial" w:hAnsi="Arial"/>
          <w:i/>
          <w:sz w:val="22"/>
          <w:szCs w:val="22"/>
        </w:rPr>
        <w:t>also Tilia europo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aria vulgaris Tr</w:t>
        <w:tab/>
        <w:t>Toad Flax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um catharticum Tr</w:t>
        <w:tab/>
        <w:t>Purging Flax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inum cisitatissimum</w:t>
        <w:tab/>
      </w:r>
      <w:r>
        <w:rPr>
          <w:rFonts w:cs="Arial" w:ascii="Arial" w:hAnsi="Arial"/>
          <w:i/>
          <w:sz w:val="22"/>
          <w:szCs w:val="22"/>
        </w:rPr>
        <w:t>also Linseed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um Usitatissim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ra strychnifoli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inseed</w:t>
        <w:tab/>
      </w:r>
      <w:r>
        <w:rPr>
          <w:rFonts w:cs="Arial" w:ascii="Arial" w:hAnsi="Arial"/>
          <w:i/>
          <w:sz w:val="22"/>
          <w:szCs w:val="22"/>
        </w:rPr>
        <w:t>also Linum cisitatissim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pia mexican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riosma ovata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hantrici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hium Benzoicum</w:t>
        <w:tab/>
        <w:t>Lithium benzo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hium Bromatum</w:t>
        <w:tab/>
        <w:t>Lithium brom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hium Carbonicum</w:t>
        <w:tab/>
        <w:t>Lithium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wort</w:t>
        <w:tab/>
        <w:t>also Hepatica nobili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aria pulmonaria Tr</w:t>
        <w:tab/>
        <w:t>Dried thallu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elia inflat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elia Ethereal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elia syphilitic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wood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lium temulentum Tr</w:t>
        <w:tab/>
        <w:t>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icera caprifolium (Honeysuckle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icera japonicum</w:t>
        <w:tab/>
        <w:t>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oosestrife, Purple</w:t>
        <w:tab/>
      </w:r>
      <w:r>
        <w:rPr>
          <w:rFonts w:cs="Arial" w:ascii="Arial" w:hAnsi="Arial"/>
          <w:i/>
          <w:sz w:val="22"/>
          <w:szCs w:val="22"/>
        </w:rPr>
        <w:t>also Lythrum salica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hatherum gracil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hophora williamsii Tr</w:t>
        <w:tab/>
        <w:t>Whole fresh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hophytum leandri Tr</w:t>
        <w:tab/>
        <w:t>Whole dried plan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anthus parasitcus</w:t>
        <w:tab/>
        <w:t>Plan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io Excitan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ovage</w:t>
        <w:tab/>
      </w:r>
      <w:r>
        <w:rPr>
          <w:rFonts w:cs="Arial" w:ascii="Arial" w:hAnsi="Arial"/>
          <w:i/>
          <w:sz w:val="22"/>
          <w:szCs w:val="22"/>
        </w:rPr>
        <w:t>also Levisticum officinal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ffa operculata Tr</w:t>
        <w:tab/>
        <w:t>Dried frui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ungwort</w:t>
        <w:tab/>
      </w:r>
      <w:r>
        <w:rPr>
          <w:rFonts w:cs="Arial" w:ascii="Arial" w:hAnsi="Arial"/>
          <w:i/>
          <w:sz w:val="22"/>
          <w:szCs w:val="22"/>
        </w:rPr>
        <w:t>also Pulmonari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Lupulin</w:t>
        <w:tab/>
      </w:r>
      <w:r>
        <w:rPr>
          <w:rFonts w:cs="Arial" w:ascii="Arial" w:hAnsi="Arial"/>
          <w:i/>
          <w:sz w:val="22"/>
          <w:szCs w:val="22"/>
        </w:rPr>
        <w:t>also Hop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ium barbar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ium chinense (Chinese Wolfberry)</w:t>
        <w:tab/>
        <w:t>Bark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opersicum esculentum Tr</w:t>
        <w:tab/>
        <w:t>Tomato whole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opodium clavatum Tr</w:t>
        <w:tab/>
        <w:t>Club Moss spores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opodium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opus europaeus (Gipsywort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opus virginicus Tr (Bugle Weed)</w:t>
        <w:tab/>
        <w:t>Whole flowering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godium japonicum (Fern)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simachia christinae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thrum salicaria</w:t>
        <w:tab/>
        <w:t>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tta Vesicatoria</w:t>
        <w:tab/>
        <w:t>Whole Spanish fl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ce</w:t>
        <w:tab/>
      </w:r>
      <w:r>
        <w:rPr>
          <w:rFonts w:cs="Arial" w:ascii="Arial" w:hAnsi="Arial"/>
          <w:i/>
          <w:sz w:val="22"/>
          <w:szCs w:val="22"/>
        </w:rPr>
        <w:t>also Myristica fragan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der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enta Paint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sia Carbonica Tr</w:t>
        <w:tab/>
        <w:t>Magnesium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sia Muriatica</w:t>
        <w:tab/>
        <w:t>Magnesium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sia Oxydata</w:t>
        <w:tab/>
        <w:t>Magnesium 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sia Phosphorica</w:t>
        <w:tab/>
        <w:t>Magnesium phos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sia Sulphurica</w:t>
        <w:tab/>
        <w:t>Magnesium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olia glauca Tr</w:t>
        <w:tab/>
        <w:t>Magnolia flower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olia liliflora</w:t>
        <w:tab/>
        <w:t>Flowerbud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olia officinalis</w:t>
        <w:tab/>
        <w:t>Bark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onia aquifolium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idis</w:t>
        <w:tab/>
      </w:r>
      <w:r>
        <w:rPr>
          <w:rFonts w:cs="Arial" w:ascii="Arial" w:hAnsi="Arial"/>
          <w:i/>
          <w:sz w:val="22"/>
          <w:szCs w:val="22"/>
        </w:rPr>
        <w:t>also Maize Stigma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ze Stigma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chite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ria Off.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Fer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lotus phillipinens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 Essenc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 Ext. Liq. with Haemoglobi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 Ext. Liq. with Hypophosphite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 Liq.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us pumili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lus spp</w:t>
        <w:tab/>
      </w:r>
      <w:r>
        <w:rPr>
          <w:rFonts w:cs="Arial" w:ascii="Arial" w:hAnsi="Arial"/>
          <w:i/>
          <w:sz w:val="22"/>
          <w:szCs w:val="22"/>
        </w:rPr>
        <w:t>also Appl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us sylvestr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va mauritiana Tr</w:t>
        <w:tab/>
        <w:t>Dried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va sylvestris Tr</w:t>
        <w:tab/>
        <w:t>Blue Mallow herb,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va vulgar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ca Tincture</w:t>
        <w:tab/>
        <w:t>Brunsfelsia hopeana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ncinella</w:t>
        <w:tab/>
      </w:r>
      <w:r>
        <w:rPr>
          <w:rFonts w:cs="Arial" w:ascii="Arial" w:hAnsi="Arial"/>
          <w:i/>
          <w:sz w:val="22"/>
          <w:szCs w:val="22"/>
        </w:rPr>
        <w:t>also Hippomane mancinella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ragora autumnalis Tr</w:t>
        <w:tab/>
        <w:t>Dried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ragora officinarum Tr</w:t>
        <w:tab/>
        <w:t>Dried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ndrake American</w:t>
        <w:tab/>
      </w:r>
      <w:r>
        <w:rPr>
          <w:rFonts w:cs="Arial" w:ascii="Arial" w:hAnsi="Arial"/>
          <w:i/>
          <w:sz w:val="22"/>
          <w:szCs w:val="22"/>
        </w:rPr>
        <w:t>also Podophyllum pelta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anum Aceticum</w:t>
        <w:tab/>
        <w:t>Manganous acet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anum Carbonicum</w:t>
        <w:tab/>
        <w:t>Manganous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anum Muriaticum</w:t>
        <w:tab/>
        <w:t>Manganese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anum Oxydatum Nigrum</w:t>
        <w:tab/>
        <w:t>Manganese 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ngifera indica</w:t>
        <w:tab/>
      </w:r>
      <w:r>
        <w:rPr>
          <w:rFonts w:cs="Arial" w:ascii="Arial" w:hAnsi="Arial"/>
          <w:i/>
          <w:sz w:val="22"/>
          <w:szCs w:val="22"/>
        </w:rPr>
        <w:t>also Mango piece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ngo pieces</w:t>
        <w:tab/>
      </w:r>
      <w:r>
        <w:rPr>
          <w:rFonts w:cs="Arial" w:ascii="Arial" w:hAnsi="Arial"/>
          <w:i/>
          <w:sz w:val="22"/>
          <w:szCs w:val="22"/>
        </w:rPr>
        <w:t>also Mangifera indic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a Compound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a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ranta arundinacea</w:t>
        <w:tab/>
      </w:r>
      <w:r>
        <w:rPr>
          <w:rFonts w:cs="Arial" w:ascii="Arial" w:hAnsi="Arial"/>
          <w:i/>
          <w:sz w:val="22"/>
          <w:szCs w:val="22"/>
        </w:rPr>
        <w:t>also Arrowroot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rrubium</w:t>
        <w:tab/>
      </w:r>
      <w:r>
        <w:rPr>
          <w:rFonts w:cs="Arial" w:ascii="Arial" w:hAnsi="Arial"/>
          <w:i/>
          <w:sz w:val="22"/>
          <w:szCs w:val="22"/>
        </w:rPr>
        <w:t>also Horehound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ubium vulgare</w:t>
        <w:tab/>
        <w:t>Horehound herb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denia cundurango Tr</w:t>
        <w:tab/>
        <w:t>Drie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hmallow Solutio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hmallow Conc. Decoctio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hmallow Liq. Extr.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ich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ate Liquid Extract</w:t>
        <w:tab/>
      </w:r>
      <w:r>
        <w:rPr>
          <w:rFonts w:cs="Arial" w:ascii="Arial" w:hAnsi="Arial"/>
          <w:i/>
          <w:sz w:val="22"/>
          <w:szCs w:val="22"/>
        </w:rPr>
        <w:t>also Ilex paraguariens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Matico </w:t>
        <w:tab/>
      </w:r>
      <w:r>
        <w:rPr>
          <w:rFonts w:cs="Arial" w:ascii="Arial" w:hAnsi="Arial"/>
          <w:i/>
          <w:sz w:val="22"/>
          <w:szCs w:val="22"/>
        </w:rPr>
        <w:t>also Piper angustofol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co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aria recutita</w:t>
        <w:tab/>
        <w:t>Flowerhea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eadowsweet</w:t>
        <w:tab/>
      </w:r>
      <w:r>
        <w:rPr>
          <w:rFonts w:cs="Arial" w:ascii="Arial" w:hAnsi="Arial"/>
          <w:i/>
          <w:sz w:val="22"/>
          <w:szCs w:val="22"/>
        </w:rPr>
        <w:t>also Spiraea ulma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go sativa Tr</w:t>
        <w:tab/>
        <w:t>Alfalfa leaves and blossom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a toosenden</w:t>
        <w:tab/>
        <w:t>Bark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lot Liq.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lotus alba Tr</w:t>
        <w:tab/>
        <w:t>Fresh flowering top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lotus officinalis Tr</w:t>
        <w:tab/>
        <w:t>Fresh flowering top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officinalis (Balm)</w:t>
        <w:tab/>
        <w:t>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is Aqu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spermum canadense Tr</w:t>
        <w:tab/>
        <w:t>Moonsee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ha arvensi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ha piperita Tr</w:t>
        <w:tab/>
        <w:t>Peppermint whole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entha pulegium</w:t>
        <w:tab/>
      </w:r>
      <w:r>
        <w:rPr>
          <w:rFonts w:cs="Arial" w:ascii="Arial" w:hAnsi="Arial"/>
          <w:i/>
          <w:sz w:val="22"/>
          <w:szCs w:val="22"/>
        </w:rPr>
        <w:t>also Pennyroyal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ha viride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hol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anthes trifoliata Tr</w:t>
        <w:tab/>
        <w:t>Buckbean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phitis Putorius Tr</w:t>
        <w:tab/>
        <w:t>Skunk exud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Cyanatus</w:t>
        <w:tab/>
        <w:t>Mercuric cyan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ercurius Dulcis</w:t>
        <w:tab/>
      </w:r>
      <w:r>
        <w:rPr>
          <w:rFonts w:cs="Arial" w:ascii="Arial" w:hAnsi="Arial"/>
          <w:i/>
          <w:sz w:val="22"/>
          <w:szCs w:val="22"/>
        </w:rPr>
        <w:t>(see Hydrargyrum Chloratum)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Iodatus Flavus</w:t>
        <w:tab/>
        <w:t>Mercurous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Iodatus Ruber</w:t>
        <w:tab/>
        <w:t>Mercuric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Nitricus</w:t>
        <w:tab/>
        <w:t>Mercuric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Praecipitatus Albus</w:t>
        <w:tab/>
        <w:t>Mercury ammonium 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Praecipitatus Ruber</w:t>
        <w:tab/>
        <w:t>Mercuric ox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Sublimatus Corrosivus</w:t>
        <w:tab/>
        <w:t>Mercuric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Sulphuricus</w:t>
        <w:tab/>
        <w:t>Mercuric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ercurius Vivus</w:t>
        <w:tab/>
      </w:r>
      <w:r>
        <w:rPr>
          <w:rFonts w:cs="Arial" w:ascii="Arial" w:hAnsi="Arial"/>
          <w:i/>
          <w:sz w:val="22"/>
          <w:szCs w:val="22"/>
        </w:rPr>
        <w:t>(see Hydrargyrum Metallicum)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Et Kali Iodatus</w:t>
        <w:tab/>
        <w:t>Potassium mercuric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alis perennis Tr</w:t>
        <w:tab/>
        <w:t>Whole fresh plant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y Biniodod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y Chlorid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ezereum</w:t>
        <w:tab/>
      </w:r>
      <w:r>
        <w:rPr>
          <w:rFonts w:cs="Arial" w:ascii="Arial" w:hAnsi="Arial"/>
          <w:i/>
          <w:sz w:val="22"/>
          <w:szCs w:val="22"/>
        </w:rPr>
        <w:t>(see Daphne mezereum)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illefolium</w:t>
        <w:tab/>
      </w:r>
      <w:r>
        <w:rPr>
          <w:rFonts w:cs="Arial" w:ascii="Arial" w:hAnsi="Arial"/>
          <w:i/>
          <w:sz w:val="22"/>
          <w:szCs w:val="22"/>
        </w:rPr>
        <w:t>(see Achillea millefolium)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sa humilis Tr</w:t>
        <w:tab/>
        <w:t>Fresh leave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istletoe Liquid Extract</w:t>
        <w:tab/>
      </w:r>
      <w:r>
        <w:rPr>
          <w:rFonts w:cs="Arial" w:ascii="Arial" w:hAnsi="Arial"/>
          <w:i/>
          <w:sz w:val="22"/>
          <w:szCs w:val="22"/>
        </w:rPr>
        <w:t>also Viscum alb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leto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ella repens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ordica balsamina Tr</w:t>
        <w:tab/>
        <w:t>Fresh ripe frui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ordica charantia</w:t>
        <w:tab/>
        <w:t>Bitter Melon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tropa uniflora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oni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i Succus (Mulberry Juice)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i Syrupus (Mulberry Syrup)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inda officinal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phinum</w:t>
        <w:tab/>
        <w:t>Morph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phinum Aceticum</w:t>
        <w:tab/>
        <w:t>Morphine acet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phinum Muriaticum</w:t>
        <w:tab/>
        <w:t>Morphine hydro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phinum Sulphuricum</w:t>
        <w:tab/>
        <w:t>Morphine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us alba</w:t>
        <w:tab/>
        <w:t>Bark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chus Tr</w:t>
        <w:tab/>
        <w:t>Musk Deer exudat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otherwort</w:t>
        <w:tab/>
      </w:r>
      <w:r>
        <w:rPr>
          <w:rFonts w:cs="Arial" w:ascii="Arial" w:hAnsi="Arial"/>
          <w:i/>
          <w:sz w:val="22"/>
          <w:szCs w:val="22"/>
        </w:rPr>
        <w:t>also Leonuris cardiaca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Flax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ilage Tragacanth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ugwort</w:t>
        <w:tab/>
      </w:r>
      <w:r>
        <w:rPr>
          <w:rFonts w:cs="Arial" w:ascii="Arial" w:hAnsi="Arial"/>
          <w:i/>
          <w:sz w:val="22"/>
          <w:szCs w:val="22"/>
        </w:rPr>
        <w:t>also Artemisia vulgar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uirapuaima</w:t>
        <w:tab/>
      </w:r>
      <w:r>
        <w:rPr>
          <w:rFonts w:cs="Arial" w:ascii="Arial" w:hAnsi="Arial"/>
          <w:i/>
          <w:sz w:val="22"/>
          <w:szCs w:val="22"/>
        </w:rPr>
        <w:t>also Liriosma ova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berry Syrup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ex purpurea</w:t>
        <w:tab/>
        <w:t>Dried juice of sea-snai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k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ard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gale Tr</w:t>
        <w:tab/>
        <w:t>Whole Bird Spider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cia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ica cerifera Tr</w:t>
        <w:tab/>
        <w:t>Fresh bark of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istica fragans Tr</w:t>
        <w:tab/>
        <w:t>Mace, Nutmeg, Dried 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Myrrh</w:t>
        <w:tab/>
      </w:r>
      <w:r>
        <w:rPr>
          <w:rFonts w:cs="Arial" w:ascii="Arial" w:hAnsi="Arial"/>
          <w:i/>
          <w:sz w:val="22"/>
          <w:szCs w:val="22"/>
        </w:rPr>
        <w:t>also Commiphora myrrh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rh and Borax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rh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rhis odorata Tr</w:t>
        <w:tab/>
        <w:t>Fresh aerial par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tillocactus geometrizans Tr</w:t>
        <w:tab/>
        <w:t>Fresh sh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tle</w:t>
        <w:tab/>
      </w:r>
      <w:r>
        <w:rPr>
          <w:rFonts w:cs="Arial" w:ascii="Arial" w:hAnsi="Arial"/>
          <w:i/>
          <w:sz w:val="22"/>
          <w:szCs w:val="22"/>
        </w:rPr>
        <w:t>also Myrtus communis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tus communis Tr</w:t>
        <w:tab/>
        <w:t>Myrtle, shoots and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lus serpentaria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a tripudians</w:t>
        <w:tab/>
        <w:t>Cobra venom</w:t>
        <w:tab/>
        <w:t xml:space="preserve">F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hthalinum</w:t>
        <w:tab/>
        <w:t>Naphthale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ceinum</w:t>
        <w:tab/>
        <w:t>Narceine alkaloi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cotinum</w:t>
        <w:tab/>
        <w:t>Narcotine alkaloi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urtium officinale  (Watercress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Arsenicicum</w:t>
        <w:tab/>
        <w:t>Sodium arse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Bromatum</w:t>
        <w:tab/>
        <w:t>Sodium brom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Carbonicum</w:t>
        <w:tab/>
        <w:t>Sodium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Causticum</w:t>
        <w:tab/>
        <w:t>Sodium hydrox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Chloratum</w:t>
        <w:tab/>
        <w:t>Sodium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Fluoricum</w:t>
        <w:tab/>
        <w:t>Sodium flu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Hypophosphorosum</w:t>
        <w:tab/>
        <w:t>Sodium hypophosph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Nitricum</w:t>
        <w:tab/>
        <w:t>Sodium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Phosphoricum</w:t>
        <w:tab/>
        <w:t>Disodium hydrogen phosph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Salicylicum</w:t>
        <w:tab/>
        <w:t>Sodiium salicyl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Sulpho-carbolicum</w:t>
        <w:tab/>
        <w:t>Sodium sulphocarbol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Sulphuricum</w:t>
        <w:tab/>
        <w:t>Sodium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Sulphurosum</w:t>
        <w:tab/>
        <w:t>Sodium sulphi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Tetraboracicum</w:t>
        <w:tab/>
        <w:t>Sodium tetrabor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um Tetrachloroauratum</w:t>
        <w:tab/>
        <w:t>Sodium tetrachloroau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umbium nucifera</w:t>
        <w:tab/>
        <w:t>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eta cataria (Catmint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Nepeta hederacea</w:t>
        <w:tab/>
      </w:r>
      <w:r>
        <w:rPr>
          <w:rFonts w:cs="Arial" w:ascii="Arial" w:hAnsi="Arial"/>
          <w:i/>
          <w:sz w:val="22"/>
          <w:szCs w:val="22"/>
        </w:rPr>
        <w:t>also Glechoma hederac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ium oleander Tr</w:t>
        <w:tab/>
        <w:t>Fresh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colum Carbonicum</w:t>
        <w:tab/>
        <w:t>Nickel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colum Metallicum</w:t>
        <w:tab/>
        <w:t>Nickel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colum Sulphuricum</w:t>
        <w:tab/>
        <w:t>Nickel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tiana tabacum Tr</w:t>
        <w:tab/>
        <w:t>Unfermented leaves</w:t>
        <w:tab/>
        <w:t xml:space="preserve">E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Nitroglycerinum</w:t>
        <w:tab/>
      </w:r>
      <w:r>
        <w:rPr>
          <w:rFonts w:cs="Arial" w:ascii="Arial" w:hAnsi="Arial"/>
          <w:i/>
          <w:sz w:val="22"/>
          <w:szCs w:val="22"/>
        </w:rPr>
        <w:t>also Glonoin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trous Ether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opterygium incis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phar lute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gall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meg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Nux juglans Tr</w:t>
        <w:tab/>
      </w:r>
      <w:r>
        <w:rPr>
          <w:rFonts w:cs="Arial" w:ascii="Arial" w:hAnsi="Arial"/>
          <w:i/>
          <w:sz w:val="22"/>
          <w:szCs w:val="22"/>
        </w:rPr>
        <w:t>also Juglans regia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A                  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Nux Moschata Tr</w:t>
        <w:tab/>
        <w:t>also</w:t>
      </w:r>
      <w:r>
        <w:rPr>
          <w:rFonts w:cs="Arial" w:ascii="Arial" w:hAnsi="Arial"/>
          <w:i/>
          <w:sz w:val="22"/>
          <w:szCs w:val="22"/>
        </w:rPr>
        <w:t xml:space="preserve"> Myristica fragans</w:t>
        <w:tab/>
      </w:r>
      <w:r>
        <w:rPr>
          <w:rFonts w:cs="Arial" w:ascii="Arial" w:hAnsi="Arial"/>
          <w:sz w:val="22"/>
          <w:szCs w:val="22"/>
        </w:rPr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x vomica Tr</w:t>
        <w:tab/>
        <w:t>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mphaea odorata Tr (White Pond Lily)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ak Bark</w:t>
        <w:tab/>
      </w:r>
      <w:r>
        <w:rPr>
          <w:rFonts w:cs="Arial" w:ascii="Arial" w:hAnsi="Arial"/>
          <w:i/>
          <w:sz w:val="22"/>
          <w:szCs w:val="22"/>
        </w:rPr>
        <w:t>also Quercus robur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mum basilicum Tr</w:t>
        <w:tab/>
        <w:t>Fresh aerial par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mum sanctum Tr</w:t>
        <w:tab/>
        <w:t>Whole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nanthe crocata Tr</w:t>
        <w:tab/>
        <w:t>Fresh root</w:t>
        <w:tab/>
        <w:t xml:space="preserve">A 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notheria biennis Tr</w:t>
        <w:tab/>
        <w:t>Evening Primrose, plant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 Cade Soa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 Ethereal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enlandia diffusa</w:t>
        <w:tab/>
        <w:t>Plan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a europ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leae Foliorum</w:t>
        <w:tab/>
      </w:r>
      <w:r>
        <w:rPr>
          <w:rFonts w:cs="Arial" w:ascii="Arial" w:hAnsi="Arial"/>
          <w:i/>
          <w:sz w:val="22"/>
          <w:szCs w:val="22"/>
        </w:rPr>
        <w:t>also Olive Leave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leander Tr</w:t>
        <w:tab/>
      </w:r>
      <w:r>
        <w:rPr>
          <w:rFonts w:cs="Arial" w:ascii="Arial" w:hAnsi="Arial"/>
          <w:i/>
          <w:sz w:val="22"/>
          <w:szCs w:val="22"/>
        </w:rPr>
        <w:t>also Nerium oleander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o-Balsam Mis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um Cajuputi</w:t>
        <w:tab/>
        <w:t>Oil of Cajpu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um Morrhuae</w:t>
        <w:tab/>
        <w:t>Cod Liver oi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um Ricini</w:t>
        <w:tab/>
        <w:t>Castor oil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um Santali</w:t>
        <w:tab/>
        <w:t>Sandalwood oil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libanum</w:t>
        <w:tab/>
      </w:r>
      <w:r>
        <w:rPr>
          <w:rFonts w:cs="Arial" w:ascii="Arial" w:hAnsi="Arial"/>
          <w:i/>
          <w:sz w:val="22"/>
          <w:szCs w:val="22"/>
        </w:rPr>
        <w:t>also Frankincens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 Leave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’s Bark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nis spinosa Tr</w:t>
        <w:tab/>
        <w:t>Dried underground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smodium virginianum Tr</w:t>
        <w:tab/>
        <w:t>Root and 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hiopogon japonicus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pium</w:t>
        <w:tab/>
      </w:r>
      <w:r>
        <w:rPr>
          <w:rFonts w:cs="Arial" w:ascii="Arial" w:hAnsi="Arial"/>
          <w:i/>
          <w:sz w:val="22"/>
          <w:szCs w:val="22"/>
        </w:rPr>
        <w:t>also Papaver somniferum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um Ammoniated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um Ammoniated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um Aqueou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um Camphorated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um Tincture with Saffr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podeldoc</w:t>
        <w:tab/>
      </w:r>
      <w:r>
        <w:rPr>
          <w:rFonts w:cs="Arial" w:ascii="Arial" w:hAnsi="Arial"/>
          <w:i/>
          <w:sz w:val="22"/>
          <w:szCs w:val="22"/>
        </w:rPr>
        <w:t>also Soap Liniment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untia vulgaris Tr</w:t>
        <w:tab/>
        <w:t>Fresh plant</w:t>
        <w:tab/>
        <w:t xml:space="preserve">A    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range Peel</w:t>
        <w:tab/>
      </w:r>
      <w:r>
        <w:rPr>
          <w:rFonts w:cs="Arial" w:ascii="Arial" w:hAnsi="Arial"/>
          <w:i/>
          <w:sz w:val="22"/>
          <w:szCs w:val="22"/>
        </w:rPr>
        <w:t>also Citrus sinensi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idae Solution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anum majorana Tr</w:t>
        <w:tab/>
        <w:t>Flowering aerial par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anum vulgare (Wild Marjoram)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nithogalum umbellatum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rris Tincture</w:t>
        <w:tab/>
      </w:r>
      <w:r>
        <w:rPr>
          <w:rFonts w:cs="Arial" w:ascii="Arial" w:hAnsi="Arial"/>
          <w:i/>
          <w:sz w:val="22"/>
          <w:szCs w:val="22"/>
        </w:rPr>
        <w:t>also Iris florentin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ium Metallicum</w:t>
        <w:tab/>
        <w:t>Osm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lecithin Pill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alis acetosella Tr</w:t>
        <w:tab/>
        <w:t>Flowering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Oxeye Daisy</w:t>
        <w:tab/>
      </w:r>
      <w:r>
        <w:rPr>
          <w:rFonts w:cs="Arial" w:ascii="Arial" w:hAnsi="Arial"/>
          <w:i/>
          <w:sz w:val="22"/>
          <w:szCs w:val="22"/>
        </w:rPr>
        <w:t>also Chrysanth. leucanthem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ydendrum arboretum Tr</w:t>
        <w:tab/>
        <w:t>Fresh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onia lactiflor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onia moutan (Tree Peony)</w:t>
        <w:tab/>
        <w:t>Bark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onia officinalis Tr</w:t>
        <w:tab/>
        <w:t>Paeony, 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onia sufructos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adium</w:t>
        <w:tab/>
        <w:t>Pallad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anax eleutherococcus</w:t>
        <w:tab/>
      </w:r>
      <w:r>
        <w:rPr>
          <w:rFonts w:cs="Arial" w:ascii="Arial" w:hAnsi="Arial"/>
          <w:i/>
          <w:sz w:val="22"/>
          <w:szCs w:val="22"/>
        </w:rPr>
        <w:t>also Eleutherococcus senticocu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x ginseng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x pseudogenseng</w:t>
        <w:tab/>
        <w:t>Radix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anax quinquefolium</w:t>
        <w:tab/>
      </w:r>
      <w:r>
        <w:rPr>
          <w:rFonts w:cs="Arial" w:ascii="Arial" w:hAnsi="Arial"/>
          <w:i/>
          <w:sz w:val="22"/>
          <w:szCs w:val="22"/>
        </w:rPr>
        <w:t>also Panax ginseng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anax schinseng</w:t>
        <w:tab/>
      </w:r>
      <w:r>
        <w:rPr>
          <w:rFonts w:cs="Arial" w:ascii="Arial" w:hAnsi="Arial"/>
          <w:i/>
          <w:sz w:val="22"/>
          <w:szCs w:val="22"/>
        </w:rPr>
        <w:t>also Panax ginseng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creatic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in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in Glyceri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ver Rhoea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apaveris</w:t>
        <w:tab/>
      </w:r>
      <w:r>
        <w:rPr>
          <w:rFonts w:cs="Arial" w:ascii="Arial" w:hAnsi="Arial"/>
          <w:i/>
          <w:sz w:val="22"/>
          <w:szCs w:val="22"/>
        </w:rPr>
        <w:t>also Poppy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ira brava Tr</w:t>
        <w:tab/>
        <w:t>Drie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ver rhoeas Tr</w:t>
        <w:tab/>
        <w:t>Fresh 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ver somniferum</w:t>
        <w:tab/>
        <w:t>Opium, inspissated juic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dehyde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etaria diffusa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quadrifolia Tr</w:t>
        <w:tab/>
        <w:t>Whole fruiting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ge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nichia illecebrium</w:t>
        <w:tab/>
        <w:t>Whole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arsley Piert</w:t>
        <w:tab/>
      </w:r>
      <w:r>
        <w:rPr>
          <w:rFonts w:cs="Arial" w:ascii="Arial" w:hAnsi="Arial"/>
          <w:i/>
          <w:sz w:val="22"/>
          <w:szCs w:val="22"/>
        </w:rPr>
        <w:t>also Aphanes arv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iflora incarnata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assion Flower Tincture</w:t>
        <w:tab/>
      </w:r>
      <w:r>
        <w:rPr>
          <w:rFonts w:cs="Arial" w:ascii="Arial" w:hAnsi="Arial"/>
          <w:i/>
          <w:sz w:val="22"/>
          <w:szCs w:val="22"/>
        </w:rPr>
        <w:t>also Passiflora incarna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inaca sativa Tr</w:t>
        <w:tab/>
        <w:t>Parsnip roo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au d’Arco</w:t>
        <w:tab/>
      </w:r>
      <w:r>
        <w:rPr>
          <w:rFonts w:cs="Arial" w:ascii="Arial" w:hAnsi="Arial"/>
          <w:i/>
          <w:sz w:val="22"/>
          <w:szCs w:val="22"/>
        </w:rPr>
        <w:t>also Tabebuia impetiginos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linia cupana (Guarana)</w:t>
        <w:tab/>
        <w:t>Seed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linia pinnat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linia sorbilis</w:t>
        <w:tab/>
        <w:t>Seeds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elargonium graveolens</w:t>
        <w:tab/>
      </w:r>
      <w:r>
        <w:rPr>
          <w:rFonts w:cs="Arial" w:ascii="Arial" w:hAnsi="Arial"/>
          <w:i/>
          <w:sz w:val="22"/>
          <w:szCs w:val="22"/>
        </w:rPr>
        <w:t>also Rose gerani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ellitory-of-the-wall</w:t>
        <w:tab/>
      </w:r>
      <w:r>
        <w:rPr>
          <w:rFonts w:cs="Arial" w:ascii="Arial" w:hAnsi="Arial"/>
          <w:i/>
          <w:sz w:val="22"/>
          <w:szCs w:val="22"/>
        </w:rPr>
        <w:t>also Parieta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nyroyal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horum sedoides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eppercorn, Pink</w:t>
        <w:tab/>
      </w:r>
      <w:r>
        <w:rPr>
          <w:rFonts w:cs="Arial" w:ascii="Arial" w:hAnsi="Arial"/>
          <w:i/>
          <w:sz w:val="22"/>
          <w:szCs w:val="22"/>
        </w:rPr>
        <w:t>also Schinus terebinthifoli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sin and Bismuth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son and Quini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sin Elixir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sin Euonymus and Cascara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tic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lla frutescens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eriwinkle Greater</w:t>
        <w:tab/>
      </w:r>
      <w:r>
        <w:rPr>
          <w:rFonts w:cs="Arial" w:ascii="Arial" w:hAnsi="Arial"/>
          <w:i/>
          <w:sz w:val="22"/>
          <w:szCs w:val="22"/>
        </w:rPr>
        <w:t>also Vinca major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a americana Tr</w:t>
        <w:tab/>
        <w:t>Whole frui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ersionis Tincture</w:t>
        <w:tab/>
      </w:r>
      <w:r>
        <w:rPr>
          <w:rFonts w:cs="Arial" w:ascii="Arial" w:hAnsi="Arial"/>
          <w:i/>
          <w:sz w:val="22"/>
          <w:szCs w:val="22"/>
        </w:rPr>
        <w:t>also Cudbear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sites hybridus Tr</w:t>
        <w:tab/>
        <w:t>Aerial par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sites officinalis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sites vulgaris (Butterbur)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leum Emuls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selinum crispum</w:t>
        <w:tab/>
        <w:t>also Parsley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selinum sativum Tr</w:t>
        <w:tab/>
        <w:t>Parsley, whole fresh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cedanum praeruptorum</w:t>
        <w:tab/>
        <w:t>Roo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mus boldus Tr</w:t>
        <w:tab/>
        <w:t>Dried leave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raria lobata</w:t>
        <w:tab/>
        <w:t>Kudzu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affia paniculat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llandrium aquaticum Tr</w:t>
        <w:tab/>
        <w:t>Dried frui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llodendron amurense</w:t>
        <w:tab/>
        <w:t>Bark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nobarbitone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sphates of Iron Quin. and Strychnin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sphoric Acid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sphorus</w:t>
        <w:tab/>
        <w:t>Yellow phosphoru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sphorus Rubrum</w:t>
        <w:tab/>
        <w:t>Red phosphorus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ragmites communis (Reed Grass)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llitis scolopendrium</w:t>
        <w:tab/>
        <w:t>Leave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llostachys nigra</w:t>
        <w:tab/>
        <w:t>Root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ostigma venenosum Tr</w:t>
        <w:tab/>
        <w:t>Calabar Bea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hysostigmatis</w:t>
        <w:tab/>
      </w:r>
      <w:r>
        <w:rPr>
          <w:rFonts w:cs="Arial" w:ascii="Arial" w:hAnsi="Arial"/>
          <w:i/>
          <w:sz w:val="22"/>
          <w:szCs w:val="22"/>
        </w:rPr>
        <w:t>also Calabar Bea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tol Berries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tol Fructus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tolacc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tollaca decandra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tolacca americana Tr</w:t>
        <w:tab/>
        <w:t>Fresh r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rasma excelsa Tr</w:t>
        <w:tab/>
        <w:t>Dried woo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ric Acid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rorhiz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gmentum Magenta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ilewort</w:t>
        <w:tab/>
      </w:r>
      <w:r>
        <w:rPr>
          <w:rFonts w:cs="Arial" w:ascii="Arial" w:hAnsi="Arial"/>
          <w:i/>
          <w:sz w:val="22"/>
          <w:szCs w:val="22"/>
        </w:rPr>
        <w:t>also Ranunculus fica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carpinum Muriaticicum</w:t>
        <w:tab/>
        <w:t>Pilocarpine hydro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carpinum Nitricum</w:t>
        <w:tab/>
        <w:t>Pilocarpine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carpus jaborandi</w:t>
        <w:tab/>
        <w:t>Leave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carpus Species Tr</w:t>
        <w:tab/>
        <w:t>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carpus microphyllus</w:t>
        <w:tab/>
        <w:t>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sella officinarum (Mouse-ear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imenta dioica</w:t>
        <w:tab/>
      </w:r>
      <w:r>
        <w:rPr>
          <w:rFonts w:cs="Arial" w:ascii="Arial" w:hAnsi="Arial"/>
          <w:i/>
          <w:sz w:val="22"/>
          <w:szCs w:val="22"/>
        </w:rPr>
        <w:t>also Allspic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entae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ento Water Concentrated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pinella anisum Tr</w:t>
        <w:tab/>
        <w:t>Aniseed, Dried frui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pinella saxifrage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ella ternata</w:t>
        <w:tab/>
        <w:t>Tuber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us canadensis (Hemlock Spruce)</w:t>
        <w:tab/>
        <w:t xml:space="preserve">Bark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us lambertiana Tr</w:t>
        <w:tab/>
        <w:t>Sugar Pine, Inspissated sap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us silvestris Tr</w:t>
        <w:tab/>
        <w:t>Scotch Pine, Fresh sh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us teocote Tr</w:t>
        <w:tab/>
        <w:t>Tree trunk res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r angustifolium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r methysticum Tr</w:t>
        <w:tab/>
        <w:t>Kavakava, Drie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r nigrum Tr</w:t>
        <w:tab/>
        <w:t>Black Pepper, unripe berri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razine Citrate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cidia erythrina Tr</w:t>
        <w:tab/>
        <w:t>Dried root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lantago arenaria</w:t>
        <w:tab/>
      </w:r>
      <w:r>
        <w:rPr>
          <w:rFonts w:cs="Arial" w:ascii="Arial" w:hAnsi="Arial"/>
          <w:i/>
          <w:sz w:val="22"/>
          <w:szCs w:val="22"/>
        </w:rPr>
        <w:t>also Plantago psylli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go asiatica (Chinese Plantain)</w:t>
        <w:tab/>
        <w:t>Seed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go lanceolata (Ribwort)</w:t>
        <w:tab/>
        <w:t>Leave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go major Tr</w:t>
        <w:tab/>
        <w:t>Whole fresh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go ovata (Flea Seed)</w:t>
        <w:tab/>
        <w:t>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go psyllium</w:t>
        <w:tab/>
        <w:t xml:space="preserve">Seeds 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lantain</w:t>
        <w:tab/>
      </w:r>
      <w:r>
        <w:rPr>
          <w:rFonts w:cs="Arial" w:ascii="Arial" w:hAnsi="Arial"/>
          <w:i/>
          <w:sz w:val="22"/>
          <w:szCs w:val="22"/>
        </w:rPr>
        <w:t>also Plantago major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a T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 Metallicum</w:t>
        <w:tab/>
        <w:t>Platin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 Muriaticum</w:t>
        <w:tab/>
        <w:t>Platinic chlor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 Et Natrum Muriaticum</w:t>
        <w:tab/>
        <w:t>Sodium platiochloride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ycladus oriental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ycodon grandiflorium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tanthus fructicosus Tr</w:t>
        <w:tab/>
        <w:t>Whole dried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leurisy Root</w:t>
        <w:tab/>
      </w:r>
      <w:r>
        <w:rPr>
          <w:rFonts w:cs="Arial" w:ascii="Arial" w:hAnsi="Arial"/>
          <w:i/>
          <w:sz w:val="22"/>
          <w:szCs w:val="22"/>
        </w:rPr>
        <w:t>also Asclepias tuber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bago littoralis Tr</w:t>
        <w:tab/>
        <w:t>Fresh leave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bum Aceticum</w:t>
        <w:tab/>
        <w:t>Plumbic acet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bum Carbonicum</w:t>
        <w:tab/>
        <w:t>White Lead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bum Chromicum</w:t>
        <w:tab/>
        <w:t>Lead chrom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bum Iodatum</w:t>
        <w:tab/>
        <w:t>Lead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bum Metallicum</w:t>
        <w:tab/>
        <w:t>Metal powd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phyllin</w:t>
        <w:tab/>
        <w:t>Resin of Podophyllum peltatum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phyll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phyllum Indian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phyllum peltatum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oke</w:t>
        <w:tab/>
      </w:r>
      <w:r>
        <w:rPr>
          <w:rFonts w:cs="Arial" w:ascii="Arial" w:hAnsi="Arial"/>
          <w:i/>
          <w:sz w:val="22"/>
          <w:szCs w:val="22"/>
        </w:rPr>
        <w:t>also Phytolacca decand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ala senega Tr</w:t>
        <w:tab/>
        <w:t>Senega, drie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ala tenuifolia (Chinese senega)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onatum multiflorium</w:t>
        <w:tab/>
        <w:t>Rhizom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anum aviculare (Knotweed)</w:t>
        <w:tab/>
        <w:t>Plan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onum bistorta Tr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onum hydropiper (Smartweed)</w:t>
        <w:tab/>
        <w:t>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onum multiflorum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onum punctatum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mnia uvedalia (Am. Bearsfoot)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podium vulgare</w:t>
        <w:tab/>
        <w:t>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porus officinalis Tr</w:t>
        <w:tab/>
        <w:t>Dried fungu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porus pinicolus Tr</w:t>
        <w:tab/>
        <w:t>Dried fungu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granat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oplar Bark</w:t>
        <w:tab/>
      </w:r>
      <w:r>
        <w:rPr>
          <w:rFonts w:cs="Arial" w:ascii="Arial" w:hAnsi="Arial"/>
          <w:i/>
          <w:sz w:val="22"/>
          <w:szCs w:val="22"/>
        </w:rPr>
        <w:t>also Populus tremuloide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py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us candicans</w:t>
        <w:tab/>
        <w:t>Leaf Bu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us tremuloides Tr</w:t>
        <w:tab/>
        <w:t>Inner bark an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ia cocu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sh and Lime Past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ssium Iodide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lla anserina Tr</w:t>
        <w:tab/>
        <w:t>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lla erecta Tr</w:t>
        <w:tab/>
        <w:t>Dried rhizom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lla tormentilla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hos foetidus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rickly Ash</w:t>
        <w:tab/>
      </w:r>
      <w:r>
        <w:rPr>
          <w:rFonts w:cs="Arial" w:ascii="Arial" w:hAnsi="Arial"/>
          <w:i/>
          <w:sz w:val="22"/>
          <w:szCs w:val="22"/>
        </w:rPr>
        <w:t>also Xanthoxyl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ula obconica (Primrose Cowslip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rimula officinalis</w:t>
        <w:tab/>
      </w:r>
      <w:r>
        <w:rPr>
          <w:rFonts w:cs="Arial" w:ascii="Arial" w:hAnsi="Arial"/>
          <w:i/>
          <w:sz w:val="22"/>
          <w:szCs w:val="22"/>
        </w:rPr>
        <w:t>also Primula ver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ula veris (Cowslip)</w:t>
        <w:tab/>
        <w:t>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os verticillatus Tr</w:t>
        <w:tab/>
        <w:t>Black Alder, bark and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l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runella vulgaris (Selfheal)</w:t>
        <w:tab/>
      </w:r>
      <w:r>
        <w:rPr>
          <w:rFonts w:cs="Arial" w:ascii="Arial" w:hAnsi="Arial"/>
          <w:i/>
          <w:sz w:val="22"/>
          <w:szCs w:val="22"/>
        </w:rPr>
        <w:t>also Brunella vulgar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runi virgin</w:t>
        <w:tab/>
      </w:r>
      <w:r>
        <w:rPr>
          <w:rFonts w:cs="Arial" w:ascii="Arial" w:hAnsi="Arial"/>
          <w:i/>
          <w:sz w:val="22"/>
          <w:szCs w:val="22"/>
        </w:rPr>
        <w:t>also Wild Cherry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armenaiaca (Apricot)</w:t>
        <w:tab/>
        <w:t>Fruit-stone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cerasifer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laurocerasus Tr</w:t>
        <w:tab/>
        <w:t>Cherry Laurel, leaves</w:t>
        <w:tab/>
        <w:t xml:space="preserve">E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padus Tr</w:t>
        <w:tab/>
        <w:t>Fresh leaves and bark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persica (Peach)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serotina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spinosa Tr</w:t>
        <w:tab/>
        <w:t>Blackthorn, flower-bu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us virginiana Tr</w:t>
        <w:tab/>
        <w:t>Wild Black Cherry, inner bark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udostellaria heterophyll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sidium guajua</w:t>
        <w:tab/>
      </w:r>
      <w:r>
        <w:rPr>
          <w:rFonts w:cs="Arial" w:ascii="Arial" w:hAnsi="Arial"/>
          <w:i/>
          <w:sz w:val="22"/>
          <w:szCs w:val="22"/>
        </w:rPr>
        <w:t>also Guava piece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oreala corylifoli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syllium</w:t>
        <w:tab/>
      </w:r>
      <w:r>
        <w:rPr>
          <w:rFonts w:cs="Arial" w:ascii="Arial" w:hAnsi="Arial"/>
          <w:i/>
          <w:sz w:val="22"/>
          <w:szCs w:val="22"/>
        </w:rPr>
        <w:t>also Plantago psylli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elea trifoliata Tr</w:t>
        <w:tab/>
        <w:t>Wafer Ash,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terocarpus santalinus</w:t>
        <w:tab/>
      </w:r>
      <w:r>
        <w:rPr>
          <w:rFonts w:cs="Arial" w:ascii="Arial" w:hAnsi="Arial"/>
          <w:i/>
          <w:sz w:val="22"/>
          <w:szCs w:val="22"/>
        </w:rPr>
        <w:t>also Red Sanderswood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raria lobat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ulegii Spirit</w:t>
        <w:tab/>
      </w:r>
      <w:r>
        <w:rPr>
          <w:rFonts w:cs="Arial" w:ascii="Arial" w:hAnsi="Arial"/>
          <w:i/>
          <w:sz w:val="22"/>
          <w:szCs w:val="22"/>
        </w:rPr>
        <w:t>also Pennyroyal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monaria officinalis Tr</w:t>
        <w:tab/>
        <w:t>Lungwort,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ulsatilla</w:t>
        <w:tab/>
      </w:r>
      <w:r>
        <w:rPr>
          <w:rFonts w:cs="Arial" w:ascii="Arial" w:hAnsi="Arial"/>
          <w:i/>
          <w:sz w:val="22"/>
          <w:szCs w:val="22"/>
        </w:rPr>
        <w:t>also Anemone pulsatill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atilla chinenses (Chinese Anemone)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atilla nigricans Tr</w:t>
        <w:tab/>
        <w:t>Fresh flowering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atilla nuttalliana Tr</w:t>
        <w:tab/>
        <w:t>American Pulsatilla,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umpkin Seed</w:t>
        <w:tab/>
      </w:r>
      <w:r>
        <w:rPr>
          <w:rFonts w:cs="Arial" w:ascii="Arial" w:hAnsi="Arial"/>
          <w:i/>
          <w:sz w:val="22"/>
          <w:szCs w:val="22"/>
        </w:rPr>
        <w:t>also Cucurbita maxim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ica granatum Tr</w:t>
        <w:tab/>
        <w:t>Pomegranate, dried bark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yrethrum</w:t>
        <w:tab/>
      </w:r>
      <w:r>
        <w:rPr>
          <w:rFonts w:cs="Arial" w:ascii="Arial" w:hAnsi="Arial"/>
          <w:i/>
          <w:sz w:val="22"/>
          <w:szCs w:val="22"/>
        </w:rPr>
        <w:t>also Anacyclus pyrethr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Pyrethrum Flowers</w:t>
        <w:tab/>
      </w:r>
      <w:r>
        <w:rPr>
          <w:rFonts w:cs="Arial" w:ascii="Arial" w:hAnsi="Arial"/>
          <w:i/>
          <w:sz w:val="22"/>
          <w:szCs w:val="22"/>
        </w:rPr>
        <w:t>also Chrysanth. cinerariaefolium</w:t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ethrum parthenium Tr</w:t>
        <w:tab/>
        <w:t>Feverfew, 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ola callianth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ites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us americana Tr</w:t>
        <w:tab/>
        <w:t>Fresh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us malu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</w:t>
        <w:tab/>
        <w:t>Rock crys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ssia amara Tr</w:t>
        <w:tab/>
        <w:t>Dried root, bark, wood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ssi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bracho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cus petraea Tr</w:t>
        <w:tab/>
        <w:t>Dried bark of twig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cus robur Tr</w:t>
        <w:tab/>
        <w:t>Oak, drie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llaia saponaria Tr</w:t>
        <w:tab/>
        <w:t>Drie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Quince Seeds Liquid Extract</w:t>
        <w:tab/>
      </w:r>
      <w:r>
        <w:rPr>
          <w:rFonts w:cs="Arial" w:ascii="Arial" w:hAnsi="Arial"/>
          <w:i/>
          <w:sz w:val="22"/>
          <w:szCs w:val="22"/>
        </w:rPr>
        <w:t>also Cydoniae semin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ine Ammoniated</w:t>
        <w:tab/>
        <w:t>Elixir/Solution/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nine and Cinnamon </w:t>
        <w:tab/>
        <w:t>Ammoniated Elixir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ine Arsenate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ine, Eau d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ine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ine Win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el, Eau d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agwort</w:t>
        <w:tab/>
      </w:r>
      <w:r>
        <w:rPr>
          <w:rFonts w:cs="Arial" w:ascii="Arial" w:hAnsi="Arial"/>
          <w:i/>
          <w:sz w:val="22"/>
          <w:szCs w:val="22"/>
        </w:rPr>
        <w:t>also Senecio jacoba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ania subsamarata Tr</w:t>
        <w:tab/>
        <w:t>Dried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unculus acris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unculus bulbosus Tr</w:t>
        <w:tab/>
        <w:t>Buttercup, flowering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unculus ficaria</w:t>
        <w:tab/>
        <w:t>Pilewor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unculus sceleratus Tr</w:t>
        <w:tab/>
        <w:t>Whole flowering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hanus repens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hanus sativus Tr</w:t>
        <w:tab/>
        <w:t>Radish, fresh tuber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berry Leaf Extract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atanhia</w:t>
        <w:tab/>
      </w:r>
      <w:r>
        <w:rPr>
          <w:rFonts w:cs="Arial" w:ascii="Arial" w:hAnsi="Arial"/>
          <w:i/>
          <w:sz w:val="22"/>
          <w:szCs w:val="22"/>
        </w:rPr>
        <w:t>also Krameria triand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wolfia serpentina Tr</w:t>
        <w:tab/>
        <w:t>Dried roots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ed Clover</w:t>
        <w:tab/>
      </w:r>
      <w:r>
        <w:rPr>
          <w:rFonts w:cs="Arial" w:ascii="Arial" w:hAnsi="Arial"/>
          <w:i/>
          <w:sz w:val="22"/>
          <w:szCs w:val="22"/>
        </w:rPr>
        <w:t>also Trifolium pratens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Coral Tr</w:t>
        <w:tab/>
        <w:t>Coralium Rubrum T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ed Dock</w:t>
        <w:tab/>
      </w:r>
      <w:r>
        <w:rPr>
          <w:rFonts w:cs="Arial" w:ascii="Arial" w:hAnsi="Arial"/>
          <w:i/>
          <w:sz w:val="22"/>
          <w:szCs w:val="22"/>
        </w:rPr>
        <w:t>also Rumex aquatic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Poppies Solution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Poppy Petals Liq. Ext.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Poppy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ed Sage</w:t>
        <w:tab/>
      </w:r>
      <w:r>
        <w:rPr>
          <w:rFonts w:cs="Arial" w:ascii="Arial" w:hAnsi="Arial"/>
          <w:i/>
          <w:sz w:val="22"/>
          <w:szCs w:val="22"/>
        </w:rPr>
        <w:t>also Salvia officinal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ed Sanderswood</w:t>
        <w:tab/>
      </w:r>
      <w:r>
        <w:rPr>
          <w:rFonts w:cs="Arial" w:ascii="Arial" w:hAnsi="Arial"/>
          <w:i/>
          <w:sz w:val="22"/>
          <w:szCs w:val="22"/>
        </w:rPr>
        <w:t>also Pterocarpus santalin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mannia glutinosa</w:t>
        <w:tab/>
        <w:t>Radix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net Solution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na piceae Tr</w:t>
        <w:tab/>
        <w:t>Dried res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rcin Spiri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rcinum</w:t>
        <w:tab/>
        <w:t>Resorcino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est Harrow</w:t>
        <w:tab/>
      </w:r>
      <w:r>
        <w:rPr>
          <w:rFonts w:cs="Arial" w:ascii="Arial" w:hAnsi="Arial"/>
          <w:i/>
          <w:sz w:val="22"/>
          <w:szCs w:val="22"/>
        </w:rPr>
        <w:t>also Ononis spin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hamni Syrup</w:t>
        <w:tab/>
      </w:r>
      <w:r>
        <w:rPr>
          <w:rFonts w:cs="Arial" w:ascii="Arial" w:hAnsi="Arial"/>
          <w:i/>
          <w:sz w:val="22"/>
          <w:szCs w:val="22"/>
        </w:rPr>
        <w:t>also Buckthorn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amnus catharticus Tr</w:t>
        <w:tab/>
        <w:t>Buckthorn, ripe berri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amnus frangula Tr</w:t>
        <w:tab/>
        <w:t>Alder Buckthorn,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amnus purshiana Tr</w:t>
        <w:tab/>
        <w:t>Cascara Sagrada,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hatany</w:t>
        <w:tab/>
      </w:r>
      <w:r>
        <w:rPr>
          <w:rFonts w:cs="Arial" w:ascii="Arial" w:hAnsi="Arial"/>
          <w:i/>
          <w:sz w:val="22"/>
          <w:szCs w:val="22"/>
        </w:rPr>
        <w:t>also Krameria triandri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ei </w:t>
        <w:tab/>
        <w:t>Chinese Rhuba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eum officinalis</w:t>
        <w:tab/>
        <w:t>Rhizome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eum Species Tr</w:t>
        <w:tab/>
        <w:t>Rhubarb, Underground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ododendron Chrysanthemum Tr</w:t>
        <w:tab/>
        <w:t>Dried leaves and flower bu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hoead Syrup</w:t>
        <w:tab/>
      </w:r>
      <w:r>
        <w:rPr>
          <w:rFonts w:cs="Arial" w:ascii="Arial" w:hAnsi="Arial"/>
          <w:i/>
          <w:sz w:val="22"/>
          <w:szCs w:val="22"/>
        </w:rPr>
        <w:t>also Red Poppy Syrup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oeados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barb Aqueous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barb Aromatic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barb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s aromatica Tr</w:t>
        <w:tab/>
        <w:t>Fresh bark of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hus canadensis</w:t>
        <w:tab/>
      </w:r>
      <w:r>
        <w:rPr>
          <w:rFonts w:cs="Arial" w:ascii="Arial" w:hAnsi="Arial"/>
          <w:i/>
          <w:sz w:val="22"/>
          <w:szCs w:val="22"/>
        </w:rPr>
        <w:t>also Rhus aromat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s glabra Tr</w:t>
        <w:tab/>
        <w:t>Fresh bark an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s toxicodendron Tr</w:t>
        <w:tab/>
        <w:t>Poison Ivy,  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s venenata Tr</w:t>
        <w:tab/>
        <w:t>Fresh leaves and stem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ibes nigrum Leaves</w:t>
        <w:tab/>
      </w:r>
      <w:r>
        <w:rPr>
          <w:rFonts w:cs="Arial" w:ascii="Arial" w:hAnsi="Arial"/>
          <w:i/>
          <w:sz w:val="22"/>
          <w:szCs w:val="22"/>
        </w:rPr>
        <w:t>also Blackcurrant leave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s nigrum Syrup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icini Oleum Aromaticum</w:t>
        <w:tab/>
      </w:r>
      <w:r>
        <w:rPr>
          <w:rFonts w:cs="Arial" w:ascii="Arial" w:hAnsi="Arial"/>
          <w:i/>
          <w:sz w:val="22"/>
          <w:szCs w:val="22"/>
        </w:rPr>
        <w:t>also Castor Oil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inis communis Tr</w:t>
        <w:tab/>
        <w:t>Castor Oil Plant, Dried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inia pseudacacia Tr</w:t>
        <w:tab/>
        <w:t>Fresh bark of twigs or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rippa nasturtium aquatic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 alb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osa canina</w:t>
        <w:tab/>
      </w:r>
      <w:r>
        <w:rPr>
          <w:rFonts w:cs="Arial" w:ascii="Arial" w:hAnsi="Arial"/>
          <w:i/>
          <w:sz w:val="22"/>
          <w:szCs w:val="22"/>
        </w:rPr>
        <w:t>also Rose Hip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 laevigat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ose geranium</w:t>
        <w:tab/>
      </w:r>
      <w:r>
        <w:rPr>
          <w:rFonts w:cs="Arial" w:ascii="Arial" w:hAnsi="Arial"/>
          <w:i/>
          <w:sz w:val="22"/>
          <w:szCs w:val="22"/>
        </w:rPr>
        <w:t>also Pelargonium graveolen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 Hip</w:t>
        <w:tab/>
        <w:t>also Rosa canina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, Pink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 Wate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marinus officinalis Tr</w:t>
        <w:tab/>
        <w:t>Rosemary, herb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us idaeu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Rubus villosus</w:t>
        <w:tab/>
      </w:r>
      <w:r>
        <w:rPr>
          <w:rFonts w:cs="Arial" w:ascii="Arial" w:hAnsi="Arial"/>
          <w:i/>
          <w:sz w:val="22"/>
          <w:szCs w:val="22"/>
        </w:rPr>
        <w:t>also Blackberry America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ex acetocella</w:t>
        <w:tab/>
        <w:t>Sheeps Sorrel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ex acetosa Tr</w:t>
        <w:tab/>
        <w:t>Sorrel, fresh leaves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ex crispus Tr</w:t>
        <w:tab/>
        <w:t>Yellow Dock,  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a graveolens Tr</w:t>
        <w:tab/>
        <w:t>Rue, whole fresh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badilla</w:t>
        <w:tab/>
      </w:r>
      <w:r>
        <w:rPr>
          <w:rFonts w:cs="Arial" w:ascii="Arial" w:hAnsi="Arial"/>
          <w:i/>
          <w:sz w:val="22"/>
          <w:szCs w:val="22"/>
        </w:rPr>
        <w:t>also Schoenocaulon officinal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l serrulata Tr</w:t>
        <w:tab/>
        <w:t>Saw Palmetto,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a Tr</w:t>
        <w:tab/>
      </w:r>
      <w:r>
        <w:rPr>
          <w:rFonts w:cs="Arial" w:ascii="Arial" w:hAnsi="Arial"/>
          <w:i/>
          <w:sz w:val="22"/>
          <w:szCs w:val="22"/>
        </w:rPr>
        <w:t>also Juniperus sabin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fron Concentrated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fron Glyceri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fron Solutio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fron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ge</w:t>
        <w:tab/>
      </w:r>
      <w:r>
        <w:rPr>
          <w:rFonts w:cs="Arial" w:ascii="Arial" w:hAnsi="Arial"/>
          <w:i/>
          <w:sz w:val="22"/>
          <w:szCs w:val="22"/>
        </w:rPr>
        <w:t>also Salvia officinal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licis nigra</w:t>
        <w:tab/>
      </w:r>
      <w:r>
        <w:rPr>
          <w:rFonts w:cs="Arial" w:ascii="Arial" w:hAnsi="Arial"/>
          <w:i/>
          <w:sz w:val="22"/>
          <w:szCs w:val="22"/>
        </w:rPr>
        <w:t>also Black Willow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cylic Acid Lotion/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x alba Tr</w:t>
        <w:tab/>
        <w:t>White Willow,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x nigra Tr</w:t>
        <w:tab/>
        <w:t>Black Willow, bark</w:t>
        <w:tab/>
        <w:t xml:space="preserve">A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x purpurea Tr</w:t>
        <w:tab/>
        <w:t>Purple Willow,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x alba vitellina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ia officinalis Tr</w:t>
        <w:tab/>
        <w:t>Sage, fresh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bucus canadensis Tr</w:t>
        <w:tab/>
        <w:t>Fresh 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bucus ebulus (Ground Elder)</w:t>
        <w:tab/>
        <w:t>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bucus nigra Tr</w:t>
        <w:tab/>
        <w:t>Elder, fresh leaves, 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al Wood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arac Solution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inaria canadensis Tr</w:t>
        <w:tab/>
        <w:t>Bloodroot,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isorba officinalis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cula europaea</w:t>
        <w:tab/>
        <w:t>Herb Liq. Extr.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l Compound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ntalum album</w:t>
        <w:tab/>
      </w:r>
      <w:r>
        <w:rPr>
          <w:rFonts w:cs="Arial" w:ascii="Arial" w:hAnsi="Arial"/>
          <w:i/>
          <w:sz w:val="22"/>
          <w:szCs w:val="22"/>
        </w:rPr>
        <w:t>also Sandal Wood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ninum Tr</w:t>
        <w:tab/>
        <w:t>Santonin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onari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onmis Kalini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oshnokovia divaricat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gassum pallidum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othamnus scopariu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racenia purpurea Tr</w:t>
        <w:tab/>
        <w:t>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sa Tr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rsaparilla</w:t>
        <w:tab/>
      </w:r>
      <w:r>
        <w:rPr>
          <w:rFonts w:cs="Arial" w:ascii="Arial" w:hAnsi="Arial"/>
          <w:i/>
          <w:sz w:val="22"/>
          <w:szCs w:val="22"/>
        </w:rPr>
        <w:t>also Smilax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afra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afras albidum Tr</w:t>
        <w:tab/>
        <w:t>Dried bark of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ssafras officinalis</w:t>
        <w:tab/>
      </w:r>
      <w:r>
        <w:rPr>
          <w:rFonts w:cs="Arial" w:ascii="Arial" w:hAnsi="Arial"/>
          <w:i/>
          <w:sz w:val="22"/>
          <w:szCs w:val="22"/>
        </w:rPr>
        <w:t>also Sassafras albid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y Bark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tureia hertensis</w:t>
        <w:tab/>
      </w:r>
      <w:r>
        <w:rPr>
          <w:rFonts w:cs="Arial" w:ascii="Arial" w:hAnsi="Arial"/>
          <w:i/>
          <w:sz w:val="22"/>
          <w:szCs w:val="22"/>
        </w:rPr>
        <w:t>also Savory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n Liq. Extr./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vory</w:t>
        <w:tab/>
      </w:r>
      <w:r>
        <w:rPr>
          <w:rFonts w:cs="Arial" w:ascii="Arial" w:hAnsi="Arial"/>
          <w:i/>
          <w:sz w:val="22"/>
          <w:szCs w:val="22"/>
        </w:rPr>
        <w:t>also Satureia hertens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aw Palmetto Tincture</w:t>
        <w:tab/>
      </w:r>
      <w:r>
        <w:rPr>
          <w:rFonts w:cs="Arial" w:ascii="Arial" w:hAnsi="Arial"/>
          <w:i/>
          <w:sz w:val="22"/>
          <w:szCs w:val="22"/>
        </w:rPr>
        <w:t>also Serenoa serrula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mony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carlet Pimpernel</w:t>
        <w:tab/>
      </w:r>
      <w:r>
        <w:rPr>
          <w:rFonts w:cs="Arial" w:ascii="Arial" w:hAnsi="Arial"/>
          <w:i/>
          <w:sz w:val="22"/>
          <w:szCs w:val="22"/>
        </w:rPr>
        <w:t>also Anagallis arv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chinus terebinthfolius</w:t>
        <w:tab/>
      </w:r>
      <w:r>
        <w:rPr>
          <w:rFonts w:cs="Arial" w:ascii="Arial" w:hAnsi="Arial"/>
          <w:i/>
          <w:sz w:val="22"/>
          <w:szCs w:val="22"/>
        </w:rPr>
        <w:t>also Peppercorn, Pink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sandra chinense</w:t>
        <w:tab/>
        <w:t>Berrie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zonepeta tenuifolia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enocaulon officinale Tr</w:t>
        <w:tab/>
        <w:t>Ripe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lla maritima Tr</w:t>
        <w:tab/>
        <w:t>Squill, fresh bul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colopendrium vulgare</w:t>
        <w:tab/>
      </w:r>
      <w:r>
        <w:rPr>
          <w:rFonts w:cs="Arial" w:ascii="Arial" w:hAnsi="Arial"/>
          <w:i/>
          <w:sz w:val="22"/>
          <w:szCs w:val="22"/>
        </w:rPr>
        <w:t>also Phyllitis scolopendr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ophularia nodosa Tr</w:t>
        <w:tab/>
        <w:t>Figwort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ola Fl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tellaria baicalensis (Chinese Skullcap)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tellaria barbata (Barbata Skullcap)</w:t>
        <w:tab/>
        <w:t>Plan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tellaria laterifolia Tr</w:t>
        <w:tab/>
        <w:t>Scullcap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a Holly</w:t>
        <w:tab/>
      </w:r>
      <w:r>
        <w:rPr>
          <w:rFonts w:cs="Arial" w:ascii="Arial" w:hAnsi="Arial"/>
          <w:i/>
          <w:sz w:val="22"/>
          <w:szCs w:val="22"/>
        </w:rPr>
        <w:t>also Eryngium martim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Salt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a Wrack</w:t>
        <w:tab/>
      </w:r>
      <w:r>
        <w:rPr>
          <w:rFonts w:cs="Arial" w:ascii="Arial" w:hAnsi="Arial"/>
          <w:i/>
          <w:sz w:val="22"/>
          <w:szCs w:val="22"/>
        </w:rPr>
        <w:t>also Fucus vesicul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ale cornutum Tr</w:t>
        <w:tab/>
        <w:t>Rye ergot fungu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nicereus grandiflorus Tr</w:t>
        <w:tab/>
        <w:t>Fresh stems and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nium</w:t>
        <w:tab/>
        <w:t>Non-metallic element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carpus anacardium Tr</w:t>
        <w:tab/>
        <w:t>Ripe dried frui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ervivum tectorum Tr</w:t>
        <w:tab/>
        <w:t>Houseleek, 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ecio aureus Tr</w:t>
        <w:tab/>
        <w:t>Life Root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ecio jacobaea (Ragwort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necio martimus</w:t>
        <w:tab/>
      </w:r>
      <w:r>
        <w:rPr>
          <w:rFonts w:cs="Arial" w:ascii="Arial" w:hAnsi="Arial"/>
          <w:i/>
          <w:sz w:val="22"/>
          <w:szCs w:val="22"/>
        </w:rPr>
        <w:t>also Cineraria martim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ecio vulgaris Tincture</w:t>
        <w:tab/>
        <w:t>Groundse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co cineraria Tr</w:t>
        <w:tab/>
        <w:t>Fresh flowering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nega</w:t>
        <w:tab/>
      </w:r>
      <w:r>
        <w:rPr>
          <w:rFonts w:cs="Arial" w:ascii="Arial" w:hAnsi="Arial"/>
          <w:i/>
          <w:sz w:val="22"/>
          <w:szCs w:val="22"/>
        </w:rPr>
        <w:t>also Polygala seneg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Senna </w:t>
        <w:tab/>
      </w:r>
      <w:r>
        <w:rPr>
          <w:rFonts w:cs="Arial" w:ascii="Arial" w:hAnsi="Arial"/>
          <w:i/>
          <w:sz w:val="22"/>
          <w:szCs w:val="22"/>
        </w:rPr>
        <w:t>also Cassia senn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ia vera</w:t>
        <w:tab/>
        <w:t>Cuttlefish ink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renoa serruata</w:t>
        <w:tab/>
      </w:r>
      <w:r>
        <w:rPr>
          <w:rFonts w:cs="Arial" w:ascii="Arial" w:hAnsi="Arial"/>
          <w:i/>
          <w:sz w:val="22"/>
          <w:szCs w:val="22"/>
        </w:rPr>
        <w:t>also Saw Palmetto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riparus</w:t>
        <w:tab/>
      </w:r>
      <w:r>
        <w:rPr>
          <w:rFonts w:cs="Arial" w:ascii="Arial" w:hAnsi="Arial"/>
          <w:i/>
          <w:sz w:val="22"/>
          <w:szCs w:val="22"/>
        </w:rPr>
        <w:t>also Rennet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ntary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same</w:t>
        <w:tab/>
      </w:r>
      <w:r>
        <w:rPr>
          <w:rFonts w:cs="Arial" w:ascii="Arial" w:hAnsi="Arial"/>
          <w:i/>
          <w:sz w:val="22"/>
          <w:szCs w:val="22"/>
        </w:rPr>
        <w:t>also Sesamum indicum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esamum indicum</w:t>
        <w:tab/>
      </w:r>
      <w:r>
        <w:rPr>
          <w:rFonts w:cs="Arial" w:ascii="Arial" w:hAnsi="Arial"/>
          <w:i/>
          <w:sz w:val="22"/>
          <w:szCs w:val="22"/>
        </w:rPr>
        <w:t>also Sesame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aria italic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iberian Ginseng</w:t>
        <w:tab/>
      </w:r>
      <w:r>
        <w:rPr>
          <w:rFonts w:cs="Arial" w:ascii="Arial" w:hAnsi="Arial"/>
          <w:i/>
          <w:sz w:val="22"/>
          <w:szCs w:val="22"/>
        </w:rPr>
        <w:t>also Eleutherococcus senticosus</w:t>
      </w:r>
      <w:r>
        <w:rPr>
          <w:rFonts w:cs="Arial" w:ascii="Arial" w:hAnsi="Arial"/>
          <w:sz w:val="22"/>
          <w:szCs w:val="22"/>
        </w:rPr>
        <w:tab/>
        <w:t>F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erite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gebeckia pubescens</w:t>
        <w:tab/>
        <w:t>Plan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icea</w:t>
        <w:tab/>
        <w:t>Silica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phium laciniatum Tr</w:t>
        <w:tab/>
        <w:t>Rosinweed, fresh 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Nitrate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ilybum marianum (Milk Thistle)</w:t>
        <w:tab/>
      </w:r>
      <w:r>
        <w:rPr>
          <w:rFonts w:cs="Arial" w:ascii="Arial" w:hAnsi="Arial"/>
          <w:i/>
          <w:sz w:val="22"/>
          <w:szCs w:val="22"/>
        </w:rPr>
        <w:t>also Carduus marian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aruba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ex Elixir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pis alba Tr</w:t>
        <w:tab/>
        <w:t>White Mustard, ripe 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pis nigra Tr</w:t>
        <w:tab/>
        <w:t>Black Mustard, ripe 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kullcap</w:t>
        <w:tab/>
      </w:r>
      <w:r>
        <w:rPr>
          <w:rFonts w:cs="Arial" w:ascii="Arial" w:hAnsi="Arial"/>
          <w:i/>
          <w:sz w:val="22"/>
          <w:szCs w:val="22"/>
        </w:rPr>
        <w:t>also Scutellaria lateriflo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kunk Cabbage</w:t>
        <w:tab/>
      </w:r>
      <w:r>
        <w:rPr>
          <w:rFonts w:cs="Arial" w:ascii="Arial" w:hAnsi="Arial"/>
          <w:i/>
          <w:sz w:val="22"/>
          <w:szCs w:val="22"/>
        </w:rPr>
        <w:t>also Symplocarp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martweed</w:t>
        <w:tab/>
      </w:r>
      <w:r>
        <w:rPr>
          <w:rFonts w:cs="Arial" w:ascii="Arial" w:hAnsi="Arial"/>
          <w:i/>
          <w:sz w:val="22"/>
          <w:szCs w:val="22"/>
        </w:rPr>
        <w:t>also Polygonum hydropiper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ax cordifolia Tr</w:t>
        <w:tab/>
        <w:t>Dry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ex officinalis Tr</w:t>
        <w:tab/>
        <w:t>Sarsaparilla, dried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ax ornata</w:t>
        <w:tab/>
        <w:t>Root/Rhizome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p Ethereal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p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p Spiri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ium Ethylate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ium Morrhuate Injection/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inum</w:t>
        <w:tab/>
        <w:t>Solanin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um arrebenta Tr</w:t>
        <w:tab/>
        <w:t>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um carolinense Tr</w:t>
        <w:tab/>
        <w:t>Horsenettle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um dulcamara (Woody Nightshade)</w:t>
        <w:tab/>
        <w:t>Stem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um mammosum Tr</w:t>
        <w:tab/>
        <w:t>Fresh ripe berries</w:t>
        <w:tab/>
        <w:t xml:space="preserve">A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um nigrum Tr (Black Nightshade)</w:t>
        <w:tab/>
        <w:t>Plant and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go virgaurea Tr</w:t>
        <w:tab/>
        <w:t>Fresh inflorescenc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olomons Seal</w:t>
        <w:tab/>
      </w:r>
      <w:r>
        <w:rPr>
          <w:rFonts w:cs="Arial" w:ascii="Arial" w:hAnsi="Arial"/>
          <w:i/>
          <w:sz w:val="22"/>
          <w:szCs w:val="22"/>
        </w:rPr>
        <w:t>also Polygonatum multiflor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ora flavescens</w:t>
        <w:tab/>
        <w:t>Radix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ora japonica (Pagoda Tree)</w:t>
        <w:tab/>
        <w:t>Flowerbuds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teinum Sulphuricum</w:t>
        <w:tab/>
        <w:t>Sparteine sulphate</w:t>
        <w:tab/>
        <w:t xml:space="preserve">F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tholobus suberectu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Spearmint </w:t>
        <w:tab/>
      </w:r>
      <w:r>
        <w:rPr>
          <w:rFonts w:cs="Arial" w:ascii="Arial" w:hAnsi="Arial"/>
          <w:i/>
          <w:sz w:val="22"/>
          <w:szCs w:val="22"/>
        </w:rPr>
        <w:t>also Mentha viridi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peedwell</w:t>
        <w:tab/>
      </w:r>
      <w:r>
        <w:rPr>
          <w:rFonts w:cs="Arial" w:ascii="Arial" w:hAnsi="Arial"/>
          <w:i/>
          <w:sz w:val="22"/>
          <w:szCs w:val="22"/>
        </w:rPr>
        <w:t>also Veronic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gelia anthelmia Tr</w:t>
        <w:tab/>
        <w:t>Dried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gelia marilandica</w:t>
        <w:tab/>
        <w:t xml:space="preserve">Root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geli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pikenard</w:t>
        <w:tab/>
      </w:r>
      <w:r>
        <w:rPr>
          <w:rFonts w:cs="Arial" w:ascii="Arial" w:hAnsi="Arial"/>
          <w:i/>
          <w:sz w:val="22"/>
          <w:szCs w:val="22"/>
        </w:rPr>
        <w:t>also Aralia racem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pinach</w:t>
        <w:tab/>
      </w:r>
      <w:r>
        <w:rPr>
          <w:rFonts w:cs="Arial" w:ascii="Arial" w:hAnsi="Arial"/>
          <w:i/>
          <w:sz w:val="22"/>
          <w:szCs w:val="22"/>
        </w:rPr>
        <w:t>also Spinacea olerace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pinacea oleracea</w:t>
        <w:tab/>
      </w:r>
      <w:r>
        <w:rPr>
          <w:rFonts w:cs="Arial" w:ascii="Arial" w:hAnsi="Arial"/>
          <w:i/>
          <w:sz w:val="22"/>
          <w:szCs w:val="22"/>
        </w:rPr>
        <w:t>also Spinach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piraea ulmaria</w:t>
        <w:tab/>
      </w:r>
      <w:r>
        <w:rPr>
          <w:rFonts w:cs="Arial" w:ascii="Arial" w:hAnsi="Arial"/>
          <w:i/>
          <w:sz w:val="22"/>
          <w:szCs w:val="22"/>
        </w:rPr>
        <w:t>also Filipendula ulma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odela polyrhiza</w:t>
        <w:tab/>
        <w:t>Plan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osal Lin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ulina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gia Tosta Tr</w:t>
        <w:tab/>
        <w:t>Spong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quaw Vine</w:t>
        <w:tab/>
      </w:r>
      <w:r>
        <w:rPr>
          <w:rFonts w:cs="Arial" w:ascii="Arial" w:hAnsi="Arial"/>
          <w:i/>
          <w:sz w:val="22"/>
          <w:szCs w:val="22"/>
        </w:rPr>
        <w:t>also Mitchella repen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ill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 John’s Bread</w:t>
        <w:tab/>
      </w:r>
      <w:r>
        <w:rPr>
          <w:rFonts w:cs="Arial" w:ascii="Arial" w:hAnsi="Arial"/>
          <w:i/>
          <w:sz w:val="22"/>
          <w:szCs w:val="22"/>
        </w:rPr>
        <w:t>also Ceratonia siliqu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 John’s Wort</w:t>
        <w:tab/>
      </w:r>
      <w:r>
        <w:rPr>
          <w:rFonts w:cs="Arial" w:ascii="Arial" w:hAnsi="Arial"/>
          <w:i/>
          <w:sz w:val="22"/>
          <w:szCs w:val="22"/>
        </w:rPr>
        <w:t>also Hypericum perfora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achys betonica</w:t>
        <w:tab/>
      </w:r>
      <w:r>
        <w:rPr>
          <w:rFonts w:cs="Arial" w:ascii="Arial" w:hAnsi="Arial"/>
          <w:i/>
          <w:sz w:val="22"/>
          <w:szCs w:val="22"/>
        </w:rPr>
        <w:t>also Betonic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hys officinalis Tr</w:t>
        <w:tab/>
        <w:t>Wood Betony, herb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hys palustris (Woundwort)</w:t>
        <w:tab/>
        <w:t>Herb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num Metallicum</w:t>
        <w:tab/>
        <w:t>Tin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Staphisagria </w:t>
        <w:tab/>
      </w:r>
      <w:r>
        <w:rPr>
          <w:rFonts w:cs="Arial" w:ascii="Arial" w:hAnsi="Arial"/>
          <w:i/>
          <w:sz w:val="22"/>
          <w:szCs w:val="22"/>
        </w:rPr>
        <w:t>also Delphinium staphisag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ar Anise</w:t>
        <w:tab/>
      </w:r>
      <w:r>
        <w:rPr>
          <w:rFonts w:cs="Arial" w:ascii="Arial" w:hAnsi="Arial"/>
          <w:i/>
          <w:sz w:val="22"/>
          <w:szCs w:val="22"/>
        </w:rPr>
        <w:t>also Allium verti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sacre Lo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aric Acid Past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eel Tincture</w:t>
        <w:tab/>
      </w:r>
      <w:r>
        <w:rPr>
          <w:rFonts w:cs="Arial" w:ascii="Arial" w:hAnsi="Arial"/>
          <w:i/>
          <w:sz w:val="22"/>
          <w:szCs w:val="22"/>
        </w:rPr>
        <w:t>also Ferric Chlorid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aria media (Chickweed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ona sessifolia</w:t>
        <w:tab/>
        <w:t>Root Tuber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a tetrandra</w:t>
        <w:tab/>
        <w:t>Root Tuber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culia acuminata Tr</w:t>
        <w:tab/>
        <w:t>Kola Nut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ia</w:t>
        <w:tab/>
        <w:t>also Stevia rebaudiana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bium arsenicosum</w:t>
        <w:tab/>
        <w:t>Antimony arse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bium metallicum</w:t>
        <w:tab/>
        <w:t>Antimony powd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cta pulmonaria Tr</w:t>
        <w:tab/>
        <w:t>Lungwort, whole liche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ingia silvatica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oneroot</w:t>
        <w:tab/>
      </w:r>
      <w:r>
        <w:rPr>
          <w:rFonts w:cs="Arial" w:ascii="Arial" w:hAnsi="Arial"/>
          <w:i/>
          <w:sz w:val="22"/>
          <w:szCs w:val="22"/>
        </w:rPr>
        <w:t>also Collinsonia canad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ramonium</w:t>
        <w:tab/>
      </w:r>
      <w:r>
        <w:rPr>
          <w:rFonts w:cs="Arial" w:ascii="Arial" w:hAnsi="Arial"/>
          <w:i/>
          <w:sz w:val="22"/>
          <w:szCs w:val="22"/>
        </w:rPr>
        <w:t>also Datura stramoni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rawberry Leaves</w:t>
        <w:tab/>
      </w:r>
      <w:r>
        <w:rPr>
          <w:rFonts w:cs="Arial" w:ascii="Arial" w:hAnsi="Arial"/>
          <w:i/>
          <w:sz w:val="22"/>
          <w:szCs w:val="22"/>
        </w:rPr>
        <w:t>also Fragaria ves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tium Carbonicum</w:t>
        <w:tab/>
        <w:t>Strontium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phanthus gratus Tr</w:t>
        <w:tab/>
        <w:t>Dried ripe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phanthus hispidus Tr</w:t>
        <w:tab/>
        <w:t>Ripe see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phanthus sarmentosus Tr</w:t>
        <w:tab/>
        <w:t>Seedsq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ychninum Arsenicum</w:t>
        <w:tab/>
        <w:t>Strychnine arse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ychninum Hydrochlorid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ychninum Nitricum</w:t>
        <w:tab/>
        <w:t>Strychnine nit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ychninum Phosphoricum</w:t>
        <w:tab/>
        <w:t>Strychnine phos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ychninum Sulphuricum</w:t>
        <w:tab/>
        <w:t>Strychnine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ychninum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rychnos nux-vomica</w:t>
        <w:tab/>
      </w:r>
      <w:r>
        <w:rPr>
          <w:rFonts w:cs="Arial" w:ascii="Arial" w:hAnsi="Arial"/>
          <w:i/>
          <w:sz w:val="22"/>
          <w:szCs w:val="22"/>
        </w:rPr>
        <w:t>also Nux-vom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tic Collodium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tyrax benzoin</w:t>
        <w:tab/>
      </w:r>
      <w:r>
        <w:rPr>
          <w:rFonts w:cs="Arial" w:ascii="Arial" w:hAnsi="Arial"/>
          <w:i/>
          <w:sz w:val="22"/>
          <w:szCs w:val="22"/>
        </w:rPr>
        <w:t>also Benzoin Gum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ax Tinctur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inum</w:t>
        <w:tab/>
        <w:t>Fossil resin amb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phanilamide</w:t>
        <w:tab/>
        <w:t>Sulphanilam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phur Tr</w:t>
        <w:tab/>
        <w:t>Sulphur powd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phur Iodatum</w:t>
        <w:tab/>
        <w:t>Sulphur iodid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umach, Smooth</w:t>
        <w:tab/>
      </w:r>
      <w:r>
        <w:rPr>
          <w:rFonts w:cs="Arial" w:ascii="Arial" w:hAnsi="Arial"/>
          <w:i/>
          <w:sz w:val="22"/>
          <w:szCs w:val="22"/>
        </w:rPr>
        <w:t>also Rhus glabr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umach, Sweet</w:t>
        <w:tab/>
      </w:r>
      <w:r>
        <w:rPr>
          <w:rFonts w:cs="Arial" w:ascii="Arial" w:hAnsi="Arial"/>
          <w:i/>
          <w:sz w:val="22"/>
          <w:szCs w:val="22"/>
        </w:rPr>
        <w:t>also Rhus aromat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umbul</w:t>
        <w:tab/>
      </w:r>
      <w:r>
        <w:rPr>
          <w:rFonts w:cs="Arial" w:ascii="Arial" w:hAnsi="Arial"/>
          <w:i/>
          <w:sz w:val="22"/>
          <w:szCs w:val="22"/>
        </w:rPr>
        <w:t>also Ferula sumbul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undew</w:t>
        <w:tab/>
      </w:r>
      <w:r>
        <w:rPr>
          <w:rFonts w:cs="Arial" w:ascii="Arial" w:hAnsi="Arial"/>
          <w:i/>
          <w:sz w:val="22"/>
          <w:szCs w:val="22"/>
        </w:rPr>
        <w:t>also Drosera rotundifol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wertia chirata</w:t>
        <w:tab/>
      </w:r>
      <w:r>
        <w:rPr>
          <w:rFonts w:cs="Arial" w:ascii="Arial" w:hAnsi="Arial"/>
          <w:i/>
          <w:sz w:val="22"/>
          <w:szCs w:val="22"/>
        </w:rPr>
        <w:t>also Chirett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horicarpus racemosus Tr</w:t>
        <w:tab/>
        <w:t>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hytum officinalis Tr</w:t>
        <w:tab/>
        <w:t>Comfrey, fresh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ymplocartus foetidus (Skunk Weed)</w:t>
        <w:tab/>
      </w:r>
      <w:r>
        <w:rPr>
          <w:rFonts w:cs="Arial" w:ascii="Arial" w:hAnsi="Arial"/>
          <w:i/>
          <w:sz w:val="22"/>
          <w:szCs w:val="22"/>
        </w:rPr>
        <w:t>Root Tinctur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zygium aromaticum Tr</w:t>
        <w:tab/>
        <w:t>Dried flower bu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Syzygium cumini</w:t>
        <w:tab/>
      </w:r>
      <w:r>
        <w:rPr>
          <w:rFonts w:cs="Arial" w:ascii="Arial" w:hAnsi="Arial"/>
          <w:i/>
          <w:sz w:val="22"/>
          <w:szCs w:val="22"/>
        </w:rPr>
        <w:t>also Jambul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zygium jambolanum Tr</w:t>
        <w:tab/>
        <w:t>Seed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cum Tr</w:t>
        <w:tab/>
        <w:t>Tobacco,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 xml:space="preserve">Tabebuia impetiginosa </w:t>
        <w:tab/>
      </w:r>
      <w:r>
        <w:rPr>
          <w:rFonts w:cs="Arial" w:ascii="Arial" w:hAnsi="Arial"/>
          <w:i/>
          <w:sz w:val="22"/>
          <w:szCs w:val="22"/>
        </w:rPr>
        <w:t>also Pau d’Arco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 Alde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inds Essence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us communis Tr</w:t>
        <w:tab/>
        <w:t>Black Bryony, 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anacetum</w:t>
        <w:tab/>
      </w:r>
      <w:r>
        <w:rPr>
          <w:rFonts w:cs="Arial" w:ascii="Arial" w:hAnsi="Arial"/>
          <w:i/>
          <w:sz w:val="22"/>
          <w:szCs w:val="22"/>
        </w:rPr>
        <w:t>also Tansy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acetum parthenium (Feverfew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acetum vulgare Tr</w:t>
        <w:tab/>
        <w:t>Tansy, fresh leaves and twig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hinia venenifera Tr</w:t>
        <w:tab/>
        <w:t>Seed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ic Acid Glyceri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ansy</w:t>
        <w:tab/>
      </w:r>
      <w:r>
        <w:rPr>
          <w:rFonts w:cs="Arial" w:ascii="Arial" w:hAnsi="Arial"/>
          <w:i/>
          <w:sz w:val="22"/>
          <w:szCs w:val="22"/>
        </w:rPr>
        <w:t>also Tanacetum vulgar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arragon</w:t>
        <w:tab/>
      </w:r>
      <w:r>
        <w:rPr>
          <w:rFonts w:cs="Arial" w:ascii="Arial" w:hAnsi="Arial"/>
          <w:i/>
          <w:sz w:val="22"/>
          <w:szCs w:val="22"/>
        </w:rPr>
        <w:t>also Artemisia dranunculu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 Syrup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xacum Juice/Liq. Ext.</w:t>
        <w:tab/>
        <w:t>Dandelion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xacum mongolicum</w:t>
        <w:tab/>
        <w:t>Herb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xacum officinale Tr</w:t>
        <w:tab/>
        <w:t>Dandelion, flowering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entula Cubensis</w:t>
        <w:tab/>
        <w:t>Living spider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entula Hispana</w:t>
        <w:tab/>
        <w:t xml:space="preserve">Living spider            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illus chinensis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us baccata Tr</w:t>
        <w:tab/>
        <w:t>Yew, fresh twig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urium</w:t>
        <w:tab/>
        <w:t>Tellur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binthina laricina Tr</w:t>
        <w:tab/>
        <w:t>Resi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binthinae Oleum</w:t>
        <w:tab/>
        <w:t>Oil of Turpentin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erpo-heroin Preps.</w:t>
        <w:tab/>
      </w:r>
      <w:r>
        <w:rPr>
          <w:rFonts w:cs="Arial" w:ascii="Arial" w:hAnsi="Arial"/>
          <w:i/>
          <w:sz w:val="22"/>
          <w:szCs w:val="22"/>
        </w:rPr>
        <w:t>also Diamorphin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um chamaedrys (Germander)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um marum Tr</w:t>
        <w:tab/>
        <w:t>Cat Thyme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um scorodonia Tr (Woodsage)</w:t>
        <w:tab/>
        <w:t>Germander, 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spium aureum Tr</w:t>
        <w:tab/>
        <w:t>Fresh root</w:t>
        <w:tab/>
        <w:t xml:space="preserve">A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sinensis Tr</w:t>
        <w:tab/>
        <w:t>Tea, dried leav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hebaica Solution</w:t>
        <w:tab/>
      </w:r>
      <w:r>
        <w:rPr>
          <w:rFonts w:cs="Arial" w:ascii="Arial" w:hAnsi="Arial"/>
          <w:i/>
          <w:sz w:val="22"/>
          <w:szCs w:val="22"/>
        </w:rPr>
        <w:t>also Opium solutio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heobroma cacao</w:t>
        <w:tab/>
      </w:r>
      <w:r>
        <w:rPr>
          <w:rFonts w:cs="Arial" w:ascii="Arial" w:hAnsi="Arial"/>
          <w:i/>
          <w:sz w:val="22"/>
          <w:szCs w:val="22"/>
        </w:rPr>
        <w:t>also Cocoa - powder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idion Tr</w:t>
        <w:tab/>
        <w:t>Whole live Spider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osinamin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lapsus bursa-pastoris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yallis glauca Tr</w:t>
        <w:tab/>
        <w:t>Dried leaves and inflorescence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ja occidentalis Tr</w:t>
        <w:tab/>
        <w:t>Fresh leaves and shoo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hurja orientalis</w:t>
        <w:tab/>
      </w:r>
      <w:r>
        <w:rPr>
          <w:rFonts w:cs="Arial" w:ascii="Arial" w:hAnsi="Arial"/>
          <w:i/>
          <w:sz w:val="22"/>
          <w:szCs w:val="22"/>
        </w:rPr>
        <w:t>also Biota oriental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hyme</w:t>
        <w:tab/>
      </w:r>
      <w:r>
        <w:rPr>
          <w:rFonts w:cs="Arial" w:ascii="Arial" w:hAnsi="Arial"/>
          <w:i/>
          <w:sz w:val="22"/>
          <w:szCs w:val="22"/>
        </w:rPr>
        <w:t>also Thymus vulgar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mol</w:t>
        <w:tab/>
        <w:t>Thymol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hymus citriodorus</w:t>
        <w:tab/>
      </w:r>
      <w:r>
        <w:rPr>
          <w:rFonts w:cs="Arial" w:ascii="Arial" w:hAnsi="Arial"/>
          <w:i/>
          <w:sz w:val="22"/>
          <w:szCs w:val="22"/>
        </w:rPr>
        <w:t>also Lemon Thyme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mus serpyllum Tr</w:t>
        <w:tab/>
        <w:t>Wild Thyme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mus vulgaris Tr</w:t>
        <w:tab/>
        <w:t>Thyme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iger nuts</w:t>
        <w:tab/>
      </w:r>
      <w:r>
        <w:rPr>
          <w:rFonts w:cs="Arial" w:ascii="Arial" w:hAnsi="Arial"/>
          <w:i/>
          <w:sz w:val="22"/>
          <w:szCs w:val="22"/>
        </w:rPr>
        <w:t>also Cyperus esculentu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ilia cordata</w:t>
        <w:tab/>
      </w:r>
      <w:r>
        <w:rPr>
          <w:rFonts w:cs="Arial" w:ascii="Arial" w:hAnsi="Arial"/>
          <w:i/>
          <w:sz w:val="22"/>
          <w:szCs w:val="22"/>
        </w:rPr>
        <w:t>also Tilia europe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ia europea Tr</w:t>
        <w:tab/>
        <w:t>Lime Tree, flowers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ospora Tincture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anium</w:t>
        <w:tab/>
        <w:t>Titanium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oadflax</w:t>
        <w:tab/>
      </w:r>
      <w:r>
        <w:rPr>
          <w:rFonts w:cs="Arial" w:ascii="Arial" w:hAnsi="Arial"/>
          <w:i/>
          <w:sz w:val="22"/>
          <w:szCs w:val="22"/>
        </w:rPr>
        <w:t>also Linaria vulga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ali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go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onquin Bean</w:t>
        <w:tab/>
      </w:r>
      <w:r>
        <w:rPr>
          <w:rFonts w:cs="Arial" w:ascii="Arial" w:hAnsi="Arial"/>
          <w:i/>
          <w:sz w:val="22"/>
          <w:szCs w:val="22"/>
        </w:rPr>
        <w:t>also Dipteryx odorat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ormentilla</w:t>
        <w:tab/>
      </w:r>
      <w:r>
        <w:rPr>
          <w:rFonts w:cs="Arial" w:ascii="Arial" w:hAnsi="Arial"/>
          <w:i/>
          <w:sz w:val="22"/>
          <w:szCs w:val="22"/>
        </w:rPr>
        <w:t>also Potentilla tormentill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oxicodendron radicans</w:t>
        <w:tab/>
      </w:r>
      <w:r>
        <w:rPr>
          <w:rFonts w:cs="Arial" w:ascii="Arial" w:hAnsi="Arial"/>
          <w:i/>
          <w:sz w:val="22"/>
          <w:szCs w:val="22"/>
        </w:rPr>
        <w:t>also Rhus toxicodendro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oxicodendron toxicara</w:t>
        <w:tab/>
      </w:r>
      <w:r>
        <w:rPr>
          <w:rFonts w:cs="Arial" w:ascii="Arial" w:hAnsi="Arial"/>
          <w:i/>
          <w:sz w:val="22"/>
          <w:szCs w:val="22"/>
        </w:rPr>
        <w:t>also Rhus toxicodendron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hycarpus fortunei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scantia diuretica Tr</w:t>
        <w:tab/>
        <w:t>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ragacanth Gum</w:t>
        <w:tab/>
      </w:r>
      <w:r>
        <w:rPr>
          <w:rFonts w:cs="Arial" w:ascii="Arial" w:hAnsi="Arial"/>
          <w:i/>
          <w:sz w:val="22"/>
          <w:szCs w:val="22"/>
        </w:rPr>
        <w:t>also Astralagus gummifer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ragacanthae mucilago</w:t>
        <w:tab/>
      </w:r>
      <w:r>
        <w:rPr>
          <w:rFonts w:cs="Arial" w:ascii="Arial" w:hAnsi="Arial"/>
          <w:i/>
          <w:sz w:val="22"/>
          <w:szCs w:val="22"/>
        </w:rPr>
        <w:t>also Mucilage Tragacanth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hosanthes kirilowii</w:t>
        <w:tab/>
        <w:t>Roo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lus terrestes Tr</w:t>
        <w:tab/>
        <w:t>Burra Gokhru, frui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folium pratense Tr</w:t>
        <w:tab/>
        <w:t>Red Clover, flower hea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folium repens Tr</w:t>
        <w:tab/>
        <w:t>White Clover, flower head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gonella foenum-graecum (Fenugreek)</w:t>
        <w:tab/>
        <w:t>Seed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llium cernuum Tr</w:t>
        <w:tab/>
        <w:t>Wake Robin, 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llium erectum (Beth Root)</w:t>
        <w:tab/>
        <w:t>Root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rillium pendulum</w:t>
        <w:tab/>
      </w:r>
      <w:r>
        <w:rPr>
          <w:rFonts w:cs="Arial" w:ascii="Arial" w:hAnsi="Arial"/>
          <w:i/>
          <w:sz w:val="22"/>
          <w:szCs w:val="22"/>
        </w:rPr>
        <w:t>also Trillium erec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rin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rinitrophenol Solution</w:t>
        <w:tab/>
      </w:r>
      <w:r>
        <w:rPr>
          <w:rFonts w:cs="Arial" w:ascii="Arial" w:hAnsi="Arial"/>
          <w:i/>
          <w:sz w:val="22"/>
          <w:szCs w:val="22"/>
        </w:rPr>
        <w:t>also Picric Acid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osteum perfoliatum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ticum repens Tr</w:t>
        <w:tab/>
        <w:t>Couch Grass, 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mbidium T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aeolum majus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psin 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Tsuga canadensis</w:t>
        <w:tab/>
      </w:r>
      <w:r>
        <w:rPr>
          <w:rFonts w:cs="Arial" w:ascii="Arial" w:hAnsi="Arial"/>
          <w:i/>
          <w:sz w:val="22"/>
          <w:szCs w:val="22"/>
        </w:rPr>
        <w:t>also Abies canad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meric Tinctur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era diffusa Tr</w:t>
        <w:tab/>
        <w:t>Damiana, dried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ilago farfara (Coltsfoot)</w:t>
        <w:tab/>
        <w:t>Flowers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ilago petasites Tr</w:t>
        <w:tab/>
        <w:t>Butterbur, 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ha angustifoli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honium giganteum</w:t>
        <w:tab/>
        <w:t>Tuber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mus fulva (Slippery Elm)</w:t>
        <w:tab/>
        <w:t>Inner Bark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mus procera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caria rhynchophylla</w:t>
        <w:tab/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Uncaria tormentosa</w:t>
        <w:tab/>
      </w:r>
      <w:r>
        <w:rPr>
          <w:rFonts w:cs="Arial" w:ascii="Arial" w:hAnsi="Arial"/>
          <w:i/>
          <w:sz w:val="22"/>
          <w:szCs w:val="22"/>
        </w:rPr>
        <w:t>Cat’s Claw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Uncaria uncis cortex</w:t>
        <w:tab/>
      </w:r>
      <w:r>
        <w:rPr>
          <w:rFonts w:cs="Arial" w:ascii="Arial" w:hAnsi="Arial"/>
          <w:i/>
          <w:sz w:val="22"/>
          <w:szCs w:val="22"/>
        </w:rPr>
        <w:t>Cat’s Claw</w:t>
        <w:tab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nium Nitricum</w:t>
        <w:tab/>
        <w:t>Uranium nitrat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inea maritima var. alba Tr</w:t>
        <w:tab/>
        <w:t>White Squill, bulb scal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inea martima var. ruba Tr</w:t>
        <w:tab/>
        <w:t>Red Squill, fresh bulb scal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ica dioica Tr (Stinging Nettle)</w:t>
        <w:tab/>
        <w:t>Nettle, whole fresh plant</w:t>
        <w:tab/>
        <w:t xml:space="preserve">E  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ica urens Tr</w:t>
        <w:tab/>
        <w:t>Dwarf Nettle, fresh plan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a barbata Tr</w:t>
        <w:tab/>
        <w:t>Lichen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ilago maidis Tr</w:t>
        <w:tab/>
        <w:t>Maize Ergot fungu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 ursi Tr</w:t>
        <w:tab/>
        <w:t>Bearbery, 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accinum myrtillus</w:t>
        <w:tab/>
      </w:r>
      <w:r>
        <w:rPr>
          <w:rFonts w:cs="Arial" w:ascii="Arial" w:hAnsi="Arial"/>
          <w:i/>
          <w:sz w:val="22"/>
          <w:szCs w:val="22"/>
        </w:rPr>
        <w:t>also Bilberry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cinum oxycoccus</w:t>
        <w:tab/>
        <w:t>Cranberry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an officinalis Tr</w:t>
        <w:tab/>
        <w:t>Dried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ana wallichi</w:t>
        <w:tab/>
        <w:t>Indian Valeriana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 Tonic Wine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anilla</w:t>
        <w:tab/>
      </w:r>
      <w:r>
        <w:rPr>
          <w:rFonts w:cs="Arial" w:ascii="Arial" w:hAnsi="Arial"/>
          <w:i/>
          <w:sz w:val="22"/>
          <w:szCs w:val="22"/>
        </w:rPr>
        <w:t>also Vanilla planifolia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olimen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eratri viride</w:t>
        <w:tab/>
      </w:r>
      <w:r>
        <w:rPr>
          <w:rFonts w:cs="Arial" w:ascii="Arial" w:hAnsi="Arial"/>
          <w:i/>
          <w:sz w:val="22"/>
          <w:szCs w:val="22"/>
        </w:rPr>
        <w:t>also Green Hellebor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eratrinum</w:t>
        <w:tab/>
      </w:r>
      <w:r>
        <w:rPr>
          <w:rFonts w:cs="Arial" w:ascii="Arial" w:hAnsi="Arial"/>
          <w:i/>
          <w:sz w:val="22"/>
          <w:szCs w:val="22"/>
        </w:rPr>
        <w:t>also Sabadill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trum album Tr</w:t>
        <w:tab/>
        <w:t>White Hellebore, dried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trum viride Tr</w:t>
        <w:tab/>
        <w:t>Green Hellebore, 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scum thapsus Tr</w:t>
        <w:tab/>
        <w:t>Mullein, fresh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ena hastata Tr</w:t>
        <w:tab/>
        <w:t>Fresh leaves or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ena officinalis Tr</w:t>
        <w:tab/>
        <w:t>Vervain, 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ca beccabunga Tr</w:t>
        <w:tab/>
        <w:t>Brooklime, 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ca officinalis Tr</w:t>
        <w:tab/>
        <w:t>Speedwell, dried aerial par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ervain</w:t>
        <w:tab/>
      </w:r>
      <w:r>
        <w:rPr>
          <w:rFonts w:cs="Arial" w:ascii="Arial" w:hAnsi="Arial"/>
          <w:i/>
          <w:sz w:val="22"/>
          <w:szCs w:val="22"/>
        </w:rPr>
        <w:t>also Verbena officinal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iburni Liquid Extract</w:t>
        <w:tab/>
      </w:r>
      <w:r>
        <w:rPr>
          <w:rFonts w:cs="Arial" w:ascii="Arial" w:hAnsi="Arial"/>
          <w:i/>
          <w:sz w:val="22"/>
          <w:szCs w:val="22"/>
        </w:rPr>
        <w:t>also Black Haw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urnum opulus Tr</w:t>
        <w:tab/>
        <w:t>Crampbark, fresh bark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urnum prunifolium Tr</w:t>
        <w:tab/>
        <w:t>Black Haw, fresh bark</w:t>
        <w:tab/>
        <w:t xml:space="preserve">A      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a major Tincture (Gtr Periwinkle)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a minor Tr</w:t>
        <w:tab/>
        <w:t>Periwinkle,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toxicum hirundinaria Tr</w:t>
        <w:tab/>
        <w:t>Fresh leav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a odorata Tr</w:t>
        <w:tab/>
        <w:t>Violet, whole fresh plant</w:t>
        <w:tab/>
        <w:t xml:space="preserve">E 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a tricolor Tr</w:t>
        <w:tab/>
        <w:t>Pansy, whole fresh plan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et Green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irginian Prune</w:t>
        <w:tab/>
      </w:r>
      <w:r>
        <w:rPr>
          <w:rFonts w:cs="Arial" w:ascii="Arial" w:hAnsi="Arial"/>
          <w:i/>
          <w:sz w:val="22"/>
          <w:szCs w:val="22"/>
        </w:rPr>
        <w:t>also Wild Cherry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irginian Snakeroot</w:t>
        <w:tab/>
      </w:r>
      <w:r>
        <w:rPr>
          <w:rFonts w:cs="Arial" w:ascii="Arial" w:hAnsi="Arial"/>
          <w:i/>
          <w:sz w:val="22"/>
          <w:szCs w:val="22"/>
        </w:rPr>
        <w:t>also Aristolochia serpentar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Visci</w:t>
        <w:tab/>
      </w:r>
      <w:r>
        <w:rPr>
          <w:rFonts w:cs="Arial" w:ascii="Arial" w:hAnsi="Arial"/>
          <w:i/>
          <w:sz w:val="22"/>
          <w:szCs w:val="22"/>
        </w:rPr>
        <w:t>also Mistleto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cum album Tr</w:t>
        <w:tab/>
        <w:t>Mistletoe, leaves,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x agnus-castus Tr</w:t>
        <w:tab/>
        <w:t>Dried ripe fruit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riol Elixir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ake Robin</w:t>
        <w:tab/>
      </w:r>
      <w:r>
        <w:rPr>
          <w:rFonts w:cs="Arial" w:ascii="Arial" w:hAnsi="Arial"/>
          <w:i/>
          <w:sz w:val="22"/>
          <w:szCs w:val="22"/>
        </w:rPr>
        <w:t>also Trillium erect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ut Stain</w:t>
        <w:tab/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atercress</w:t>
        <w:tab/>
      </w:r>
      <w:r>
        <w:rPr>
          <w:rFonts w:cs="Arial" w:ascii="Arial" w:hAnsi="Arial"/>
          <w:i/>
          <w:sz w:val="22"/>
          <w:szCs w:val="22"/>
        </w:rPr>
        <w:t>also Nasturtium officinale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aterlily</w:t>
        <w:tab/>
      </w:r>
      <w:r>
        <w:rPr>
          <w:rFonts w:cs="Arial" w:ascii="Arial" w:hAnsi="Arial"/>
          <w:i/>
          <w:sz w:val="22"/>
          <w:szCs w:val="22"/>
        </w:rPr>
        <w:t>also Nymphae odora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hite Bryony</w:t>
        <w:tab/>
      </w:r>
      <w:r>
        <w:rPr>
          <w:rFonts w:cs="Arial" w:ascii="Arial" w:hAnsi="Arial"/>
          <w:i/>
          <w:sz w:val="22"/>
          <w:szCs w:val="22"/>
        </w:rPr>
        <w:t>also Bryonia alb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Flag Tincture</w:t>
        <w:tab/>
      </w:r>
      <w:r>
        <w:rPr>
          <w:rFonts w:cs="Arial" w:ascii="Arial" w:hAnsi="Arial"/>
          <w:i/>
          <w:sz w:val="22"/>
          <w:szCs w:val="22"/>
        </w:rPr>
        <w:t>also Orris</w:t>
      </w:r>
      <w:r>
        <w:rPr>
          <w:rFonts w:cs="Arial" w:ascii="Arial" w:hAnsi="Arial"/>
          <w:sz w:val="22"/>
          <w:szCs w:val="22"/>
        </w:rPr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hite Willow</w:t>
      </w:r>
      <w:r>
        <w:rPr>
          <w:rFonts w:cs="Arial" w:ascii="Arial" w:hAnsi="Arial"/>
          <w:i/>
          <w:sz w:val="22"/>
          <w:szCs w:val="22"/>
        </w:rPr>
        <w:tab/>
        <w:t>also Salix alb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ild Carrot</w:t>
        <w:tab/>
      </w:r>
      <w:r>
        <w:rPr>
          <w:rFonts w:cs="Arial" w:ascii="Arial" w:hAnsi="Arial"/>
          <w:i/>
          <w:sz w:val="22"/>
          <w:szCs w:val="22"/>
        </w:rPr>
        <w:t>also Daucus carot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ild Cherry</w:t>
        <w:tab/>
      </w:r>
      <w:r>
        <w:rPr>
          <w:rFonts w:cs="Arial" w:ascii="Arial" w:hAnsi="Arial"/>
          <w:i/>
          <w:sz w:val="22"/>
          <w:szCs w:val="22"/>
        </w:rPr>
        <w:t>also Prunus serotin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ild Yam</w:t>
        <w:tab/>
      </w:r>
      <w:r>
        <w:rPr>
          <w:rFonts w:cs="Arial" w:ascii="Arial" w:hAnsi="Arial"/>
          <w:i/>
          <w:sz w:val="22"/>
          <w:szCs w:val="22"/>
        </w:rPr>
        <w:t>also Dioscorea villos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intergreen</w:t>
        <w:tab/>
      </w:r>
      <w:r>
        <w:rPr>
          <w:rFonts w:cs="Arial" w:ascii="Arial" w:hAnsi="Arial"/>
          <w:i/>
          <w:sz w:val="22"/>
          <w:szCs w:val="22"/>
        </w:rPr>
        <w:t>also Gaultheria procumben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itch Hazel</w:t>
        <w:tab/>
      </w:r>
      <w:r>
        <w:rPr>
          <w:rFonts w:cs="Arial" w:ascii="Arial" w:hAnsi="Arial"/>
          <w:i/>
          <w:sz w:val="22"/>
          <w:szCs w:val="22"/>
        </w:rPr>
        <w:t>also Hamamel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ithania somnifera</w:t>
        <w:tab/>
      </w:r>
      <w:r>
        <w:rPr>
          <w:rFonts w:cs="Arial" w:ascii="Arial" w:hAnsi="Arial"/>
          <w:i/>
          <w:sz w:val="22"/>
          <w:szCs w:val="22"/>
        </w:rPr>
        <w:t>also Ashwagandh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erite</w:t>
        <w:tab/>
        <w:t>Natural miner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ood Betony</w:t>
        <w:tab/>
      </w:r>
      <w:r>
        <w:rPr>
          <w:rFonts w:cs="Arial" w:ascii="Arial" w:hAnsi="Arial"/>
          <w:i/>
          <w:sz w:val="22"/>
          <w:szCs w:val="22"/>
        </w:rPr>
        <w:t>also Stachys betonic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ood Sage</w:t>
        <w:tab/>
      </w:r>
      <w:r>
        <w:rPr>
          <w:rFonts w:cs="Arial" w:ascii="Arial" w:hAnsi="Arial"/>
          <w:i/>
          <w:sz w:val="22"/>
          <w:szCs w:val="22"/>
        </w:rPr>
        <w:t>also Teucrium scorodon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 Tar Solution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oodruff</w:t>
        <w:tab/>
      </w:r>
      <w:r>
        <w:rPr>
          <w:rFonts w:cs="Arial" w:ascii="Arial" w:hAnsi="Arial"/>
          <w:i/>
          <w:sz w:val="22"/>
          <w:szCs w:val="22"/>
        </w:rPr>
        <w:t>also Galium odoratum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ormseed</w:t>
        <w:tab/>
      </w:r>
      <w:r>
        <w:rPr>
          <w:rFonts w:cs="Arial" w:ascii="Arial" w:hAnsi="Arial"/>
          <w:i/>
          <w:sz w:val="22"/>
          <w:szCs w:val="22"/>
        </w:rPr>
        <w:t>also Artemisia cina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ormwood</w:t>
        <w:tab/>
      </w:r>
      <w:r>
        <w:rPr>
          <w:rFonts w:cs="Arial" w:ascii="Arial" w:hAnsi="Arial"/>
          <w:i/>
          <w:sz w:val="22"/>
          <w:szCs w:val="22"/>
        </w:rPr>
        <w:t>also Artemisia absinthe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Woundwort</w:t>
        <w:tab/>
      </w:r>
      <w:r>
        <w:rPr>
          <w:rFonts w:cs="Arial" w:ascii="Arial" w:hAnsi="Arial"/>
          <w:i/>
          <w:sz w:val="22"/>
          <w:szCs w:val="22"/>
        </w:rPr>
        <w:t>also Stachys palustr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ethia helenioides Tr</w:t>
        <w:tab/>
        <w:t>Fresh root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thoxylum fraxineum Tr</w:t>
        <w:tab/>
        <w:t>Fresh bark and 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Yarrow</w:t>
        <w:tab/>
      </w:r>
      <w:r>
        <w:rPr>
          <w:rFonts w:cs="Arial" w:ascii="Arial" w:hAnsi="Arial"/>
          <w:i/>
          <w:sz w:val="22"/>
          <w:szCs w:val="22"/>
        </w:rPr>
        <w:t>also Achillea millefoli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Yellow Dock</w:t>
        <w:tab/>
      </w:r>
      <w:r>
        <w:rPr>
          <w:rFonts w:cs="Arial" w:ascii="Arial" w:hAnsi="Arial"/>
          <w:i/>
          <w:sz w:val="22"/>
          <w:szCs w:val="22"/>
        </w:rPr>
        <w:t>also Rumex crispu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Yellow parilla</w:t>
        <w:tab/>
      </w:r>
      <w:r>
        <w:rPr>
          <w:rFonts w:cs="Arial" w:ascii="Arial" w:hAnsi="Arial"/>
          <w:i/>
          <w:sz w:val="22"/>
          <w:szCs w:val="22"/>
        </w:rPr>
        <w:t>also Menispermum canadensis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Yerba Mate</w:t>
        <w:tab/>
      </w:r>
      <w:r>
        <w:rPr>
          <w:rFonts w:cs="Arial" w:ascii="Arial" w:hAnsi="Arial"/>
          <w:i/>
          <w:sz w:val="22"/>
          <w:szCs w:val="22"/>
        </w:rPr>
        <w:t>also Ilex paraguarensis</w:t>
      </w:r>
      <w:r>
        <w:rPr>
          <w:rFonts w:cs="Arial" w:ascii="Arial" w:hAnsi="Arial"/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rba Reuma</w:t>
        <w:tab/>
        <w:t>Herb Tincture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Yerba Santa</w:t>
        <w:tab/>
      </w:r>
      <w:r>
        <w:rPr>
          <w:rFonts w:cs="Arial" w:ascii="Arial" w:hAnsi="Arial"/>
          <w:i/>
          <w:sz w:val="22"/>
          <w:szCs w:val="22"/>
        </w:rPr>
        <w:t>also Eriodictyon glutinosum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himbehe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cca filamentosa Tr</w:t>
        <w:tab/>
        <w:t>Roots and leaves, or flower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thoxylum americania</w:t>
        <w:tab/>
        <w:t>Berries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thoxylum bungeanum</w:t>
        <w:tab/>
        <w:t>Fruit Peel</w:t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/>
      </w:pPr>
      <w:r>
        <w:rPr>
          <w:rFonts w:cs="Arial" w:ascii="Arial" w:hAnsi="Arial"/>
          <w:sz w:val="22"/>
          <w:szCs w:val="22"/>
        </w:rPr>
        <w:t>Zanthoxylum clavaherculis</w:t>
        <w:tab/>
      </w:r>
      <w:r>
        <w:rPr>
          <w:rFonts w:cs="Arial" w:ascii="Arial" w:hAnsi="Arial"/>
          <w:i/>
          <w:sz w:val="22"/>
          <w:szCs w:val="22"/>
        </w:rPr>
        <w:t>also Zanthoxylum americania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a mays Liquid Extract</w:t>
        <w:tab/>
        <w:tab/>
        <w:t>A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doary </w:t>
        <w:tab/>
        <w:t>Roots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Aceticum</w:t>
        <w:tab/>
        <w:t>Zinc acet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Bromatum</w:t>
        <w:tab/>
        <w:t>Zinc brom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Carbonicum</w:t>
        <w:tab/>
        <w:t>Zinc carbon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Cyanatum</w:t>
        <w:tab/>
        <w:t>Zinc cyan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Iodatum</w:t>
        <w:tab/>
        <w:t>Zinc iod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Metallicum</w:t>
        <w:tab/>
        <w:t>Zinc metal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Muriaticum</w:t>
        <w:tab/>
        <w:t>Zinc chlor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Phosphoratum</w:t>
        <w:tab/>
        <w:t>Zinc phosphid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Phosphoricum</w:t>
        <w:tab/>
        <w:t>Zinc phos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Sulphuricum</w:t>
        <w:tab/>
        <w:t>Zinc sulph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um Valerianicum</w:t>
        <w:tab/>
        <w:t>Zinc valerate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giber</w:t>
        <w:tab/>
        <w:t>Ginger</w:t>
        <w:tab/>
        <w:t>F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giber officinale Tr</w:t>
        <w:tab/>
        <w:t>Dried root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ziphus jujuba</w:t>
        <w:tab/>
        <w:t>Fruit Tincture</w:t>
        <w:tab/>
        <w:t>E</w:t>
      </w:r>
    </w:p>
    <w:p>
      <w:pPr>
        <w:pStyle w:val="Normal"/>
        <w:tabs>
          <w:tab w:val="clear" w:pos="720"/>
          <w:tab w:val="left" w:pos="7939" w:leader="none"/>
        </w:tabs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ziphus spinosa</w:t>
        <w:tab/>
        <w:t>Suan Zoa Ren</w:t>
        <w:tab/>
        <w:t>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G Times (W1);Times New Roman" w:cs="CG Times (W1);Times New Roman"/>
      </w:rPr>
    </w:pPr>
    <w:r>
      <w:rPr>
        <w:rFonts w:eastAsia="CG Times (W1);Times New Roman" w:cs="CG Times (W1);Times New Roman"/>
      </w:rPr>
      <w:t xml:space="preserve"> </w: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berian Ginseng can be classified as “E” if the label states that it should not be given to children, or taken for a period of longer than 3 weeks at any one tim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berian Ginseng can be classified as “E” if the label states that it should not be given to children, or taken for a period of longer than 3 weeks at any one time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G Times (W1);Times New Roman" w:cs="CG Times (W1);Times New Roman"/>
        <w:sz w:val="24"/>
      </w:rPr>
    </w:pPr>
    <w:r>
      <w:rPr>
        <w:rFonts w:eastAsia="CG Times (W1);Times New Roman" w:cs="CG Times (W1);Times New Roman"/>
        <w:sz w:val="24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shadow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4:00Z</dcterms:created>
  <dc:creator>Revenue Duties</dc:creator>
  <dc:description/>
  <cp:keywords>herbal homeopathic remedy DFS duty free spirits</cp:keywords>
  <dc:language>en-US</dc:language>
  <cp:lastModifiedBy>7105875</cp:lastModifiedBy>
  <cp:lastPrinted>2000-03-31T10:58:00Z</cp:lastPrinted>
  <dcterms:modified xsi:type="dcterms:W3CDTF">2012-12-12T09:38:00Z</dcterms:modified>
  <cp:revision>3</cp:revision>
  <dc:subject/>
  <dc:title>HOMEOPATHIC PREPARATIONS</dc:title>
</cp:coreProperties>
</file>