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Unable To Calculate Interest Correctly On A Carry-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is unable to calculate interest correctly on carry-backs whe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repayment or reallocation has been made as the result of a previous carry-back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arry-back relief results in displacement of another relief or set-off relief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Surplus ACT is carried back following the carry-back of a trading los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 amount of a carry-back is subsequently amende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 loss carry-back reduces the rate of liability from the full CT rate to the small companies rat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a loss carry-back and the Inspector has overwritten the computer calculated Marginal Small Companies Relief (MSCR) figu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n the case of a loss carry-back, tax is chargeable other than at the small company's rate on profits that are below Lower Relevant Maximum Amount (LRMA) (for example a close investment holding company)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re is more than one loss carried back and you need to alter the order in which the computer processes trading losses – see Note below</w:t>
      </w:r>
    </w:p>
    <w:p>
      <w:pPr>
        <w:pStyle w:val="Normal"/>
        <w:rPr>
          <w:rStyle w:val="Emphasis"/>
        </w:rPr>
      </w:pPr>
      <w:r>
        <w:rPr>
          <w:rStyle w:val="Emphasis"/>
        </w:rPr>
        <w:t>Note:</w:t>
      </w:r>
    </w:p>
    <w:p>
      <w:pPr>
        <w:pStyle w:val="Normal"/>
        <w:rPr/>
      </w:pPr>
      <w:r>
        <w:rPr/>
        <w:t>Where more than one loss is carried back the computer applies the following order of processing to ensure the correct tax effect is calculate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Losses from an earlier AP have precedence over losses from a later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Where both a trade loss and a non-trading deficit are carried back for the same AP, the trade loss has precedence</w:t>
      </w:r>
    </w:p>
    <w:p>
      <w:pPr>
        <w:pStyle w:val="Normal"/>
        <w:rPr/>
      </w:pPr>
      <w:r>
        <w:rPr/>
        <w:t>You can change the order in which the computer processes losses by using Function PAST (Prepare Full Assessmen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6:00Z</dcterms:created>
  <dc:creator>Jill Linda Taylor</dc:creator>
  <dc:description/>
  <cp:keywords/>
  <dc:language>en-US</dc:language>
  <cp:lastModifiedBy>4504623</cp:lastModifiedBy>
  <dcterms:modified xsi:type="dcterms:W3CDTF">2009-06-11T10:37:00Z</dcterms:modified>
  <cp:revision>3</cp:revision>
  <dc:subject/>
  <dc:title>WIT permanent guidance</dc:title>
</cp:coreProperties>
</file>