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Status Of A Repay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atus of a repayment can be one of the following</w:t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Stat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Meaning and Notes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isks Apply - Unauthorise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TAX has selected the case for a security check and Function PRKR (Provide Risk Response) has not yet been used</w:t>
            </w:r>
          </w:p>
          <w:p>
            <w:pPr>
              <w:pStyle w:val="Normal"/>
              <w:rPr/>
            </w:pPr>
            <w:r>
              <w:rPr/>
              <w:t>COTAX will not issue the repayment until the Repayment Authoriser releases it</w:t>
            </w:r>
          </w:p>
          <w:p>
            <w:pPr>
              <w:pStyle w:val="Normal"/>
              <w:rPr/>
            </w:pPr>
            <w:r>
              <w:rPr/>
              <w:t>The computer does not issue a payable order when the amount to be repaid is more than £15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isks Apply - Authorise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Repayment Authoriser authorised the repayment today</w:t>
            </w:r>
          </w:p>
          <w:p>
            <w:pPr>
              <w:pStyle w:val="Normal"/>
              <w:rPr/>
            </w:pPr>
            <w:r>
              <w:rPr/>
              <w:t>When the computer batch process runs overnight the computer will select the case and process the repayment</w:t>
            </w:r>
          </w:p>
          <w:p>
            <w:pPr>
              <w:pStyle w:val="Normal"/>
              <w:rPr/>
            </w:pPr>
            <w:r>
              <w:rPr/>
              <w:t>This status is displayed for both BACS and Payable Order type repayments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waiting Manual Issu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repayment has been authorised but Function MIPO (Manual Issue of Payable Order) has not yet been used</w:t>
            </w:r>
          </w:p>
          <w:p>
            <w:pPr>
              <w:pStyle w:val="Normal"/>
              <w:rPr/>
            </w:pPr>
            <w:r>
              <w:rPr/>
              <w:t>Manual payable orders should only be issued for large repayments over £150,000.  The Repayment / Reallocation Authoriser will process them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ransferred to Repayment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TAX or the Repayment / Reallocation Authoriser has authorised the repayment and the computer is processing it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uthorised Automaticall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repayment does not meet the selection criteria for authorisation checks so the computer has automatically authorised the repayment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ayment Issued or Manual repayment Issue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computer has issued the repayment automatically or the District Office issued it manually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ayable Order Cancelle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n operator has used Function CNPO (Cancel Payable Order) to cancel a payable order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jected BAC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 BACS repayment has been cancell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49:00Z</dcterms:created>
  <dc:creator>Jill Linda Taylor</dc:creator>
  <dc:description/>
  <cp:keywords/>
  <dc:language>en-US</dc:language>
  <cp:lastModifiedBy>4504623</cp:lastModifiedBy>
  <dcterms:modified xsi:type="dcterms:W3CDTF">2009-06-11T10:44:00Z</dcterms:modified>
  <cp:revision>2</cp:revision>
  <dc:subject/>
  <dc:title>WIT permanent guidance</dc:title>
</cp:coreProperties>
</file>