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Special Con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nditions prevent a payment reminder being issued where no payment is on the recor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n assessment charge has been created - the computer automatically commences the payment application sequence in these circumstance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 suspension has been recorded (for an AP without an assessment charge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any’s addresses are R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Insolvency signal is set to ‘Y’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any has ceased trading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AP is Status is either Superseded, Exempt or Dorma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No Determination Required or No Assessment Required signal has been set to ‘Y’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6:00Z</dcterms:created>
  <dc:creator>Jill Linda Taylor</dc:creator>
  <dc:description/>
  <cp:keywords/>
  <dc:language>en-US</dc:language>
  <cp:lastModifiedBy>4504623</cp:lastModifiedBy>
  <dcterms:modified xsi:type="dcterms:W3CDTF">2009-06-11T10:45:00Z</dcterms:modified>
  <cp:revision>2</cp:revision>
  <dc:subject/>
  <dc:title>WIT permanent guidance</dc:title>
</cp:coreProperties>
</file>