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Special Rules For Output If A Capacity Is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 capacity is present on the company record, the computer issues the following in accordance with the table below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CT Pay and File assessment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ny CTSA assessment typ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Penalty determination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Revenue Determination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otices to Deliver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ype of Comp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Type of Capacity Pre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Original issued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py issued t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thorised Unit Tru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uste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uste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y agent for whom form 64-8 (New) is in forc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anch of overseas company trading in the U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ent of a Non-Resident Comp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UK branch or agen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y agent for whom form 64-8 (New) is in forc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in administr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ministr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Administrato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in liquid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iquid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Liquidato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mpany in Receiversh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eiv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Receiv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 other compani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e comp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y agent for whom form 64-8 (New) is in fo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Where a formal notice is shown in the third column as being sent to ‘the company’, it is addressed to the company a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Registered Office address</w:t>
      </w:r>
    </w:p>
    <w:p>
      <w:pPr>
        <w:pStyle w:val="Indent1"/>
        <w:rPr/>
      </w:pPr>
      <w:r>
        <w:rPr/>
        <w:t>Or, if that address is R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Any communication address held on the COTAX record</w:t>
      </w:r>
    </w:p>
    <w:p>
      <w:pPr>
        <w:pStyle w:val="Normal"/>
        <w:rPr/>
      </w:pPr>
      <w:r>
        <w:rPr/>
        <w:t>There is no provision for the issue of copy Notices to Deli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5:00Z</dcterms:created>
  <dc:creator>Jill Linda Taylor</dc:creator>
  <dc:description/>
  <cp:keywords/>
  <dc:language>en-US</dc:language>
  <cp:lastModifiedBy>4504623</cp:lastModifiedBy>
  <dcterms:modified xsi:type="dcterms:W3CDTF">2009-06-11T10:46:00Z</dcterms:modified>
  <cp:revision>2</cp:revision>
  <dc:subject/>
  <dc:title>WIT permanent guidance</dc:title>
</cp:coreProperties>
</file>