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Registered Avoidance Sche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18 March 2004, promoters who devise and market certain tax schemes and arrangements are required to disclose all new schemes to HMRC.  A later date of 23 April 2004 applies to overseas promoters and schemes developed ‘in house’.</w:t>
      </w:r>
    </w:p>
    <w:p>
      <w:pPr>
        <w:pStyle w:val="Normal"/>
        <w:rPr/>
      </w:pPr>
      <w:r>
        <w:rPr/>
        <w:t>The schemes are registered by HMRC and given an 8-digit reference number.  Companies using such schemes are required to notify us on their return form, providing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reference number of the scheme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AP in which it obtains or expects to obtain a tax advantage in relation to or by virtue of the arrangement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01:00Z</dcterms:created>
  <dc:creator>Jill Linda Taylor</dc:creator>
  <dc:description/>
  <cp:keywords/>
  <dc:language>en-US</dc:language>
  <cp:lastModifiedBy>4504623</cp:lastModifiedBy>
  <dcterms:modified xsi:type="dcterms:W3CDTF">2009-06-11T11:09:00Z</dcterms:modified>
  <cp:revision>2</cp:revision>
  <dc:subject/>
  <dc:title>WIT permanent guidance</dc:title>
</cp:coreProperties>
</file>