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Posting Ty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ing postings are divided into different types and allocated an alpha code of no more than 3 characters.</w:t>
      </w:r>
    </w:p>
    <w:p>
      <w:pPr>
        <w:pStyle w:val="Normal"/>
        <w:rPr/>
      </w:pPr>
      <w:r>
        <w:rPr/>
        <w:t>The following posting types are allocated to COTAX postings</w:t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Cod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Meanin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T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CT carried back postin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DA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ed Discovery Assessme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D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duction or reinstatement of Revenue Determinatio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A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ed assessment charge postin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M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in assessme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T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utomatic stand-ov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TR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ouble taxation relief carried back postin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CR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redit Interes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DB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bit Interes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DE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terest charge postin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SO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l stand-ov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OS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quivalent amount of tax carried back as a result of trading losse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DA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in Discovery Assessme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RD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in Revenue Determinatio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AF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ed flat rate penalt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AT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ed tax related penalt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EF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in penalty flat rate charge postin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ET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in penalty tax related charge postin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OP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ermanent overpayment postin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YT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ayment postin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ayment postin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FR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allocate from postin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IN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ayment interes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MA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utomatic remission postin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MM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nual remission postin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T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turn charge postin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TO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allocate to postin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4C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1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4R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tion 419 (4) carried back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AA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ed Self Assessme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AM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lf Assessme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O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and-ov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OR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and-over relea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6:00Z</dcterms:created>
  <dc:creator>Jill Linda Taylor</dc:creator>
  <dc:description/>
  <cp:keywords/>
  <dc:language>en-US</dc:language>
  <cp:lastModifiedBy>4504623</cp:lastModifiedBy>
  <dcterms:modified xsi:type="dcterms:W3CDTF">2009-06-11T11:17:00Z</dcterms:modified>
  <cp:revision>2</cp:revision>
  <dc:subject/>
  <dc:title>WIT permanent guidance</dc:title>
</cp:coreProperties>
</file>