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nformation Codes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List of IDMS information codes for COTAX work items.</w:t>
      </w:r>
    </w:p>
    <w:p>
      <w:pPr>
        <w:pStyle w:val="Normal"/>
        <w:rPr>
          <w:rStyle w:val="Emphasis"/>
        </w:rPr>
      </w:pPr>
      <w:r>
        <w:rPr/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nformation Co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escrip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ministra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 R Amended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covery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 R Determination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reign Ag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urther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 P Amended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eopardy Amended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spension Sig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quida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gative Credit Interest Indica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uste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uarterly Payer Sig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eiv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 A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tential Amended Assess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 – ENF Pursuit Co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il &amp; Gas Sig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edit / Debit Interest Indica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LA Co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lsh Language C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7:00Z</dcterms:created>
  <dc:creator>3616967</dc:creator>
  <dc:description/>
  <cp:keywords/>
  <dc:language>en-US</dc:language>
  <cp:lastModifiedBy>4504623</cp:lastModifiedBy>
  <dcterms:modified xsi:type="dcterms:W3CDTF">2009-06-11T11:45:00Z</dcterms:modified>
  <cp:revision>2</cp:revision>
  <dc:subject/>
  <dc:title>WIT permanent guidance</dc:title>
</cp:coreProperties>
</file>