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Information Table For Returned COTAX Output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530"/>
        <w:gridCol w:w="37"/>
        <w:gridCol w:w="25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ype of Output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Returned 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Reissued B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tters, manual forms and other correspondence not issued by COTAX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- manuall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s</w:t>
            </w:r>
          </w:p>
          <w:p>
            <w:pPr>
              <w:pStyle w:val="Normal"/>
              <w:rPr/>
            </w:pPr>
            <w:r>
              <w:rPr/>
              <w:t>- FAO1848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nance, Worth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original repayment is not reissued but a fresh repayment can be made.</w:t>
            </w:r>
          </w:p>
          <w:p>
            <w:pPr>
              <w:pStyle w:val="Normal"/>
              <w:rPr/>
            </w:pPr>
            <w:r>
              <w:rPr/>
              <w:t xml:space="preserve">See </w:t>
            </w:r>
            <w:r>
              <w:rPr>
                <w:rStyle w:val="InternetLink"/>
              </w:rPr>
              <w:t>COM120000</w:t>
            </w:r>
            <w:r>
              <w:rPr/>
              <w:t xml:space="preserve"> onwards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notification</w:t>
            </w:r>
          </w:p>
          <w:p>
            <w:pPr>
              <w:pStyle w:val="Normal"/>
              <w:rPr/>
            </w:pPr>
            <w:r>
              <w:rPr/>
              <w:t>- R1000CS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- manuall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w company enquiry - form CT41G (New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– manually to a club or request issue from COTAX Function ACTP (Amend CT Payer Details) to a compan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eals correspondence - form CT64-4 and so on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- manuall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rmancy enquiry - form CT204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– request issue from COTAX Function ACTP (Amend CT Payer Details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 reminder - form CT205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- manuall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est statement - form CT207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t Management and Bank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 reissued unless further request received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yment reminder or return and payment reminder - form CT208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t Management and Bank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 reissued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eipt - CT209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t Management and Bank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 reissued unless further request received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ification of change of responsible office - CT210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- manuall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nalty determination notice - CT21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- manuall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lication for payment  - form CT216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t Management and Bank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 reissued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ice to Deliver –CT603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– request issue from COTAX Function RSRR (Reissue Specified Period Notice) only when asked to do so by a caseworker</w:t>
            </w:r>
          </w:p>
          <w:p>
            <w:pPr>
              <w:pStyle w:val="Normal"/>
              <w:rPr/>
            </w:pPr>
            <w:r>
              <w:rPr/>
              <w:t>Batch or file the origin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ent List - CT603A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t Management and Bank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-  manuall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lication for payment for an instalment payer - form CT608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t Management and Banking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 reissued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y of the following CT620 types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Revenue Determination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Revenue Amendment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Discovery Assessment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Jeopardy Amendment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Closure Notice with Revenue Amendment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Correction Not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onsible office – request issue from COTAX  Function RRAS (Request Reissue Of Assessment) only when asked to do so by a caseworker</w:t>
            </w:r>
          </w:p>
          <w:p>
            <w:pPr>
              <w:pStyle w:val="Normal"/>
              <w:rPr/>
            </w:pPr>
            <w:r>
              <w:rPr/>
              <w:t>Batch or file the original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osure Notice for a Group Payment Period - CT630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t Management and Banking – Group Payment Team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roup Payment Team in Debt Management and Banking – request issue from Function ICAP (Issue Closure Notice / Allocate Payments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ortionment Notice for a Group Payment Period - CT63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t Management and Banking – Group Payment Team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roup Payment Team in Debt Management and Banking - manual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1z0">
    <w:name w:val="WW8Num1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1:00Z</dcterms:created>
  <dc:creator>Jill Linda Taylor</dc:creator>
  <dc:description/>
  <cp:keywords/>
  <dc:language>en-US</dc:language>
  <cp:lastModifiedBy>4281462</cp:lastModifiedBy>
  <dcterms:modified xsi:type="dcterms:W3CDTF">2014-03-06T13:33:00Z</dcterms:modified>
  <cp:revision>3</cp:revision>
  <dc:subject/>
  <dc:title>WIT permanent guidance</dc:title>
</cp:coreProperties>
</file>