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Due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ue date is the date an amount becomes payable.</w:t>
      </w:r>
    </w:p>
    <w:p>
      <w:pPr>
        <w:pStyle w:val="Normal"/>
        <w:rPr/>
      </w:pPr>
      <w:r>
        <w:rPr/>
        <w:t>The normal due date for mainstream CT is nine months and one day after the end of the AP.</w:t>
      </w:r>
    </w:p>
    <w:p>
      <w:pPr>
        <w:pStyle w:val="Normal"/>
        <w:rPr/>
      </w:pPr>
      <w:r>
        <w:rPr/>
        <w:t>The due dates applicable to Corporation Tax are shown in the table below.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Type of char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APs end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Due date for paymen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T, not a quarterly pay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 AP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ine months and one day after end of AP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T, QIP ca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n or after 1 July 1999 and before 1 July 20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ine months and one day after end of AP. Each instalment has own due date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T, QIP ca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n or after 11 July 20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nal instalment due date. For all other purposes, the nine months and one day still applies. Each instalment has own due date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enal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 AP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0 days after the date on which notice of penalty determination is issued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419 ICTA 1988, AP in which loan or advance was ma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n or after 1 October 1993 and before 31 March 19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 days after the end of the AP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419 ICTA 1988, AP in which loan or advance was ma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n or after 31 March 1996 and before 1 July 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ine months and one day after the end of the AP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455 CTA 2010 (previously S419 ICTA 1988), AP in which loan or advance was ma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n or after 1 July 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reated as CT, and according to whether or not a QIP case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747 (4)(a) ICTA 19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n or before 30 September 199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0 days from the date of issue of the assessment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747 (4)(a) ICTA 19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n or after 1 October 1993 and before 1 July 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ine months and one day after the end of the AP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747 (4)(a) ICTA 19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n or after 1 July 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reated as CT, and payable according to whether or not a QIP ca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;Arial" w:hAnsi="Arial;Arial" w:cs="Arial;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;Verdana" w:hAnsi="Verdana;Verdana" w:eastAsia="Times New Roman;Times New Roman" w:cs="Verdana;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color w:val="000000"/>
    </w:rPr>
  </w:style>
  <w:style w:type="character" w:styleId="WW8Num11z0">
    <w:name w:val="WW8Num11z0"/>
    <w:qFormat/>
    <w:rPr>
      <w:rFonts w:ascii="Arial;Arial" w:hAnsi="Arial;Arial" w:cs="Arial;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8:00Z</dcterms:created>
  <dc:creator>Jill Linda Taylor</dc:creator>
  <dc:description/>
  <cp:keywords/>
  <dc:language>en-US</dc:language>
  <cp:lastModifiedBy>4281462</cp:lastModifiedBy>
  <dcterms:modified xsi:type="dcterms:W3CDTF">2014-05-08T09:28:00Z</dcterms:modified>
  <cp:revision>2</cp:revision>
  <dc:subject/>
  <dc:title>WIT permanent guidance</dc:title>
</cp:coreProperties>
</file>