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X In The More Than 1 Return Box On CT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urn has been captured with the ‘Are you filing more than one return for this company now?’ box checked.</w:t>
      </w:r>
    </w:p>
    <w:p>
      <w:pPr>
        <w:pStyle w:val="Normal"/>
        <w:rPr/>
      </w:pPr>
      <w:r>
        <w:rPr/>
        <w:t>COTAX will inhibit all reallocations and repayments for all APs in Function MRSC.  This is to prevent any overpayment being repaid automatically when a Self Assessment is recorded for an overpaid AP, before a Self Assessment is recorded for an underpaid AP.</w:t>
      </w:r>
    </w:p>
    <w:p>
      <w:pPr>
        <w:pStyle w:val="Normal"/>
        <w:rPr/>
      </w:pPr>
      <w:r>
        <w:rPr/>
        <w:t>COTAX will unset the Multiple Returns inhibition automatically after 14 days. If no other inhibition signals are set, the overpayment will be repai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14 days after the payment was received, o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mmediately if those 14 days have already passed, o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mmediately if the payment was made by BACS, CHAPS or cash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5:00Z</dcterms:created>
  <dc:creator>Jill Linda Taylor</dc:creator>
  <dc:description/>
  <cp:keywords/>
  <dc:language>en-US</dc:language>
  <cp:lastModifiedBy>4504623</cp:lastModifiedBy>
  <dcterms:modified xsi:type="dcterms:W3CDTF">2009-06-11T13:09:00Z</dcterms:modified>
  <cp:revision>3</cp:revision>
  <dc:subject/>
  <dc:title>WIT permanent guidance</dc:title>
</cp:coreProperties>
</file>