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Company Registration Number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and Welsh companies have registration numbers that consist of 8 digits.  Companies registered in Scotland and Northern Ireland and those registered by the Financial Services Authority have a 1 or 2 character alphabetic prefix.  The following are possible values for the prefix.</w:t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Valu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urance Company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eign Company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E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uropean Economic Interest Grouping (EEIG)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N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IG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S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EIG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vestment Company with Variable Capital (ICVC)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ustrial and Provident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P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mited Partnership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urance Company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F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eign Company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I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rthern Ireland Compan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L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mited Partnership Northern Ireland (This prefix is not applicable to CT and should not be used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P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ustrial and Provident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R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yal Charter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Z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Companies Act Northern Ire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 England and Wales (This prefix is only used for LLP cases in liquidation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rthern Ireland Company registered before the partition of Ireland in 192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yal Charter England and Wa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urance Company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ottish Compan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F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eign Company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vestment Company with Variable Capital (ICVC)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L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mited Partnership Scotland (Companies registered under this prefix are not liable to Corporation Tax and must not be set up on COTAX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 Scotland (This prefix must only be used for LLP cases in liquidation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ustrial / Provident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R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yal Charter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Z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Companies Act Scotla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ZC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t Companies Act England and W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1:00Z</dcterms:created>
  <dc:creator>Jill Linda Taylor</dc:creator>
  <dc:description/>
  <cp:keywords/>
  <dc:language>en-US</dc:language>
  <cp:lastModifiedBy>6002592</cp:lastModifiedBy>
  <dcterms:modified xsi:type="dcterms:W3CDTF">2012-02-06T15:24:00Z</dcterms:modified>
  <cp:revision>6</cp:revision>
  <dc:subject/>
  <dc:title>WIT permanent guidance</dc:title>
</cp:coreProperties>
</file>