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Clerical Pursu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ical Pursuit is the action taken in either Banking Operations or Debt Management Office to collect an outstanding amount.</w:t>
      </w:r>
    </w:p>
    <w:p>
      <w:pPr>
        <w:pStyle w:val="Normal"/>
        <w:rPr/>
      </w:pPr>
      <w:r>
        <w:rPr/>
        <w:t>Where the Pursuit Status is one of the following, the AP is subject to Clerical Pursui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LA (Local Action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LA-ENF (Local Action - Enforcement Proceedings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PLA (Permanent Local Action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RFI (Refer for Instruction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PRFI (Permanent Referred for Instruc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3:00Z</dcterms:created>
  <dc:creator>Jill Linda Taylor</dc:creator>
  <dc:description/>
  <cp:keywords/>
  <dc:language>en-US</dc:language>
  <cp:lastModifiedBy>4504623</cp:lastModifiedBy>
  <dcterms:modified xsi:type="dcterms:W3CDTF">2009-06-11T10:27:00Z</dcterms:modified>
  <cp:revision>2</cp:revision>
  <dc:subject/>
  <dc:title>WIT permanent guidance</dc:title>
</cp:coreProperties>
</file>