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Certain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AX handles an overpayment automatically when the following conditions exist on the overpaid AP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 self assessment has been recorde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re is no open appeal on the AP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charge is not a Revenue Determination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AP has not been cleared NDR (No Determination Necessary)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re is no informal standover in effec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Enquiry in Progress signal is not se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QP signal is ‘N’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CDII signal is not se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company is not filing more than one return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GPP status is cleared if a Participating AP within a GPP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Participator AP is linked to a GPP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insolvency signal is ‘S’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pursuit status is not LA-ENF or RFI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No manual remission presen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No informal discharge presen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No class 10 remission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No auto repayments / reallocations inhibited (this 14 working day clearance time is not applicable if the payment is made by Bacs or CHAPS)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No Inhibit Reall / Rept set by COTAX regarding a S102/Reg 9 surrender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Clerical interest indicator set to ‘N’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re is no potential late filing penalty du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Cancelled repayment inhibit signal is not se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Inhibit Small Repayment signal is not set or the repayment is greater than the Small Repayment limi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repayment is more than an amount specified by the company up to which they do not want repayments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 (W1)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;Arial" w:hAnsi="Arial;Arial" w:cs="Ari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;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;Arial" w:hAnsi="Arial;Arial" w:cs="Arial;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 (W1)" w:hAnsi="Tahoma;Arial (W1)" w:cs="Tahoma;Arial (W1)"/>
    </w:rPr>
  </w:style>
  <w:style w:type="paragraph" w:styleId="BalloonText">
    <w:name w:val="Balloon Text"/>
    <w:basedOn w:val="Normal"/>
    <w:qFormat/>
    <w:pPr/>
    <w:rPr>
      <w:rFonts w:ascii="Tahoma;Arial (W1)" w:hAnsi="Tahoma;Arial (W1)" w:cs="Tahoma;Arial (W1)"/>
      <w:sz w:val="16"/>
      <w:szCs w:val="16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7:00Z</dcterms:created>
  <dc:creator>Jill Linda Taylor</dc:creator>
  <dc:description/>
  <cp:keywords/>
  <dc:language>en-US</dc:language>
  <cp:lastModifiedBy>4281462</cp:lastModifiedBy>
  <dcterms:modified xsi:type="dcterms:W3CDTF">2014-01-23T10:47:00Z</dcterms:modified>
  <cp:revision>2</cp:revision>
  <dc:subject/>
  <dc:title>WIT permanent guidance</dc:title>
</cp:coreProperties>
</file>