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utomatic Payment Allocation Ru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allocates payments as follows where the automatic payment allocation rules are applied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ircumsta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llocation of pay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AP carries a charge posting for t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outstanding collectible duty types in the following order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ax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Penalty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Interest</w:t>
            </w:r>
          </w:p>
          <w:p>
            <w:pPr>
              <w:pStyle w:val="Indent1"/>
              <w:rPr/>
            </w:pPr>
            <w:r>
              <w:rPr/>
              <w:t>And, any unallocated amou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ax, to be dealt with as an overpay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he AP contains a charge but </w:t>
            </w:r>
            <w:r>
              <w:rPr>
                <w:rStyle w:val="Emphasis"/>
              </w:rPr>
              <w:t>not</w:t>
            </w:r>
            <w:r>
              <w:rPr/>
              <w:t xml:space="preserve"> for t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outstanding collectible duty types in the following order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Penalty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Interest</w:t>
            </w:r>
          </w:p>
          <w:p>
            <w:pPr>
              <w:pStyle w:val="Normal"/>
              <w:rPr/>
            </w:pPr>
            <w:r>
              <w:rPr/>
              <w:t>And, any unallocated amou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ax, to await a charg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ther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here is no AP to match the payme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he company has not specified an AP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here is no charge on an AP with a status of ‘Exempt’ or ‘Superseded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payment is allocated to the company’s Suspense record ‘PA’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is no record for the UTR on the compu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payment is allocated to O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1:00Z</dcterms:created>
  <dc:creator>3616967</dc:creator>
  <dc:description/>
  <cp:keywords/>
  <dc:language>en-US</dc:language>
  <cp:lastModifiedBy>4504623</cp:lastModifiedBy>
  <dcterms:modified xsi:type="dcterms:W3CDTF">2009-06-11T09:58:00Z</dcterms:modified>
  <cp:revision>2</cp:revision>
  <dc:subject/>
  <dc:title>WIT permanent guidance</dc:title>
</cp:coreProperties>
</file>