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Assessing Out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‘assessing output’ is used here to describe any computer issued output for a CTSA AP which results from the use of Function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RTN (Capture Rest of Return)</w:t>
      </w:r>
    </w:p>
    <w:p>
      <w:pPr>
        <w:pStyle w:val="Indent1"/>
        <w:rPr/>
      </w:pPr>
      <w:r>
        <w:rPr/>
        <w:t>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AMA (Record / Amend Assessment)</w:t>
      </w:r>
    </w:p>
    <w:p>
      <w:pPr>
        <w:pStyle w:val="Normal"/>
        <w:rPr/>
      </w:pPr>
      <w:r>
        <w:rPr/>
        <w:t>It includes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ssessing Outp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utput from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Determin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epare a Revenue Determination o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knowledgement of a company tax return including a self assess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TN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RAMA - Record a Self Assessment o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rrection notice to a retur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TN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RAMA</w:t>
            </w:r>
          </w:p>
          <w:p>
            <w:pPr>
              <w:pStyle w:val="Normal"/>
              <w:rPr/>
            </w:pPr>
            <w:r>
              <w:rPr/>
              <w:t>Record a Self Assessment option, with a correction</w:t>
            </w:r>
          </w:p>
          <w:p>
            <w:pPr>
              <w:pStyle w:val="Normal"/>
              <w:rPr/>
            </w:pPr>
            <w:r>
              <w:rPr/>
              <w:t>Correct a Return option</w:t>
            </w:r>
          </w:p>
          <w:p>
            <w:pPr>
              <w:pStyle w:val="Normal"/>
              <w:rPr/>
            </w:pPr>
            <w:r>
              <w:rPr/>
              <w:t>Record a Taxpayer Amendment option, with a correc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knowledgement of a Taxpayer Amendment to a company tax retur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Record a Taxpayer Amendment option, without a correc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knowledgement of a claim (not included in a company tax retur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ocess a Claim option, with or without a correc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osure notice and Notice of amendment to company tax return following enquir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epare a Closure Notice o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Amendment after enquir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epare a Revenue Amendment o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covery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epare / Amend a Discovery Assessment o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eopardy Amend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MA - Prepare a Jeopardy Amendment op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6:00Z</dcterms:created>
  <dc:creator>Jill Linda Taylor</dc:creator>
  <dc:description/>
  <cp:keywords/>
  <dc:language>en-US</dc:language>
  <cp:lastModifiedBy>4504623</cp:lastModifiedBy>
  <dcterms:modified xsi:type="dcterms:W3CDTF">2009-06-11T09:53:00Z</dcterms:modified>
  <cp:revision>2</cp:revision>
  <dc:subject/>
  <dc:title>WIT permanent guidance</dc:title>
</cp:coreProperties>
</file>