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rge of £63.78 has been raised under Paragraph 14(2) of The Corporation Tax (Instalment Payments) Regulation 1998.</w:t>
      </w:r>
    </w:p>
    <w:p>
      <w:pPr>
        <w:pStyle w:val="Normal"/>
        <w:rPr/>
      </w:pPr>
      <w:r>
        <w:rPr/>
        <w:t>There is a debit interest accrual of</w:t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63"/>
        <w:gridCol w:w="1705"/>
        <w:gridCol w:w="1705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mputation amou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ccrual to 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o. day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terest r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nterest accrued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27,0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04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.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9.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ross up the Interest accrued, add £69.71 Interest accrued to the amount of the Anti-avoidance tax of £63.7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8:00Z</dcterms:created>
  <dc:creator>Jill Linda Taylor</dc:creator>
  <dc:description/>
  <cp:keywords/>
  <dc:language>en-US</dc:language>
  <cp:lastModifiedBy>4504623</cp:lastModifiedBy>
  <dcterms:modified xsi:type="dcterms:W3CDTF">2009-06-11T09:15:00Z</dcterms:modified>
  <cp:revision>4</cp:revision>
  <dc:subject/>
  <dc:title>Word Intranet Template for Guidance</dc:title>
</cp:coreProperties>
</file>