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Example 1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Loan repaid during the AP in which it was made</w:t>
      </w:r>
    </w:p>
    <w:p>
      <w:pPr>
        <w:pStyle w:val="Normal"/>
        <w:rPr/>
      </w:pPr>
      <w:r>
        <w:rPr/>
        <w:t>A Ltd, a close company, makes a loan of £10,000 to a participator during the AP ended 31/12/2011.  The loan is repaid in full during the AP.  The company delivers its CT600 return on time.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company does not complete the CT600A supplementary pages because the loan was repaid within the AP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Box 73 (CT600 Version 2) is therefore left blank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re are no S455 consequences for the 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2:00Z</dcterms:created>
  <dc:creator>Jill Linda Taylor</dc:creator>
  <dc:description/>
  <cp:keywords/>
  <dc:language>en-US</dc:language>
  <cp:lastModifiedBy>4930630</cp:lastModifiedBy>
  <dcterms:modified xsi:type="dcterms:W3CDTF">2011-09-27T12:39:00Z</dcterms:modified>
  <cp:revision>7</cp:revision>
  <dc:subject/>
  <dc:title>WIT permanent guidance</dc:title>
</cp:coreProperties>
</file>