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Example 2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Loan repaid before 9 months and 1 day after the AP in which it was made</w:t>
      </w:r>
    </w:p>
    <w:p>
      <w:pPr>
        <w:pStyle w:val="Normal"/>
        <w:rPr/>
      </w:pPr>
      <w:r>
        <w:rPr/>
        <w:t>A Ltd, a close company, makes a loan of £10,000 to a participator during the AP ended 31/12/2011.  The participator repays £6,000 of the loan during the AP ended 31/12/2011 and the balance of £4,000 on 30/06/2012.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company completes the CT600A supplementary pages because the loan was not repaid within the AP.  The CT600A shows the following entries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Bo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moun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rt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 loans within S455 CTA 2010 made during the return period which have not been repaid before the end of the peri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4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455 tax chargeable on loans (A2 multiplied by 25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rt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 (Amount repaid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4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otal amount of loans made during the return period which have been repaid earlier than 9 months and 1 day after the end of the perio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4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S458 relief due for loans repaid after the end of the period but earlier than 9 months and 1 day after the end of the period (A6 multiplied by 25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1,0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Part 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ax payable under S455 CTA 2010 (A3 less A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£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The company copies the figure in box A13 (£0.00) to box 79 of the CT600 Version 2</w:t>
      </w:r>
    </w:p>
    <w:p>
      <w:pPr>
        <w:pStyle w:val="Normal"/>
        <w:rPr/>
      </w:pPr>
      <w:r>
        <w:rPr/>
        <w:t>There are no S455 consequences for the AP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1:00Z</dcterms:created>
  <dc:creator>Jill Linda Taylor</dc:creator>
  <dc:description/>
  <cp:keywords/>
  <dc:language>en-US</dc:language>
  <cp:lastModifiedBy>4930630</cp:lastModifiedBy>
  <dcterms:modified xsi:type="dcterms:W3CDTF">2011-09-27T12:38:00Z</dcterms:modified>
  <cp:revision>7</cp:revision>
  <dc:subject/>
  <dc:title>WIT permanent guidance</dc:title>
</cp:coreProperties>
</file>