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Example </w:t>
      </w:r>
    </w:p>
    <w:p>
      <w:pPr>
        <w:pStyle w:val="Normal"/>
        <w:rPr/>
      </w:pPr>
      <w:r>
        <w:rPr/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The return for AP 1 was logged some time ago showing CT due of £500,000 and there are Case I deductions of £50,000 under enquiry</w:t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You receive the return for AP 2 showing surplus ACT of £100,000 and a claim to carry it back.  You agree the figures and use Function RECB (Record Amounts Carried Back) to record the carry back against the AP 1 liability.  This leaves a net charge of £400,000</w:t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You receive a group relief claim that would reduce the CT due for AP 1 by £200,000.  You accept the group relief claim but are not ready to make / amend the assessment</w:t>
      </w:r>
    </w:p>
    <w:p>
      <w:pPr>
        <w:pStyle w:val="Normal"/>
        <w:rPr/>
      </w:pPr>
      <w:r>
        <w:rPr/>
        <w:t>You need to use Function ARTA (Amend Returned Tax Amount) to record the reduction in charge.  You may expect to enter the amended ‘Total CT due' as £300,000 (the original £500,000 less £200,000 group relief) because you have already posted the carry back separately using Function RECB.</w:t>
      </w:r>
    </w:p>
    <w:p>
      <w:pPr>
        <w:pStyle w:val="Normal"/>
        <w:rPr/>
      </w:pPr>
      <w:r>
        <w:rPr>
          <w:rStyle w:val="Emphasis"/>
        </w:rPr>
        <w:t>Note:</w:t>
      </w:r>
      <w:r>
        <w:rPr/>
        <w:t xml:space="preserve">  This would produce the wrong result.  The computer interprets the entry in Function ARTA as being the charge net of the carry back already posted.  It will only post a reduction in the return charge of a further £100,000, leaving £300,000 in charge.  You need to amend the total CT due to the net amount that you wish to be left recoverable (£200,00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LegalQuote">
    <w:name w:val="Legal_Quote"/>
    <w:basedOn w:val="DefaultParagraphFont"/>
    <w:qFormat/>
    <w:rPr>
      <w:color w:val="008000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OGSRestrictedEmphasis">
    <w:name w:val="OGS_Restricted_Emphasis"/>
    <w:basedOn w:val="OGSRestrict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00:00Z</dcterms:created>
  <dc:creator>Jill Linda Taylor</dc:creator>
  <dc:description/>
  <cp:keywords/>
  <dc:language>en-US</dc:language>
  <cp:lastModifiedBy>4504623</cp:lastModifiedBy>
  <dcterms:modified xsi:type="dcterms:W3CDTF">2009-06-11T09:10:00Z</dcterms:modified>
  <cp:revision>3</cp:revision>
  <dc:subject/>
  <dc:title>Word Intranet Template for Guidance</dc:title>
</cp:coreProperties>
</file>