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xample 1 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1/94 to 31/12/94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1/95 to 31/12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reed and assessed liability of £5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rplus ACT of £1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id £50,000 on the due date, 01/10/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s on 01/12/96 to carry back the ACT under S239(3) ICTA 1988 against profits of the previous A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repayment of £10,000 is due to the company but repayment interest is only payable from 01/10/96 (the due and payable date for the later AP) to the date of the repay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2:00Z</dcterms:created>
  <dc:creator>Jill Linda Taylor</dc:creator>
  <dc:description/>
  <cp:keywords/>
  <dc:language>en-US</dc:language>
  <cp:lastModifiedBy>4504623</cp:lastModifiedBy>
  <dcterms:modified xsi:type="dcterms:W3CDTF">2009-06-11T09:07:00Z</dcterms:modified>
  <cp:revision>3</cp:revision>
  <dc:subject/>
  <dc:title>Word Intranet Template for Guidance</dc:title>
</cp:coreProperties>
</file>