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ample the interest calculation is performed after allowing for reliefs that have been displaced by the carry-back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4 to 31/12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1/95 to 3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liability of CT £20,000 less IT suffered £20,000 net n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urplus ACT £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 CT is p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s under S239(3) ICTA 1988 carry it back against CT on profits of the previous A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liability remains Nil, being CT £20,000 less ACT £5,000 less IT suffered £15,000, and £5,000 IT is available for repayment.</w:t>
      </w:r>
    </w:p>
    <w:p>
      <w:pPr>
        <w:pStyle w:val="Normal"/>
        <w:rPr/>
      </w:pPr>
      <w:r>
        <w:rPr/>
        <w:t>Disregarding the ACT carry back claim, there would have been no CT liability, because an Income Tax set-off removed it.  There is, therefore, no S87A interest lia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8:00Z</dcterms:created>
  <dc:creator>Jill Linda Taylor</dc:creator>
  <dc:description/>
  <cp:keywords/>
  <dc:language>en-US</dc:language>
  <cp:lastModifiedBy>4504623</cp:lastModifiedBy>
  <dcterms:modified xsi:type="dcterms:W3CDTF">2009-06-11T09:07:00Z</dcterms:modified>
  <cp:revision>3</cp:revision>
  <dc:subject/>
  <dc:title>Word Intranet Template for Guidance</dc:title>
</cp:coreProperties>
</file>