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2 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4 to 31/12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5 to 3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eed and assessed CT liability of £2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rplus ACT of £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id £20,000 on the due date 01/10/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s under S239(3) ICTA 1988 to carry it back against CT on profits of the previous A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Liability for APE 31/12/94 reduced to £15,000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£5,000 tax is repaid on 01/07/96</w:t>
      </w:r>
    </w:p>
    <w:p>
      <w:pPr>
        <w:pStyle w:val="Normal"/>
        <w:rPr/>
      </w:pPr>
      <w:r>
        <w:rPr/>
        <w:t>No interest is due because £20,000, the amount of CT liability disregarding the ACT carry back claim, was paid.</w:t>
      </w:r>
    </w:p>
    <w:p>
      <w:pPr>
        <w:pStyle w:val="Normal"/>
        <w:rPr/>
      </w:pPr>
      <w:r>
        <w:rPr/>
        <w:t>If the company had paid the £20,000 late S87A interest would have been payable from the due date until the date of payment.  Further interest to 01/10/96 would not be due on the £5,000 covered by the ACT carry-back.  S87A is only concerned with tax unpaid at the time of the carry-b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Number6">
    <w:name w:val="Number 6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62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5:00Z</dcterms:created>
  <dc:creator>Jill Linda Taylor</dc:creator>
  <dc:description/>
  <cp:keywords/>
  <dc:language>en-US</dc:language>
  <cp:lastModifiedBy>4504623</cp:lastModifiedBy>
  <dcterms:modified xsi:type="dcterms:W3CDTF">2009-06-11T09:06:00Z</dcterms:modified>
  <cp:revision>3</cp:revision>
  <dc:subject/>
  <dc:title>Word Intranet Template for Guidance</dc:title>
</cp:coreProperties>
</file>