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3</w:t>
      </w:r>
    </w:p>
    <w:p>
      <w:pPr>
        <w:pStyle w:val="Normal"/>
        <w:rPr/>
      </w:pPr>
      <w:r>
        <w:rPr/>
        <w:t>In this example the interest calculation is performed after allowing for reliefs that have been displaced by the carry-back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0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7 to 31/03/200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9 to 31/03/20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liability of CT £20,000 less IT suffered £20,000 net nil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de loss £20,000 (Tax effect £4,000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CT is paid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under TA2010/S37, as extended by FA2009/Sch 69 to carry it back against CT on profits of the 2008 AP . (See No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ability remains Nil, being CT £20,000 less tax effect of loss £4,000 less IT suffered £16,000 and £4,000 IT is available for repayment.</w:t>
      </w:r>
    </w:p>
    <w:p>
      <w:pPr>
        <w:pStyle w:val="Normal"/>
        <w:rPr/>
      </w:pPr>
      <w:r>
        <w:rPr/>
        <w:t>Disregarding the loss carry back claim, there would have been no CT liability, because an Income Tax set-off removed it.  There is, therefore, no S87A interest liability.</w:t>
      </w:r>
    </w:p>
    <w:p>
      <w:pPr>
        <w:pStyle w:val="Normal"/>
        <w:rPr/>
      </w:pPr>
      <w:r>
        <w:rPr/>
        <w:t>See COM50040 for an example of how COTAX treats the S826 repayment interest on the sum to be repaid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n this example assume AP 01/04/2008 to 31/03/2009 had a loss which was surrendered as group relie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2:00Z</dcterms:created>
  <dc:creator>Linell Garrett</dc:creator>
  <dc:description/>
  <cp:keywords/>
  <dc:language>en-US</dc:language>
  <cp:lastModifiedBy>Linell Garrett</cp:lastModifiedBy>
  <dcterms:modified xsi:type="dcterms:W3CDTF">2013-03-20T15:33:00Z</dcterms:modified>
  <cp:revision>1</cp:revision>
  <dc:subject/>
  <dc:title>Example 3</dc:title>
</cp:coreProperties>
</file>