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company with an established tax history makes up its accounts to 31 December annually.  Its first AP is from 01/01/2009 to 31/12/2009 and COTAX identifies it as a ‘Potential’ Quarterly Payer.</w:t>
      </w:r>
    </w:p>
    <w:p>
      <w:pPr>
        <w:pStyle w:val="Normal"/>
        <w:rPr/>
      </w:pPr>
      <w:r>
        <w:rPr/>
        <w:t>In January 2010, COTAX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Creates the next AP from 01/01/2010 to 31/12/2010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Sets the Quarterly Payer signal to ‘Potential’ based on the value of the signal for the previous AP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Issues instalment payslips from June 2010 for the AP ending 31/12/2010</w:t>
      </w:r>
    </w:p>
    <w:p>
      <w:pPr>
        <w:pStyle w:val="Normal"/>
        <w:rPr/>
      </w:pPr>
      <w:r>
        <w:rPr/>
        <w:t>In December 2010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company delivers its return and self assessment for the AP 01/01/2009 to 31/12/2009 with no entry in the Quarterly Instalment Payments box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COTAX processing automatically changes the value of the Quarterly Payer signal from ‘Potential’ to ‘No’ for the AP ended 31/12/2009</w:t>
      </w:r>
    </w:p>
    <w:p>
      <w:pPr>
        <w:pStyle w:val="Indent1"/>
        <w:rPr/>
      </w:pPr>
      <w:r>
        <w:rPr>
          <w:rStyle w:val="Emphasis"/>
        </w:rPr>
        <w:t>Note:</w:t>
      </w:r>
      <w:r>
        <w:rPr/>
        <w:t xml:space="preserve">  COTAX does not amend the signal for AP ended 31/12/2010 from ‘Potential’ to ‘No’.  That AP keeps its inherited value until it is changed manually, or by the capture of a return for that period</w:t>
      </w:r>
    </w:p>
    <w:p>
      <w:pPr>
        <w:pStyle w:val="Normal"/>
        <w:rPr/>
      </w:pPr>
      <w:r>
        <w:rPr/>
        <w:t>In July 2012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AP ended 31/12/2010 appears on the Determination Required No Return List (DRNR) as the company has not delivered its return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The Technical Caseworker decides to make a Revenue Determination for the AP</w:t>
      </w:r>
    </w:p>
    <w:p>
      <w:pPr>
        <w:pStyle w:val="Normal"/>
        <w:rPr/>
      </w:pPr>
      <w:r>
        <w:rPr/>
        <w:t>After reviewing the company’s record and previous history, the Technical Caseworker uses Function RAMA (Record / Amend Assessment) to estimate the company’s profits at £525,000.  This exceeds the upper limit, as reduced by 1 plus the number of associated companies shown in the 2009 return.  The Technical Caseworker changes the Quarterly Payer signal from ‘Potential’ to ‘Yes’.</w:t>
      </w:r>
    </w:p>
    <w:p>
      <w:pPr>
        <w:pStyle w:val="Normal"/>
        <w:rPr/>
      </w:pPr>
      <w:r>
        <w:rPr/>
        <w:t>COTAX compares the determination figures with the value of the Quarterly Payer signal and displays a warning message, ‘The figures entered indicate that the QP signal for this AP is incorrect’.</w:t>
      </w:r>
    </w:p>
    <w:p>
      <w:pPr>
        <w:pStyle w:val="Normal"/>
        <w:rPr/>
      </w:pPr>
      <w:r>
        <w:rPr/>
        <w:t>It does that because COTAX has no information about franked investment income or associated companies, unless you have activated the [Switch to Full] button on screen COT122N to see the ‘full’ form and entered information such as the number of associated companies as shown in the 2009 return.</w:t>
      </w:r>
    </w:p>
    <w:p>
      <w:pPr>
        <w:pStyle w:val="Normal"/>
        <w:rPr/>
      </w:pPr>
      <w:r>
        <w:rPr/>
        <w:t>The Technical Caseworker confirms the Quarterly Payer status as ‘Yes’ and finishes making the Revenue Determination with Function RA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paragraph" w:styleId="Indent1">
    <w:name w:val="Indent1"/>
    <w:basedOn w:val="Normal"/>
    <w:qFormat/>
    <w:pPr>
      <w:ind w:left="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9:00Z</dcterms:created>
  <dc:creator>Linell Garrett</dc:creator>
  <dc:description/>
  <cp:keywords/>
  <dc:language>en-US</dc:language>
  <cp:lastModifiedBy>Linell Garrett</cp:lastModifiedBy>
  <dcterms:modified xsi:type="dcterms:W3CDTF">2013-03-20T15:07:00Z</dcterms:modified>
  <cp:revision>1</cp:revision>
  <dc:subject/>
  <dc:title>Example 1</dc:title>
</cp:coreProperties>
</file>