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td, a private company, makes up accounts for the year to 31/12/2009 which is also an AP and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A notice to deliver, specifying the period 01/01/2009 to 31/12/2009, is served on 01/02/201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filing date for the company tax return is 31/12/2010 (12 months after the end of the return period)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Registrar of Companies allows an extension of three months to the period for delivering accounts (13 months in total, 10 months allowed under the Companies Act plus the 3 month extension) ending on 31/01/2011</w:t>
      </w:r>
    </w:p>
    <w:p>
      <w:pPr>
        <w:pStyle w:val="Normal"/>
        <w:rPr/>
      </w:pPr>
      <w:r>
        <w:rPr/>
        <w:t>If the company delivers its CT return by 31/01/2011, 13 months after the end of the period of account, as allowed by the Registrar, it will not incur a flat-rate penalty under Para 17(1) Schedule 18 FA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1:00Z</dcterms:created>
  <dc:creator>Linell Garrett</dc:creator>
  <dc:description/>
  <cp:keywords/>
  <dc:language>en-US</dc:language>
  <cp:lastModifiedBy>Linell Garrett</cp:lastModifiedBy>
  <dcterms:modified xsi:type="dcterms:W3CDTF">2013-03-21T09:21:00Z</dcterms:modified>
  <cp:revision>1</cp:revision>
  <dc:subject/>
  <dc:title>Example 1</dc:title>
</cp:coreProperties>
</file>