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SPENSATION APPLICATIONS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740"/>
        <w:gridCol w:w="286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mployers must apply in writing or using the form P11DX, which is available on the HMRC website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67030</wp:posOffset>
                      </wp:positionV>
                      <wp:extent cx="4476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05pt;margin-top:28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IM 30050   EIM 3008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ction 65(1) to (4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TEPA 2003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325</wp:posOffset>
                </wp:positionH>
                <wp:positionV relativeFrom="paragraph">
                  <wp:posOffset>-1270</wp:posOffset>
                </wp:positionV>
                <wp:extent cx="635" cy="609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728"/>
        <w:gridCol w:w="2894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en applying, employers must show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 type of expenses &amp; benefits they wish to be included in the Dispensatio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 employees who would be covered by the Dispensation (this should enable you to identify Inward Expatriates by comparison with SA or COP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at no tax is due on the expenses they pay or benefit they provid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laims are independently checked and authorised, and where possible supported by receipt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356360</wp:posOffset>
                      </wp:positionV>
                      <wp:extent cx="4476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5pt;margin-top:106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6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IM 30055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6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rt 5 ITEPA 2003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6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IM 30059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6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IM 30061</w:t>
            </w:r>
          </w:p>
        </w:tc>
      </w:tr>
    </w:tbl>
    <w:p>
      <w:pPr>
        <w:pStyle w:val="Normal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urther guidance can be found in the Employment Income Manual (EIM) at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IM 30050 to EIM 30098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ther sources of information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cs="Verdana" w:ascii="Verdana" w:hAnsi="Verdana"/>
          <w:sz w:val="20"/>
        </w:rPr>
        <w:t>Chapter 5, paragraphs 137-140 of their Employer’s Further Guide to PAYE and NICS booklet CWG2, 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ustomer Advisor Guide available on HMRCs website at </w:t>
      </w:r>
      <w:r>
        <w:rPr>
          <w:rFonts w:cs="Verdana" w:ascii="Verdana" w:hAnsi="Verdana"/>
          <w:sz w:val="20"/>
          <w:szCs w:val="20"/>
        </w:rPr>
        <w:t>www.hmrc.gov.u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18"/>
      </w:rPr>
      <w:t>SEC-Dispensations-Introduction- Applic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59:00Z</dcterms:created>
  <dc:creator>young</dc:creator>
  <dc:description/>
  <cp:keywords/>
  <dc:language>en-US</dc:language>
  <cp:lastModifiedBy>Teresa Boocock</cp:lastModifiedBy>
  <dcterms:modified xsi:type="dcterms:W3CDTF">2014-12-09T17:17:00Z</dcterms:modified>
  <cp:revision>4</cp:revision>
  <dc:subject/>
  <dc:title>2</dc:title>
</cp:coreProperties>
</file>