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SSUE A DISPENSATION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28"/>
        <w:gridCol w:w="6265"/>
      </w:tblGrid>
      <w:tr>
        <w:trPr>
          <w:trHeight w:val="1330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ce all checks/confirmations have been received, prepare the Dispensation notice and covering letter on SEES.  Print 2 copies of each lette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is point you must return to EC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s Dispensation folder to HO to sign both copies of the Dispensation Noti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 covering lett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letter returned, update EC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notes on ECS select Dispensations, record any pertinent note applicable to the application, record the items included under “non-standard” and if scale rates have been included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54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s Employer Business Service (EBS)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M 3008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ect employer, click related, select Dispensa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light the items requested,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ect update &gt; accept.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CSM 45220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ect issue (ECSM 45310)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ick on issue manual print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im Single Sign On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uble click CSP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uble Click EBS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light amend employer summary, enter referenc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ect view, employer notes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er date dispensation issued, date effective from and EST who dealt with request. Click OK.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ly note issue on and any local recording syst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gistered File in accordance with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Information Zone: Managing your Information and Records</w:t>
              </w:r>
            </w:hyperlink>
            <w:r>
              <w:rPr>
                <w:rFonts w:cs="Verdana" w:ascii="Verdana" w:hAnsi="Verdana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.inrev.gov.uk/sbc/kim/rim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3:00Z</dcterms:created>
  <dc:creator>young</dc:creator>
  <dc:description/>
  <cp:keywords/>
  <dc:language>en-US</dc:language>
  <cp:lastModifiedBy>7111541</cp:lastModifiedBy>
  <dcterms:modified xsi:type="dcterms:W3CDTF">2012-02-08T15:13:00Z</dcterms:modified>
  <cp:revision>4</cp:revision>
  <dc:subject/>
  <dc:title>ISSUE A DISPENSATION</dc:title>
</cp:coreProperties>
</file>