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0"/>
        <w:gridCol w:w="360"/>
        <w:gridCol w:w="360"/>
        <w:gridCol w:w="179"/>
        <w:gridCol w:w="770"/>
        <w:gridCol w:w="123"/>
        <w:gridCol w:w="1174"/>
        <w:gridCol w:w="133"/>
        <w:gridCol w:w="74"/>
        <w:gridCol w:w="743"/>
        <w:gridCol w:w="3610"/>
      </w:tblGrid>
      <w:tr>
        <w:trPr/>
        <w:tc>
          <w:tcPr>
            <w:tcW w:w="8758" w:type="dxa"/>
            <w:gridSpan w:val="1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EST FOR INFORMATION FROM SWITZERL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read the guidanc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CH207350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completing this stenci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completed stencil should be saved and forwarded by e-mail, as an attachment, to ‘HMRC, Swiss Agreement (SI)’ with the subject heading ‘Swiss Exchange Request’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equestor’s Details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ate/team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ur reference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umber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Taxpayer’s Details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 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reference / National Insurance Number / UTR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flow reference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Activity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information identifying the taxpayer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asons for the request (100 words maximum)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uthorising Officer’s signature and confirmation that the attached note and guidance has been read.</w:t>
            </w:r>
          </w:p>
        </w:tc>
      </w:tr>
      <w:tr>
        <w:trPr>
          <w:trHeight w:val="302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Internal OCU fields</w:t>
            </w:r>
          </w:p>
        </w:tc>
      </w:tr>
      <w:tr>
        <w:trPr>
          <w:trHeight w:val="302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 reference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quest forwarded to EOI team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sponse received from EOI team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issued to requestor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yield attributed as a result of the request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Prot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nrev.gov.uk/chmanual/CH20735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6:00Z</dcterms:created>
  <dc:creator>4643100</dc:creator>
  <dc:description/>
  <cp:keywords/>
  <dc:language>en-US</dc:language>
  <cp:lastModifiedBy>3908887</cp:lastModifiedBy>
  <cp:lastPrinted>2012-10-08T15:31:00Z</cp:lastPrinted>
  <dcterms:modified xsi:type="dcterms:W3CDTF">2013-06-12T09:01:00Z</dcterms:modified>
  <cp:revision>3</cp:revision>
  <dc:subject/>
  <dc:title>REQUEST FOR INFORMATION FROM AN OVERSEAS TAX AUTHORITY</dc:title>
</cp:coreProperties>
</file>