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te filing penalti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agram 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S retur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885480"/>
                          <a:chOff x="0" y="0"/>
                          <a:chExt cx="5257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142960" cy="685800"/>
                          </a:xfrm>
                          <a:prstGeom prst="rightArrow">
                            <a:avLst>
                              <a:gd name="adj1" fmla="val 50000"/>
                              <a:gd name="adj2" fmla="val 187480"/>
                            </a:avLst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028160"/>
                            <a:ext cx="913680" cy="1942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Second fixed penalty of £200 two months after the penalty da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028160"/>
                            <a:ext cx="914400" cy="1942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6 month further penalty o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5% of deductions due on return, subject to a minimum of £30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028160"/>
                            <a:ext cx="1028160" cy="2323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12 month further penalty of 5% of deductions due on return, subject to a minimum of £30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Or, if evidence of deliberate failure 70%/100% of deductions due on return, subject to a minimum of £1500 or £3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434196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Verdana" w:hAnsi="Verdana" w:cs="Verdana"/>
                                  <w:color w:val="auto"/>
                                  <w:lang w:val="en-GB" w:bidi="ar-SA"/>
                                </w:rPr>
                                <w:t>0                         2                       6                    9                 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Time after filing date (month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648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914400" cy="1941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Initial fixed penalty of £100 on penalty da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7560"/>
                            <a:ext cx="479916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Refer to the guidance 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the failure relates the person’s first return, see CH62520, 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they are registered for gross payments, see CH6250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05.95pt" coordorigin="0,0" coordsize="8279,6119">
                <v:rect id="shape_0" stroked="f" o:allowincell="f" style="position:absolute;left:0;top:0;width:82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cc99" stroked="t" o:allowincell="f" style="position:absolute;left:0;top:360;width:8098;height:1079;mso-wrap-style:none;v-text-anchor:middle;mso-position-horizontal-relative:char" type="_x0000_t13">
                  <v:fill o:detectmouseclick="t" type="solid" color2="#003366"/>
                  <v:stroke color="black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1619;top:1619;width:143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Second fixed penalty of £200 two months after the penalty da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239;top:1619;width:1439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6 month further penalty of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5% of deductions due on return, subject to a minimum of £300.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938;top:1619;width:1618;height:3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12 month further penalty of 5% of deductions due on return, subject to a minimum of £300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Or, if evidence of deliberate failure 70%/100% of deductions due on return, subject to a minimum of £1500 or £3000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f" o:allowincell="f" style="position:absolute;left:180;top:720;width:683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Verdana" w:hAnsi="Verdana" w:cs="Verdana"/>
                            <w:color w:val="auto"/>
                            <w:lang w:val="en-GB" w:bidi="ar-SA"/>
                          </w:rPr>
                          <w:t>0                         2                       6                    9                  12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white" stroked="f" o:allowincell="f" style="position:absolute;left:1439;top:0;width:43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Time after filing date (month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,1260" to="719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260" to="2340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260" to="3959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260" to="6659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0;top:1620;width:1439;height:30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Initial fixed penalty of £100 on penalty da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0;top:5398;width:75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firstLine="7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Refer to the guidance i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the failure relates the person’s first return, see CH62520, 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they are registered for gross payments, see CH62500.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22:00Z</dcterms:created>
  <dc:creator>Morton</dc:creator>
  <dc:description/>
  <cp:keywords/>
  <dc:language>en-US</dc:language>
  <cp:lastModifiedBy>4326199</cp:lastModifiedBy>
  <cp:lastPrinted>2011-01-20T12:06:00Z</cp:lastPrinted>
  <dcterms:modified xsi:type="dcterms:W3CDTF">2011-02-07T14:22:00Z</dcterms:modified>
  <cp:revision>2</cp:revision>
  <dc:subject/>
  <dc:title>Late filing penalties</dc:title>
</cp:coreProperties>
</file>