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Late filing penalties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Diagram 1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ccasional returns and returns for periods of 6 months or more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14280"/>
                          <a:chOff x="0" y="0"/>
                          <a:chExt cx="5257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42960" cy="685800"/>
                          </a:xfrm>
                          <a:prstGeom prst="rightArrow">
                            <a:avLst>
                              <a:gd name="adj1" fmla="val 50000"/>
                              <a:gd name="adj2" fmla="val 187480"/>
                            </a:avLst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 xml:space="preserve">Daily penal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£10 per day – can run for a maximum of 90 d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914400" cy="1370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 xml:space="preserve">6 month further penalt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5% of tax due on return, subject to a minimum of £3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8880"/>
                            <a:ext cx="1028160" cy="1941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12 month further penalty of 5% of tax due on return, subject to a minimum of £3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Or, if evidence of deliberate failure, 70%/100% of tax due on return, subject to a minimum of £3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43419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;Times New Roman" w:ascii="Verdana;Verdana" w:hAnsi="Verdana;Verdana" w:cs="Verdana;Verdana"/>
                                  <w:color w:val="auto"/>
                                  <w:lang w:val="en-GB" w:bidi="ar-SA"/>
                                </w:rPr>
                                <w:t>0                        3                        6                    9              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Time after filing date (month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91440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Initial fixed penalty of £100 on penalty d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9.95pt" coordorigin="0,0" coordsize="8279,8999">
                <v:rect id="shape_0" stroked="f" o:allowincell="f" style="position:absolute;left:0;top:0;width:82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0;top:360;width:8098;height:1079;mso-wrap-style:none;v-text-anchor:middle;mso-position-horizontal-relative:char" type="_x0000_t13">
                  <v:fill o:detectmouseclick="t" type="solid" color2="#003366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619;top:1619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 xml:space="preserve">Daily penalt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£10 per day – can run for a maximum of 90 d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39;top:1619;width:14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 xml:space="preserve">6 month further penalty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5% of tax due on return, subject to a minimum of £300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38;top:1620;width:161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12 month further penalty of 5% of tax due on return, subject to a minimum of £30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Or, if evidence of deliberate failure, 70%/100% of tax due on return, subject to a minimum of £300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f" o:allowincell="f" style="position:absolute;left:180;top:720;width:68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;Times New Roman" w:ascii="Verdana;Verdana" w:hAnsi="Verdana;Verdana" w:cs="Verdana;Verdana"/>
                            <w:color w:val="auto"/>
                            <w:lang w:val="en-GB" w:bidi="ar-SA"/>
                          </w:rPr>
                          <w:t>0                        3                        6                    9                  12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white" stroked="f" o:allowincell="f" style="position:absolute;left:1439;top: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Time after filing date (month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60" to="71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60" to="2340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60" to="39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260" to="66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0;top:1619;width:14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Initial fixed penalty of £100 on penalty d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Morton</dc:creator>
  <dc:description/>
  <cp:keywords/>
  <dc:language>en-US</dc:language>
  <cp:lastModifiedBy>Katie Lunt</cp:lastModifiedBy>
  <cp:lastPrinted>2011-01-20T12:06:00Z</cp:lastPrinted>
  <dcterms:modified xsi:type="dcterms:W3CDTF">2013-04-19T09:35:00Z</dcterms:modified>
  <cp:revision>2</cp:revision>
  <dc:subject/>
  <dc:title>Late filing penalties</dc:title>
</cp:coreProperties>
</file>