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der Local Office letterhea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sed Information Notic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intend to ask the First-tier Tribunal to approve a notice for you to [provide the documents* / and information] listed [below / in the attached schedule] for the purpose of protecting, securing, collecting or managing revenues derived from duties of excis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Where appropriate, insert here the wording fro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H22260</w:t>
        </w:r>
      </w:hyperlink>
      <w:r>
        <w:rPr>
          <w:rFonts w:cs="Verdana" w:ascii="Verdana" w:hAnsi="Verdana"/>
          <w:sz w:val="20"/>
          <w:szCs w:val="20"/>
        </w:rPr>
        <w:t xml:space="preserve"> which is about LPP]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is notice will be issued under Paragraph 1 of section 118BA </w:t>
      </w:r>
      <w:r>
        <w:rPr>
          <w:rFonts w:cs="Arial" w:ascii="Verdana" w:hAnsi="Verdana"/>
          <w:sz w:val="20"/>
          <w:szCs w:val="20"/>
        </w:rPr>
        <w:t>Customs and Excise Management Act</w:t>
      </w:r>
      <w:r>
        <w:rPr>
          <w:rFonts w:cs="Verdana" w:ascii="Verdana" w:hAnsi="Verdana"/>
          <w:sz w:val="20"/>
          <w:szCs w:val="20"/>
        </w:rPr>
        <w:t xml:space="preserve"> 1979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u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s or infor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pecify or describe the information and/or documents required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rst-tier Tribunal will take into account any representations you make.  You are not entitled to appear before the Tribunal, nor can you appeal against any notice I issue with their approval. If you wish to say anything at all about the approval of the notice, please let me know by [date].  I will give your representations to the Tribunal on your behal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need more time, please contact me as soon as possible on the above nu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a criminal offence to conceal, destroy or otherwise dispose of, or arrange for this to happen to, any document specified or described in [this letter/the schedule] or which is later required by a notice approved by the First-tier Tribun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ature</w:t>
        <w:tab/>
        <w:t>…………………………………………………….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Officer’s nam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Officer’s rol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  <w:tab/>
        <w:tab/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‘Document’ means ‘anything in which information of any description is recorded’.  This includes records held on any computer, on magnetic tape, optical disk (CD-ROM/DVD), hard disk, memory stick, flash drive, floppy disk or other recording med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nrev.gov.uk/chmanual/CH2226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2:00Z</dcterms:created>
  <dc:creator>Mullis</dc:creator>
  <dc:description/>
  <cp:keywords/>
  <dc:language>en-US</dc:language>
  <cp:lastModifiedBy>3908887</cp:lastModifiedBy>
  <dcterms:modified xsi:type="dcterms:W3CDTF">2011-05-10T10:14:00Z</dcterms:modified>
  <cp:revision>3</cp:revision>
  <dc:subject/>
  <dc:title>Under Local Office letterhead</dc:title>
</cp:coreProperties>
</file>