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te filing penalt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gram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YE Real Time Information retur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880"/>
                          <a:chOff x="0" y="0"/>
                          <a:chExt cx="5257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42960" cy="685800"/>
                          </a:xfrm>
                          <a:prstGeom prst="rightArrow">
                            <a:avLst>
                              <a:gd name="adj1" fmla="val 50000"/>
                              <a:gd name="adj2" fmla="val 187480"/>
                            </a:avLst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02816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Further penalty for extended fai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alculated as 5% of the amount that would have been shown as due on the missing return, see CH6288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43419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en-GB" w:bidi="ar-SA"/>
                                </w:rPr>
                                <w:t>0                          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ime after filing date (month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2171880" cy="1371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Fixed pena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mount of penalty depends on the number of employees, see CH62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1 to 9 employees £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10 to 49 employees £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50 to 249 employees £3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250 or more employees £4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360"/>
                            <a:ext cx="479916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Refer to the guidance if the failure relates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he first tax month in a tax year an employer files one or more late returns, see CH62840, 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 new employer’s first return, see CH6286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95pt" coordorigin="0,0" coordsize="8279,5759">
                <v:rect id="shape_0" stroked="f" o:allowincell="f" style="position:absolute;left:0;top:0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left:0;top:360;width:8098;height:1079;mso-wrap-style:none;v-text-anchor:middle;mso-position-horizontal-relative:char" type="_x0000_t13">
                  <v:fill o:detectmouseclick="t" type="solid" color2="#003366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959;top:1619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Further penalty for extended fail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alculated as 5% of the amount that would have been shown as due on the missing return, see CH62880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180;top:720;width:68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en-GB" w:bidi="ar-SA"/>
                          </w:rPr>
                          <w:t>0                                                       3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white" stroked="f" o:allowincell="f" style="position:absolute;left:1439;top: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ime after filing date (month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260" to="198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60" to="558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359;top:1619;width:34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Fixed penal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mount of penalty depends on the number of employees, see CH62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1 to 9 employees £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10 to 49 employees £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50 to 249 employees £3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250 or more employees £40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80;top:4139;width:75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Refer to the guidance if the failure relates 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he first tax month in a tax year an employer files one or more late returns, see CH62840, o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 new employer’s first return, see CH62860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2:00Z</dcterms:created>
  <dc:creator>Morton</dc:creator>
  <dc:description/>
  <cp:keywords/>
  <dc:language>en-US</dc:language>
  <cp:lastModifiedBy>3787311</cp:lastModifiedBy>
  <dcterms:modified xsi:type="dcterms:W3CDTF">2014-09-23T09:08:00Z</dcterms:modified>
  <cp:revision>4</cp:revision>
  <dc:subject/>
  <dc:title>Late filing penalties</dc:title>
</cp:coreProperties>
</file>