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8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125.95pt,-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  <w:tab/>
      </w:r>
      <w:r>
        <w:rPr/>
        <w:tab/>
        <w:tab/>
        <w:tab/>
        <w:tab/>
      </w:r>
      <w:r>
        <w:rPr>
          <w:rFonts w:cs="Arial" w:ascii="Arial" w:hAnsi="Arial"/>
          <w:b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695325</wp:posOffset>
                </wp:positionV>
                <wp:extent cx="3790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a company left a group with an asset transferred to it in the previous 6 ye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54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a company left a group with an asset transferred to it in the previous 6 ye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7909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 the company join a joint venture to which section 181 applies? CG4560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 the company join a joint venture to which section 181 applies? CG4560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81915</wp:posOffset>
                </wp:positionV>
                <wp:extent cx="10477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35255</wp:posOffset>
                </wp:positionV>
                <wp:extent cx="37909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 the transferor company also leave so that the associated companies exception appl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 the transferor company also leave so that the associated companies exception appl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800100" cy="1270"/>
                <wp:effectExtent l="635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80.95pt,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6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</w:rPr>
        <w:t>YES</w:t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7909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any degrouping charge remain after considering a claim for reduction under s179ZA? CG45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any degrouping charge remain after considering a claim for reduction under s179ZA? CG4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25.95pt,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Arial" w:ascii="Arial" w:hAnsi="Arial"/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37909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 the company leave as the result of a disposal of shares by a group company (ignore effect of Section 127 TCGA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 the company leave as the result of a disposal of shares by a group company (ignore effect of Section 127 TCGA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28575</wp:posOffset>
                </wp:positionV>
                <wp:extent cx="17335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 accrues to company that leaves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rge accrues to company that leaves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/>
        <w:t xml:space="preserve">      </w:t>
      </w:r>
      <w:r>
        <w:rPr>
          <w:rFonts w:cs="Arial" w:ascii="Arial" w:hAnsi="Arial"/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120650</wp:posOffset>
                </wp:positionV>
                <wp:extent cx="17335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 adjusts gain or loss on shares sold (charge may be exempt, say if SSE appl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9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rge adjusts gain or loss on shares sold (charge may be exempt, say if SSE appl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9690</wp:posOffset>
                </wp:positionV>
                <wp:extent cx="39052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 the disposal a share exchange which is not treated as an immediate disposal for capital gai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4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 the disposal a share exchange which is not treated as an immediate disposal for capital gai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9052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 adjusts cost of new h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rge adjusts cost of new 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7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AN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35890</wp:posOffset>
                </wp:positionV>
                <wp:extent cx="39052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degrouping charge exceed cost of new holding?  If so any excess will accrue as a separate gain when the new holding is sold (apportioned if a part dispos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1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degrouping charge exceed cost of new holding?  If so any excess will accrue as a separate gain when the new holding is sold (apportioned if a part dispos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9:00Z</dcterms:created>
  <dc:creator>5135931</dc:creator>
  <dc:description/>
  <cp:keywords/>
  <dc:language>en-US</dc:language>
  <cp:lastModifiedBy>Jill Allen</cp:lastModifiedBy>
  <cp:lastPrinted>2011-04-01T11:07:00Z</cp:lastPrinted>
  <dcterms:modified xsi:type="dcterms:W3CDTF">2011-09-12T10:50:00Z</dcterms:modified>
  <cp:revision>3</cp:revision>
  <dc:subject/>
  <dc:title>Flowchart illustrating how the main computational provisions apply from 16 July 2011 Word 32KB)</dc:title>
</cp:coreProperties>
</file>