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YNTHETIC SECURITIS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52370</wp:posOffset>
                </wp:positionV>
                <wp:extent cx="10972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1pt" to="176.35pt,1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903730</wp:posOffset>
                </wp:positionV>
                <wp:extent cx="10972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9.9pt" to="169.15pt,1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3730</wp:posOffset>
                </wp:positionV>
                <wp:extent cx="118872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9.9pt" to="363.55pt,1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360930</wp:posOffset>
                </wp:positionV>
                <wp:extent cx="118872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85.9pt" to="370.75pt,1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2635250</wp:posOffset>
                </wp:positionV>
                <wp:extent cx="0" cy="16459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7.5pt" to="190.8pt,3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35250</wp:posOffset>
                </wp:positionV>
                <wp:extent cx="0" cy="1554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.5pt" to="270pt,3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715010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6.3pt" to="226.8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1706880</wp:posOffset>
                </wp:positionV>
                <wp:extent cx="1308100" cy="85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LLATER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67pt;mso-wrap-distance-left:9.05pt;mso-wrap-distance-right:9.05pt;mso-wrap-distance-top:0pt;mso-wrap-distance-bottom:0pt;margin-top:134.4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LLATER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ID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1706880</wp:posOffset>
                </wp:positionV>
                <wp:extent cx="1216660" cy="850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SSUER S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67pt;mso-wrap-distance-left:9.05pt;mso-wrap-distance-right:9.05pt;mso-wrap-distance-top:0pt;mso-wrap-distance-bottom:0pt;margin-top:134.4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SSUER S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706880</wp:posOffset>
                </wp:positionV>
                <wp:extent cx="1216660" cy="1308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IGINATO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C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TAINS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ISK ASS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103pt;mso-wrap-distance-left:9.05pt;mso-wrap-distance-right:9.05pt;mso-wrap-distance-top:0pt;mso-wrap-distance-bottom:0pt;margin-top:134.4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IGINATOR &amp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CER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TAINS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ISK ASS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4267200</wp:posOffset>
                </wp:positionV>
                <wp:extent cx="2313940" cy="1033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4"/>
                              </w:rPr>
                              <w:t xml:space="preserve"> PARTY INVESTORS &amp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CREDIT DERIVATIV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UNTER-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1.4pt;mso-wrap-distance-left:9.05pt;mso-wrap-distance-right:9.05pt;mso-wrap-distance-top:0pt;mso-wrap-distance-bottom:0pt;margin-top:336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sz w:val="24"/>
                        </w:rPr>
                        <w:t xml:space="preserve"> PARTY INVESTORS &amp;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CREDIT DERIVATIVE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UNTER-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3362325</wp:posOffset>
                </wp:positionV>
                <wp:extent cx="1929130" cy="740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URITIES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DIT DERIVA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264.7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URITIES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EDIT DERIVA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995</wp:posOffset>
                </wp:positionH>
                <wp:positionV relativeFrom="paragraph">
                  <wp:posOffset>3179445</wp:posOffset>
                </wp:positionV>
                <wp:extent cx="1929130" cy="831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ITIES INTEREST &amp; 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DERIVATIVE PREMI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250.3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ITIES INTEREST &amp; 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DIT DERIVATIVE PREM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2447925</wp:posOffset>
                </wp:positionV>
                <wp:extent cx="101473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 &amp;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92.7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AL &amp;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1350645</wp:posOffset>
                </wp:positionV>
                <wp:extent cx="101473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06.3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60960</wp:posOffset>
                </wp:positionV>
                <wp:extent cx="1765300" cy="668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RITABLE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52.6pt;mso-wrap-distance-left:9.05pt;mso-wrap-distance-right:9.05pt;mso-wrap-distance-top:0pt;mso-wrap-distance-bottom:0pt;margin-top:4.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HARITABLE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442085</wp:posOffset>
                </wp:positionV>
                <wp:extent cx="923290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I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M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539365</wp:posOffset>
                </wp:positionV>
                <wp:extent cx="101473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99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5383587</dc:creator>
  <dc:description/>
  <cp:keywords/>
  <dc:language>en-US</dc:language>
  <cp:lastModifiedBy>4930630</cp:lastModifiedBy>
  <cp:lastPrinted>2006-01-24T11:29:00Z</cp:lastPrinted>
  <dcterms:modified xsi:type="dcterms:W3CDTF">2009-09-01T08:05:00Z</dcterms:modified>
  <cp:revision>2</cp:revision>
  <dc:subject/>
  <dc:title>SYNTHETIC SECURITISATION</dc:title>
</cp:coreProperties>
</file>