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2468880</wp:posOffset>
                </wp:positionV>
                <wp:extent cx="0" cy="822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94.4pt" to="327.6pt,2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4206240</wp:posOffset>
                </wp:positionV>
                <wp:extent cx="0" cy="1005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31.2pt" to="25.2pt,41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4023360</wp:posOffset>
                </wp:positionV>
                <wp:extent cx="17373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16.8pt" to="248.35pt,3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8760</wp:posOffset>
                </wp:positionH>
                <wp:positionV relativeFrom="paragraph">
                  <wp:posOffset>3566160</wp:posOffset>
                </wp:positionV>
                <wp:extent cx="173736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80.8pt" to="255.55pt,28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7640</wp:posOffset>
                </wp:positionH>
                <wp:positionV relativeFrom="paragraph">
                  <wp:posOffset>4389120</wp:posOffset>
                </wp:positionV>
                <wp:extent cx="0" cy="8229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45.6pt" to="313.2pt,41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4297680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38.4pt" to="414pt,4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4297680</wp:posOffset>
                </wp:positionV>
                <wp:extent cx="1097280" cy="914400"/>
                <wp:effectExtent l="3175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8.4pt" to="248.35pt,41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9160</wp:posOffset>
                </wp:positionH>
                <wp:positionV relativeFrom="paragraph">
                  <wp:posOffset>2560320</wp:posOffset>
                </wp:positionV>
                <wp:extent cx="0" cy="7315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01.6pt" to="370.8pt,25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TRUE SALE /ASSET BACKED SECURIT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0</wp:posOffset>
                </wp:positionH>
                <wp:positionV relativeFrom="paragraph">
                  <wp:posOffset>3369310</wp:posOffset>
                </wp:positionV>
                <wp:extent cx="1856740" cy="850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850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IG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&amp; SERVIC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67pt;mso-wrap-distance-left:9.05pt;mso-wrap-distance-right:9.05pt;mso-wrap-distance-top:0pt;mso-wrap-distance-bottom:0pt;margin-top:265.3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RIG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&amp; SERVIC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0</wp:posOffset>
                </wp:positionH>
                <wp:positionV relativeFrom="paragraph">
                  <wp:posOffset>3277870</wp:posOffset>
                </wp:positionV>
                <wp:extent cx="2222500" cy="10337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03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SSUER SP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pt;height:81.4pt;mso-wrap-distance-left:9.05pt;mso-wrap-distance-right:9.05pt;mso-wrap-distance-top:0pt;mso-wrap-distance-bottom:0pt;margin-top:258.1pt;mso-position-vertical-relative:text;margin-left:2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SSUER S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2150</wp:posOffset>
                </wp:positionH>
                <wp:positionV relativeFrom="paragraph">
                  <wp:posOffset>5198110</wp:posOffset>
                </wp:positionV>
                <wp:extent cx="2222500" cy="10337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03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4"/>
                              </w:rPr>
                              <w:t xml:space="preserve"> PARTY INVES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pt;height:81.4pt;mso-wrap-distance-left:9.05pt;mso-wrap-distance-right:9.05pt;mso-wrap-distance-top:0pt;mso-wrap-distance-bottom:0pt;margin-top:409.3pt;mso-position-vertical-relative:text;margin-left:2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  <w:vertAlign w:val="superscript"/>
                        </w:rPr>
                        <w:t>RD</w:t>
                      </w:r>
                      <w:r>
                        <w:rPr>
                          <w:sz w:val="24"/>
                        </w:rPr>
                        <w:t xml:space="preserve"> PARTY INVES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0</wp:posOffset>
                </wp:positionH>
                <wp:positionV relativeFrom="paragraph">
                  <wp:posOffset>1723390</wp:posOffset>
                </wp:positionV>
                <wp:extent cx="2222500" cy="7594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ARITABLE TR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pt;height:59.8pt;mso-wrap-distance-left:9.05pt;mso-wrap-distance-right:9.05pt;mso-wrap-distance-top:0pt;mso-wrap-distance-bottom:0pt;margin-top:135.7pt;mso-position-vertical-relative:text;margin-left:2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HARITABLE T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5202555</wp:posOffset>
                </wp:positionV>
                <wp:extent cx="2305050" cy="1024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USTOM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80.7pt;mso-wrap-distance-left:9.05pt;mso-wrap-distance-right:9.05pt;mso-wrap-distance-top:0pt;mso-wrap-distance-bottom:0pt;margin-top:409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USTOM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2647315</wp:posOffset>
                </wp:positionV>
                <wp:extent cx="119761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UAL PROF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208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IDUAL PRO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4567555</wp:posOffset>
                </wp:positionV>
                <wp:extent cx="92329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5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C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6075</wp:posOffset>
                </wp:positionH>
                <wp:positionV relativeFrom="paragraph">
                  <wp:posOffset>4476115</wp:posOffset>
                </wp:positionV>
                <wp:extent cx="1014730" cy="5575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D INTEREST &amp; 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352.4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ND INTEREST &amp;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7195</wp:posOffset>
                </wp:positionH>
                <wp:positionV relativeFrom="paragraph">
                  <wp:posOffset>3013075</wp:posOffset>
                </wp:positionV>
                <wp:extent cx="1471930" cy="466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 PROCEEDS &amp; ONGOING SURPL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237.2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E PROCEEDS &amp; ONGOING SUR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4110355</wp:posOffset>
                </wp:positionV>
                <wp:extent cx="1289050" cy="2832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T S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32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ET 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04:00Z</dcterms:created>
  <dc:creator>5383587</dc:creator>
  <dc:description/>
  <cp:keywords/>
  <dc:language>en-US</dc:language>
  <cp:lastModifiedBy>4930630</cp:lastModifiedBy>
  <cp:lastPrinted>2006-01-24T11:08:00Z</cp:lastPrinted>
  <dcterms:modified xsi:type="dcterms:W3CDTF">2009-09-01T08:04:00Z</dcterms:modified>
  <cp:revision>2</cp:revision>
  <dc:subject/>
  <dc:title>TRUE SALE /ASSET BACKED SECURITISATION</dc:title>
</cp:coreProperties>
</file>