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0360" y="2278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L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7132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old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5131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S subsidi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68580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171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159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2788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xternal $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orrow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685800"/>
                            <a:ext cx="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91368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ual currency loa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£/$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8;top:359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L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269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old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395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S subsidia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1080" to="503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419" to="503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719" to="4677,71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8;top:359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xternal $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orrow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79,1080" to="5579,269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38;top:1439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ual currency loan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£/$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35:00Z</dcterms:created>
  <dc:creator>Adeline Chan</dc:creator>
  <dc:description/>
  <cp:keywords/>
  <dc:language>en-US</dc:language>
  <cp:lastModifiedBy>4082869</cp:lastModifiedBy>
  <dcterms:modified xsi:type="dcterms:W3CDTF">2009-10-02T08:36:00Z</dcterms:modified>
  <cp:revision>2</cp:revision>
  <dc:subject/>
  <dc:title> </dc:title>
</cp:coreProperties>
</file>