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relieved losses 4: Schedule A or overseas property business carried on by an insurance compa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unrelieved loss</w:t>
      </w:r>
      <w:r>
        <w:rPr>
          <w:rFonts w:cs="Arial" w:ascii="Arial" w:hAnsi="Arial"/>
          <w:sz w:val="28"/>
          <w:szCs w:val="28"/>
        </w:rPr>
        <w:t xml:space="preserve"> is the smaller of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(a)  the amount of the loss reduced by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before="120" w:after="0"/>
        <w:ind w:left="4500" w:hanging="39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y loss surrendered for a land remediation tax credit, an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before="120" w:after="0"/>
        <w:ind w:left="90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y amount set off against the loss under ICTA/s400 (write off of government investment). 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540" w:hanging="540"/>
        <w:rPr/>
      </w:pPr>
      <w:r>
        <w:rPr>
          <w:rFonts w:cs="Arial" w:ascii="Arial" w:hAnsi="Arial"/>
          <w:sz w:val="28"/>
          <w:szCs w:val="28"/>
        </w:rPr>
        <w:t>(b)  the total amount that could be carried forward under s76(12) ICTA 1988, disregarding any amounts brought forward from an earlier accounting period included in this total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where there is no amount to be carried forward to a succeeding accounting period under S76(12) ICTA there will be no unrelieved los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5:00Z</dcterms:created>
  <dc:creator>Sue Pennicott</dc:creator>
  <dc:description/>
  <cp:keywords/>
  <dc:language>en-US</dc:language>
  <cp:lastModifiedBy>4504623</cp:lastModifiedBy>
  <dcterms:modified xsi:type="dcterms:W3CDTF">2009-08-12T14:06:00Z</dcterms:modified>
  <cp:revision>2</cp:revision>
  <dc:subject/>
  <dc:title>Unrelieved losses 4: Schedule A or overseas property business carried on by an insurance company</dc:title>
</cp:coreProperties>
</file>