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relieved losses 3: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Overseas property business (carried on by a company other than an insurance company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b/>
          <w:sz w:val="28"/>
          <w:szCs w:val="28"/>
        </w:rPr>
        <w:t>unrelieved loss</w:t>
      </w:r>
      <w:r>
        <w:rPr>
          <w:rFonts w:cs="Arial" w:ascii="Arial" w:hAnsi="Arial"/>
          <w:sz w:val="28"/>
          <w:szCs w:val="28"/>
        </w:rPr>
        <w:t xml:space="preserve"> is the business loss for the accounting period, ignoring any losses brought forward from an earlier accounting period, reduced by any amount set off against the loss under ICTA/s400 (write-off of government investmen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6:40:00Z</dcterms:created>
  <dc:creator>Sue Pennicott</dc:creator>
  <dc:description/>
  <cp:keywords/>
  <dc:language>en-US</dc:language>
  <cp:lastModifiedBy>4504623</cp:lastModifiedBy>
  <dcterms:modified xsi:type="dcterms:W3CDTF">2009-08-12T14:06:00Z</dcterms:modified>
  <cp:revision>2</cp:revision>
  <dc:subject/>
  <dc:title>Unrelieved losses 3: Overseas property business (carried on by a company other than an insurance company)</dc:title>
</cp:coreProperties>
</file>