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ating the clawback of first-year tax credits – exampl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amples where the maximum possible ECA has been claimed and surrendered for a tax credi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any spends £500,000 on first-year qualifying expenditure on 1 December 2008 and makes a loss of £800,000 in the year to 31 December 2008 after deducting the ECA (FYA) of £500,000. The company has a surrenderable loss of £500,000 which it surrenders for a tax credit of £95,000. On 1 June 2010 it sells all of the P&amp;M for £40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500,000 OERPM = 0 OE = 500,000 DV = 40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stored loss is then £400,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x credit clawed back is £400,000 @ 19% = £76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any spends £500,000 on first-year qualifying expenditure on 1 December 2008 and makes a loss of £800,000 in the year to 31 December 2008 after deducting the ECA of £500,000. The company has a surrenderable loss of £500,000 which it surrenders for a tax credit of £95,000. On 1 June 2010 it sells P&amp;M that originally cost £300,000 for £100,000, then on 30 April 2011 it sells the balance for £5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500,000 OERPM = 200,000 OE = 300,000 DV = 10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1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x credit clawed back is £100,000 @ 19% = £19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500,000 OERPM = 0 OE = 500,000 DV = 150,000 ARL = 10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5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x credit clawed back is £50,000 @ 19% = £9,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l, the company has retained a tax credit of £66,500, corresponding to the loss made by the company on the P&amp;M of £35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xamples where the maximum possible ECA has been claimed but the company cannot surrender or chooses not to surrender all of this for a first-year tax credi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ompany spends £500,000 on first-year qualifying expenditure on 1 December 2008 and makes a loss of £100,000 in the year to 31 December 2008 after deducting the ECA of £500,000. The company has a surrenderable loss of £100,000 which it surrenders for a tax credit of £19,000. On 1 June 2010 it sells P&amp;M that originally cost £300,000 for £100,000, then on 30 April 2011 it sells the balance for £5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S = 100,000 OERPM = 200,000 OE = 300,000 DV = 100,000 ARL = 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therefore no clawb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100,000 OERPM = 0 OE = 500,000 DV = 15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therefore no clawb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any may keep the tax credit it received as it made an overall loss on the P&amp;M of £350,000, more than the loss that had been surrende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ompany spends £500,000 on first-year qualifying expenditure on 1 December 2008 and makes a loss of £200,000 in the year to 31 December 2008 after deducting the FYA. The company has a surrenderable loss of £200,000 which it surrenders for a tax credit of £19,000. On 1 June 2010 it sells P&amp;M that originally cost £300,000 for £350,000, then on 30 April 2011 it sells the balance for £5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S = 200,000 OERPM = 200,000 OE = 300,000 DV= 30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therefore no clawb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S = 200,000 OERPM = 0 OE = 500,000 DV= 35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5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x credit clawed back is £9,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any has retained the tax credit that relates to a loss of £150,000 – the loss made on the sale of the second tranche of P&amp;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ompany spends £5,000,000 on first-year qualifying expenditure on 1 December 2008 and makes a loss of £10,000,000 in the year to 31 December 2008 after deducting the FYA. The company has a surrenderable loss of £5,000,000 but as the company has no PAYE and NICs liabilities it can only claim a tax credit of £250,000. It therefore surrenders a loss of £1,315,789. On 1 June 2010 it sells P&amp;M that originally cost £3,000,000 for £2,500,000, then on 30 April 2011 it sells the balance for £1,50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S = 1,315,789 OERPM = 2,000,000 OE = 3,000,0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 = 2,50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therefore no clawb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S = 1,315,789 OERPM = 0 OE = 5,000,000 DV = 4,0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restored loss is £315,7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 credit clawed back is £60,000 (315,789 @ 19%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l the company has retained a tax credit of £190,000, being 19% of the total loss made on the P&amp;M (£1,000,00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any spends £5,000,000 on first-year qualifying expenditure on 1 December 2008 and makes a loss of £10,000,000 in the year to 31 December 2008 after deducting the maximum ECA of £5,000,000. The company has a surrenderable loss of £5,000,000 but chooses to surrender only £2,000,000 for a tax credit of £380,000. On 1 June 2010 it sells P&amp;M that originally cost £4,000,000 for £3,50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S = 2,000,000 OERPM = 1,000,000 OE = 4,000,0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V = 3,500,000 ARL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5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x credit clawed back is £95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any has retained the tax credit relating to losses of £1,500,000 (£1,000,000 in respect of P&amp;M that it has not sold + £500,000 in respect of the loss made on disposal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amples where the company does not claim the maximum ECA to which it is entitle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ompany spends £5,000,000 on one item of first-year qualifying expenditure on 1 December 2008 but only claims an ECA on £2,000,000 of this, the balance is taken to the capital allowances pool and writing down allowances are claimed. It makes a loss of £10,000,000 in the year to 31 December 2008 after deducting the ECA. The company has a surrenderable loss of £2,000,000 which is surrendered for a tax credit of £380,000. On 1 June 2010 it sells the P&amp;M for £3,500,0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2,000,000 OERPM = 0 OE = 5,000,000 DV = 3,5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5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 credit clawed back is £95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any retains the tax credit in respect of a loss of £1,500,000 – the loss made on the disposal of tax-relieved P&amp;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company spends £5,000,000 on four items of first-year qualifying expenditure on 1 December 2008 but only claims an ECA on one item that cost £2,000,000, the balance of the expenditure is taken to the capital allowances pool and writing down allowances are claimed. It makes a loss of £10,000,000 in the year to 31 December 2008 after deducting the ECA. The company has a surrenderable loss of £2,000,000 which is surrendered for a tax credit of £380,000. On 1 June 2010 it sells all the P&amp;M for £3,500,000 - £1,500,000 of this amount relates to the item on which FYA was clai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S = 2,000,000 OERPM = 0 OE = 2,000,000 DV = 1,5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tored loss is £1,500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 credit clawed back is £285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any has retained a tax credit relating to a loss of £500,000 – this is the loss made on tax relieved P&amp;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4:00Z</dcterms:created>
  <dc:creator>Sue Pennicott</dc:creator>
  <dc:description/>
  <cp:keywords/>
  <dc:language>en-US</dc:language>
  <cp:lastModifiedBy>4504623</cp:lastModifiedBy>
  <dcterms:modified xsi:type="dcterms:W3CDTF">2009-08-11T11:26:00Z</dcterms:modified>
  <cp:revision>12</cp:revision>
  <dc:subject/>
  <dc:title>Calculating the clawback of first-year tax credits - examples</dc:title>
</cp:coreProperties>
</file>